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прошуємо пройти опитування щодо пріоритетів регіонального розвитку до 2027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ною військовою адміністрацією проводиться робота щодо актуалізації Стратегії розвитку Тернопільської області на 2021-2027 роки, що зумовлено необхідністю її приведення у відповідність із Державною стратегією регіонального розвитку на 2021-2027 роки, врахуванням загальнодержавних пріоритетів, наслідків повномасштабної збройної агресії російської федерації проти України та їх впливу на територіальні громади, а також на усі галузі життєзабезпечення, заходів щодо повноцінної євроінтеграції України на шляху вступу до Європейського Союз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метою залучення до цієї роботи широкого кола зацікавлених осіб та врахування їх інтересів </w:t>
      </w:r>
      <w:r>
        <w:rPr>
          <w:rFonts w:cs="Times New Roman" w:ascii="Times New Roman" w:hAnsi="Times New Roman"/>
          <w:b/>
          <w:sz w:val="28"/>
        </w:rPr>
        <w:t>до 20 листопада 2024 року</w:t>
      </w:r>
      <w:r>
        <w:rPr>
          <w:rFonts w:cs="Times New Roman" w:ascii="Times New Roman" w:hAnsi="Times New Roman"/>
          <w:sz w:val="28"/>
        </w:rPr>
        <w:t xml:space="preserve"> проводиться опитування щодо пріоритетів регіонального розвитку до 2027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тування для бізн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docs.google.com/forms/d/1XtF5YPZ0tpQbG8kylCTUhjppD6zfw8ofdUBGzWI5rQI/edit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тування для мешканц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docs.google.com/forms/d/1mXX9HiVdLi3OXxgKElZHbFDe57712W_G5p0LfuKvNy4/edit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тування для В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docs.google.com/forms/d/1LKnv59L0lOqF-IXGxpXqROnABHu0TeYYlUzN4dWdGsI/viewform?edit_requested=true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здалегідь вдячні за співпрацю та участь у актуалізації головного стратегічного документу регіону. 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тором з актуалізації Стратегії та підготовки проєкту Плану заходів визначений департамент економічного розвитку і торгівлі облдержадміністрації. У разі наявності питань або пропозицій звертайтеся за тел.: (0352) 52 24 43 або на e-mail: mail.economy@te.gov.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tF5YPZ0tpQbG8kylCTUhjppD6zfw8ofdUBGzWI5rQI/edit" TargetMode="External"/><Relationship Id="rId3" Type="http://schemas.openxmlformats.org/officeDocument/2006/relationships/hyperlink" Target="https://docs.google.com/forms/d/1mXX9HiVdLi3OXxgKElZHbFDe57712W_G5p0LfuKvNy4/edit" TargetMode="External"/><Relationship Id="rId4" Type="http://schemas.openxmlformats.org/officeDocument/2006/relationships/hyperlink" Target="https://docs.google.com/forms/d/1LKnv59L0lOqF-IXGxpXqROnABHu0TeYYlUzN4dWdGsI/viewform?edit_requested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0:00Z</dcterms:created>
  <dc:creator>VJ</dc:creator>
  <dc:description/>
  <cp:keywords/>
  <dc:language>en-US</dc:language>
  <cp:lastModifiedBy>VJ</cp:lastModifiedBy>
  <dcterms:modified xsi:type="dcterms:W3CDTF">2024-11-14T12:01:00Z</dcterms:modified>
  <cp:revision>4</cp:revision>
  <dc:subject/>
  <dc:title/>
</cp:coreProperties>
</file>