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’ютеризовані системи управління та прикладне програм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15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’ютеризовані системи управління та прикладне програм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і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79 здобувачів вищої освіти, що склало 61,5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7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en-US" w:eastAsia="en-US"/>
        </w:rPr>
        <w:drawing>
          <wp:inline distT="0" distB="0" distL="0" distR="0">
            <wp:extent cx="6116955" cy="34283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pacing w:val="2"/>
          <w:sz w:val="28"/>
          <w:szCs w:val="28"/>
          <w:lang w:val="en-US" w:eastAsia="uk-UA"/>
        </w:rPr>
      </w:pPr>
      <w:r>
        <w:rPr>
          <w:rFonts w:eastAsia="Times New Roman" w:cs="Arial" w:ascii="Arial" w:hAnsi="Arial"/>
          <w:i/>
          <w:color w:val="000000"/>
          <w:spacing w:val="2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79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3 відповіді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далос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фліктна ситуація щодо перезарахування предмету. Вирішити не вдало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1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6,4% респондентів не змогли відповісти на дане питання та залишили поле без відповіді. Інші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практичних навичок для реальних задач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сти з технічними помилк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інформації для подальшого працевлаштування. Замість поглибленого вивчення чогось одного, дають всього потроху і нічого толком. Треба проводити кардинальну реформу. Я навчався за кордоном і там спеціальності вузьконаправлені. Предметів за семестр не 8, а 4-5. Зате всі вони доповнюють одне одного. Після навчання ти стаєш спеціалістом в своїй справі і можеш подаватися на Junior розробника(до прикладу), а тут..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станційне навч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крастинаці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ково з вчасним закриттям модулів це пов'язано з робот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електроенерг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буває не має часу вчити, через роботу, але дуальна форма навчання це повністю покриває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інтересу до предме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деяких аудиторіях немає потрібного обладнання для проведення пари повноцін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оді важко знайти інформацію яку потріб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світ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бота, хвороб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я поінформова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крім фізичного прибуття до самого університету, через плаваючий графік громадських транспортів, проблем немає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баж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обладнані кабіне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ток часу на навчання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08T12:54:00Z</dcterms:modified>
  <cp:revision>76</cp:revision>
  <dc:subject/>
  <dc:title/>
</cp:coreProperties>
</file>