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іджитал-облік та консалтинг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»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07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Управління та адміністр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джитал-облік та консалтин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 галузі знань 07 «Управління та адмініструванн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40 здобувачів вищої освіти, що склало 67,8% від контингенту здобувачів 1-3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40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40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(1 відповід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7,5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0% респондентів не змогли відповісти на це запитання та залишили поле без відповіді. Інші опитуван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 графіком навчання, зовсім не зруч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истачає часу для навч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кладаю все на останній момент перед здачею робі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о вільного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сування між корпу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та науково-педагогічним працівникам, що безпосередньо відповідають за зміст освітньої програми та викладають на н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 з Положенням про функціонування у Тернопільському національному технічному університеті імені Івана Пулюя «Скриньки довіри», телефонної лінії «Телефон довіри» та офіційної електронної поштової скриньки «Електронна скринька дові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11:04:00Z</dcterms:modified>
  <cp:revision>64</cp:revision>
  <dc:subject/>
  <dc:title/>
</cp:coreProperties>
</file>