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ий  національний  технічний  університет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Івана  Пулюя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та схвалено                                       ЗАТВЕРДЖУЮ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вченої ради                                   Ректор Тернопільського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                                                 національного технічного</w:t>
      </w:r>
    </w:p>
    <w:p>
      <w:pPr>
        <w:pStyle w:val="Normal"/>
        <w:tabs>
          <w:tab w:val="clear" w:pos="708"/>
          <w:tab w:val="left" w:pos="3014" w:leader="none"/>
          <w:tab w:val="left" w:pos="3751" w:leader="none"/>
        </w:tabs>
        <w:spacing w:lineRule="auto" w:line="240" w:before="0" w:after="143"/>
        <w:rPr/>
      </w:pPr>
      <w:r>
        <w:rPr>
          <w:rFonts w:cs="Times New Roman" w:ascii="Times New Roman" w:hAnsi="Times New Roman"/>
          <w:sz w:val="28"/>
          <w:szCs w:val="28"/>
        </w:rPr>
        <w:t xml:space="preserve">від __________ 2025 року   </w:t>
        <w:tab/>
        <w:t xml:space="preserve">                       університету імені Івана Пулюя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Микола МИТНИК</w:t>
      </w:r>
    </w:p>
    <w:p>
      <w:pPr>
        <w:pStyle w:val="Normal"/>
        <w:tabs>
          <w:tab w:val="clear" w:pos="708"/>
          <w:tab w:val="left" w:pos="3014" w:leader="none"/>
          <w:tab w:val="center" w:pos="4819" w:leader="none"/>
          <w:tab w:val="left" w:pos="8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2025 р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Н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 планово-фінансовий відділ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нопільського національного технічного університету імені Івана Пулю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ЗАГАЛЬНІ ПОЛОЖ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ане Положення визначає  значення,  цілі, завдання, функції, права, відповідальність i основи діяльності планово-фінансового вiддiлy  (далі –ПФ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ідділ є структурним підрозділом Університету, що створений наказом ректора. Відділ  створюється та ліквідується наказом ректора  в установлено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>
          <w:rFonts w:cs="Times New Roman" w:ascii="Times New Roman" w:hAnsi="Times New Roman"/>
          <w:color w:val="393939"/>
          <w:sz w:val="28"/>
        </w:rPr>
        <w:t xml:space="preserve"> Відділ у своїй роботі керується Конституцією та законами України, Бюджетним Кодексом України, актами Президента України та Кабінету Міністрів України, наказами Міністерства освіти і науки, Міністерства фінансів, іншими нормативно-правовими актами, Статутом університету, даним Положенням і наказами 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>1.4. Керівництво  відділу здійснює начальник ПФВ, який призначається на посаду ректором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>1.5. Працівники  відділу  призначаються на посади i звільняються з посад   наказом ректором  університету у відповідності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ідділ працює на основі поточного та перспективного планування, поєднання єдиноначальності  у вирішенні питань   службової   діяльності  та колегіальності під час їх обговорення, персональної відповідальності працівників за виконання покладених завдань.</w:t>
      </w:r>
    </w:p>
    <w:p>
      <w:pPr>
        <w:pStyle w:val="TextBody"/>
        <w:pBdr/>
        <w:spacing w:lineRule="atLeast" w:line="330" w:before="0" w:after="0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ab/>
        <w:t>1.7. Структура і штати відділу, посадові інструкції працівників відділу затверджуються ректором за поданням начальника відділу відповідно з типовими структурами апарату управління та нормативами чисельності фахівців та з урахуванням об’єму робіт.</w:t>
      </w:r>
    </w:p>
    <w:p>
      <w:pPr>
        <w:pStyle w:val="TextBody"/>
        <w:pBdr/>
        <w:spacing w:lineRule="atLeast" w:line="330" w:before="0" w:after="0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ab/>
        <w:t>1.8. До структури ПФВ входить група з питань організації та здійснення закупівель.</w:t>
      </w:r>
    </w:p>
    <w:p>
      <w:pPr>
        <w:pStyle w:val="TextBody"/>
        <w:pBdr/>
        <w:spacing w:lineRule="atLeast" w:line="330" w:before="0" w:after="288"/>
        <w:ind w:firstLine="709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>1.9. Розподіл обов’язків між співробітниками відділу здійснює начальник відділу відповідно до посадових інструкцій та цього Положення.</w:t>
      </w:r>
    </w:p>
    <w:p>
      <w:pPr>
        <w:pStyle w:val="TextBody"/>
        <w:pBdr/>
        <w:spacing w:lineRule="atLeast" w:line="33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І  ЗАВД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ими завданнями та функціями планово-фінансового відділ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ланування і контроль за фінансово-господарською діяльністю університету відповідно до діючих нормативних докум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93939"/>
          <w:sz w:val="28"/>
        </w:rPr>
        <w:t xml:space="preserve">2.2. </w:t>
      </w:r>
      <w:r>
        <w:rPr>
          <w:rFonts w:cs="Times New Roman" w:ascii="Times New Roman" w:hAnsi="Times New Roman"/>
          <w:b/>
          <w:color w:val="393939"/>
          <w:sz w:val="28"/>
        </w:rPr>
        <w:t xml:space="preserve"> </w:t>
      </w:r>
      <w:r>
        <w:rPr>
          <w:rFonts w:cs="Times New Roman" w:ascii="Times New Roman" w:hAnsi="Times New Roman"/>
          <w:color w:val="393939"/>
          <w:sz w:val="28"/>
        </w:rPr>
        <w:t>Складання щорічних кошторисів і планів використання бюджетних коштів з основної діяльності Універси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93939"/>
          <w:sz w:val="28"/>
        </w:rPr>
        <w:t xml:space="preserve">2.3. Складання та подання на затвердження штатного розпису Університету з основної діяльності за формами, що доведено Міністерством освіти і науки України (далі - МОН) відповідно до виділених асигнувань;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ня до нього змін та доповнен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Забезпечує Університет всіма  необхідними для його ефективного функціонування матеріальними ресурсами  відповідної якості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оводить електронні закупівлі товарів, робіт та послуг, які необхідні для матеріально-технічного забезпечення ефективного функціонування Університе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Готує і подає  ректору  для затвердження  та подальшої передачі  Уповноваженому по електронних торгах Університету інформаційно-аналітичні матеріали, зведені замовлення на підставі планів та заявок структурних підрозділів та інші документи з метою проведення Університетом процедур закупівель, згідно з чинним законодавством Украї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eastAsia="uk-UA"/>
        </w:rPr>
        <w:t>2.7. Розробляє калькуляції вартості платних послуг, які згідно з чинним законодавством України можуть надаватись університетом;</w:t>
      </w:r>
    </w:p>
    <w:p>
      <w:pPr>
        <w:pStyle w:val="TextBody"/>
        <w:pBdr/>
        <w:spacing w:lineRule="atLeast" w:line="330" w:before="0" w:after="3"/>
        <w:ind w:firstLine="709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>2.8. Забезпечує спільно з бухгалтерією та іншими підрозділами Університету ефективного використання трудових ресурсів та державних коштів, які виділяються на утримання Університету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Здійснення постійного контролю за надходженням доходів спеціального фонду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>2.10. Забезпечення оперативності, прозорості фінансових процесів в Університеті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>2.11. Підготовка та ведення документації стосовно економічних питань; аналіз доходів та витрат Університету в цілому, по підрозділах, за видами діяльності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Керівництво ПФВ координує діяльність структурних підрозділів Університету з матеріально-технічного забезпечення i приймає  участь у заходах, спрямованих  на  раціональне  використання  матеріальних  ресурсів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Складає і подає в органи статистики форми статистичної звітності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Удосконалює та впроваджує нові методи організації роботи, в тому числі  на основі  використання сучасних інформаційних технолог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Вирішує інші планово-економічні завдання у  відповідності з цілями Університету.</w:t>
      </w:r>
    </w:p>
    <w:p>
      <w:pPr>
        <w:pStyle w:val="Normal"/>
        <w:tabs>
          <w:tab w:val="clear" w:pos="708"/>
          <w:tab w:val="left" w:pos="38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38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3. ФУНКЦІЇ</w:t>
      </w:r>
    </w:p>
    <w:p>
      <w:pPr>
        <w:pStyle w:val="Normal"/>
        <w:tabs>
          <w:tab w:val="clear" w:pos="708"/>
          <w:tab w:val="left" w:pos="38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Економічне планування і аналіз економічного стану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1. Підготовка та ведення документації з фінансово-економічних пи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2. Здійснювати розрахунок бюджетної пропозиції по основній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  <w:lang w:eastAsia="uk-UA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кладати єдиний кошторис надходжень та видатків на утримання Університету по основній діяльності та науково-дослідній част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тверджувати єдиний кошторис поступлень та витрат на утримання університету в Міністерстві освіти і науки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безпечувати постійний контроль за </w:t>
      </w:r>
      <w:r>
        <w:rPr>
          <w:rFonts w:cs="Times New Roman" w:ascii="Times New Roman" w:hAnsi="Times New Roman"/>
          <w:color w:val="393939"/>
          <w:sz w:val="28"/>
          <w:szCs w:val="23"/>
          <w:lang w:eastAsia="uk-UA"/>
        </w:rPr>
        <w:t>використанням коштів з основної діяльності Університету, за виконанням планів та кошторисів доходів та видатків</w:t>
      </w:r>
      <w:r>
        <w:rPr>
          <w:rFonts w:cs="Times New Roman" w:ascii="Times New Roman" w:hAnsi="Times New Roman"/>
          <w:sz w:val="28"/>
          <w:szCs w:val="28"/>
        </w:rPr>
        <w:t xml:space="preserve"> в межах бюджетних асигнувань за кодами економічної класифікації та своєчасно вносити зміни в кошторис доходів та видатків з одночасним поданням в органи Державного казначе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наліз стипендіального фонду та соціальних ви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наліз використання енергоносіїв, участь у розробці заходів їх економічного спожи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393939"/>
          <w:sz w:val="28"/>
        </w:rPr>
        <w:t xml:space="preserve"> Планування та розрахунок видатків студентам категорії «Діти-сироти та діти, позбавлені батьківського піклування», в</w:t>
      </w:r>
      <w:r>
        <w:rPr>
          <w:rFonts w:cs="Times New Roman" w:ascii="Times New Roman" w:hAnsi="Times New Roman"/>
          <w:color w:val="393939"/>
          <w:sz w:val="28"/>
          <w:szCs w:val="28"/>
        </w:rPr>
        <w:t>иплати учасникам АТО та учасникам воєнних дій та ін.</w:t>
      </w:r>
    </w:p>
    <w:p>
      <w:pPr>
        <w:pStyle w:val="TextBody"/>
        <w:pBdr/>
        <w:spacing w:lineRule="atLeast" w:line="330" w:before="0" w:after="3"/>
        <w:jc w:val="both"/>
        <w:rPr>
          <w:rFonts w:ascii="Times New Roman" w:hAnsi="Times New Roman" w:cs="Times New Roman"/>
          <w:color w:val="393939"/>
          <w:sz w:val="28"/>
        </w:rPr>
      </w:pPr>
      <w:r>
        <w:rPr>
          <w:rFonts w:cs="Times New Roman" w:ascii="Times New Roman" w:hAnsi="Times New Roman"/>
          <w:color w:val="393939"/>
          <w:sz w:val="28"/>
        </w:rPr>
        <w:tab/>
        <w:t>3.9. Планування та розрахунок видатків на відрядження працівників.</w:t>
      </w:r>
    </w:p>
    <w:p>
      <w:pPr>
        <w:pStyle w:val="TextBody"/>
        <w:pBdr/>
        <w:spacing w:lineRule="atLeast" w:line="330" w:before="0" w:after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ab/>
        <w:t>3.10. Складання щомісячних та річних звітів з праці, з експорту та імпорту послуг, з послуги населенню для подання в статистичні органи, а також разових звітів з питань праці, заробітної плати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3.11. Підготовка пропозицій щодо покращення фінансово-економічного стану Університету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ab/>
        <w:t>3.12. Аналіз і своєчасне інформування ректора з використання кошті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ab/>
        <w:t>3.13.Складання щоквартальних звітів  пр руху студентів форма №3-2.</w:t>
      </w:r>
    </w:p>
    <w:p>
      <w:pPr>
        <w:pStyle w:val="Normal"/>
        <w:pBdr/>
        <w:spacing w:lineRule="auto" w:line="240" w:before="0" w:after="0"/>
        <w:jc w:val="both"/>
        <w:rPr>
          <w:rFonts w:ascii="Ubuntu;Times New Roman" w:hAnsi="Ubuntu;Times New Roman" w:cs="Ubuntu;Times New Roman"/>
          <w:color w:val="393939"/>
          <w:sz w:val="28"/>
        </w:rPr>
      </w:pPr>
      <w:r>
        <w:rPr>
          <w:rFonts w:cs="Ubuntu;Times New Roman" w:ascii="Ubuntu;Times New Roman" w:hAnsi="Ubuntu;Times New Roman"/>
          <w:color w:val="393939"/>
          <w:sz w:val="28"/>
        </w:rPr>
      </w:r>
    </w:p>
    <w:p>
      <w:pPr>
        <w:pStyle w:val="TextBody"/>
        <w:pBdr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393939"/>
          <w:sz w:val="28"/>
          <w:szCs w:val="28"/>
        </w:rPr>
        <w:t>Підготовка і подання на затвердження в МОН України штатного розпису працівників Університету.</w:t>
      </w:r>
    </w:p>
    <w:p>
      <w:pPr>
        <w:pStyle w:val="Normal"/>
        <w:pBdr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ab/>
        <w:t>3.14. П</w:t>
      </w:r>
      <w:r>
        <w:rPr>
          <w:rFonts w:cs="Times New Roman" w:ascii="Times New Roman" w:hAnsi="Times New Roman"/>
          <w:color w:val="393939"/>
          <w:sz w:val="28"/>
        </w:rPr>
        <w:t>ідготовка спільно з відповідними підрозділами проектів розрахунків, визначення чисельності науково-педагогічного і навчально-допоміжного персоналу на навчальний рік для подання на підпис ректору після узгодження з первинною профспілковою організацією та на затвердження до МОНУ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3.15. Розробка спільно з відповідними підрозділами проектів штатних розписів усіх видів персоналу для подання на підпис ректору після узгодження з первинною профспілковою організацією та на затвердження до МОНУ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3.16.  Коригування штатних розписів Університету викликане змінами фінансування, структури, чисельності працівників, схем та посадових окладів, тарифів, та доповнення згідно наказів ректора університету.</w:t>
      </w:r>
    </w:p>
    <w:p>
      <w:pPr>
        <w:pStyle w:val="TextBody"/>
        <w:pBdr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 xml:space="preserve">3.17. </w:t>
      </w:r>
      <w:r>
        <w:rPr>
          <w:rFonts w:cs="Times New Roman" w:ascii="Times New Roman" w:hAnsi="Times New Roman"/>
          <w:sz w:val="28"/>
          <w:szCs w:val="28"/>
        </w:rPr>
        <w:t>Затверджувати штатні розписи університету в Міністерстві освіти і науки України.</w:t>
      </w:r>
    </w:p>
    <w:p>
      <w:pPr>
        <w:pStyle w:val="TextBody"/>
        <w:pBdr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Забезпечувати своєчасне формування штатного розпису та введення встановлених посадових окладів професорсько-викладацького, навчально-допоміжного, адміністративно-управлінського та господарського персоналів у бухгалтерській програмі 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Бюджет.</w:t>
      </w:r>
    </w:p>
    <w:p>
      <w:pPr>
        <w:pStyle w:val="TextBody"/>
        <w:pBdr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color w:val="393939"/>
          <w:sz w:val="28"/>
          <w:szCs w:val="28"/>
          <w:lang w:eastAsia="uk-UA"/>
        </w:rPr>
        <w:t>3.19. П</w:t>
      </w:r>
      <w:r>
        <w:rPr>
          <w:rFonts w:cs="Times New Roman" w:ascii="Times New Roman" w:hAnsi="Times New Roman"/>
          <w:color w:val="393939"/>
          <w:sz w:val="28"/>
          <w:szCs w:val="23"/>
          <w:lang w:eastAsia="uk-UA"/>
        </w:rPr>
        <w:t>роведення аналізу структури заробітної плати по підрозділам Університету, окремим категоріям і професіям працівників.</w:t>
      </w:r>
    </w:p>
    <w:p>
      <w:pPr>
        <w:pStyle w:val="TextBody"/>
        <w:pBdr/>
        <w:spacing w:lineRule="atLeast" w:line="330" w:before="0" w:after="0"/>
        <w:ind w:firstLine="709"/>
        <w:jc w:val="both"/>
        <w:rPr/>
      </w:pPr>
      <w:r>
        <w:rPr/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393939"/>
          <w:sz w:val="28"/>
          <w:szCs w:val="23"/>
          <w:lang w:eastAsia="uk-UA"/>
        </w:rPr>
      </w:pPr>
      <w:r>
        <w:rPr>
          <w:rFonts w:cs="Times New Roman" w:ascii="Times New Roman" w:hAnsi="Times New Roman"/>
          <w:i/>
          <w:iCs/>
          <w:color w:val="393939"/>
          <w:sz w:val="28"/>
          <w:szCs w:val="23"/>
          <w:lang w:eastAsia="uk-UA"/>
        </w:rPr>
        <w:t>Формування цінової політики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  <w:szCs w:val="23"/>
          <w:lang w:eastAsia="uk-UA"/>
        </w:rPr>
      </w:pPr>
      <w:r>
        <w:rPr>
          <w:rFonts w:cs="Times New Roman" w:ascii="Times New Roman" w:hAnsi="Times New Roman"/>
          <w:color w:val="393939"/>
          <w:sz w:val="28"/>
          <w:szCs w:val="23"/>
          <w:lang w:eastAsia="uk-UA"/>
        </w:rPr>
        <w:t>3.20. Складання калькуляцій освітніх та інших платних послуг, що надаються Університетом з врахуванням ринкової ситуації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  <w:szCs w:val="23"/>
          <w:lang w:eastAsia="uk-UA"/>
        </w:rPr>
      </w:pPr>
      <w:r>
        <w:rPr>
          <w:rFonts w:cs="Times New Roman" w:ascii="Times New Roman" w:hAnsi="Times New Roman"/>
          <w:color w:val="393939"/>
          <w:sz w:val="28"/>
          <w:szCs w:val="23"/>
          <w:lang w:eastAsia="uk-UA"/>
        </w:rPr>
        <w:t>3.21. Готує проект наказу на платні послуги які може надавати Університет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  <w:szCs w:val="23"/>
          <w:lang w:eastAsia="uk-UA"/>
        </w:rPr>
      </w:pPr>
      <w:r>
        <w:rPr>
          <w:rFonts w:cs="Times New Roman" w:ascii="Times New Roman" w:hAnsi="Times New Roman"/>
          <w:color w:val="393939"/>
          <w:sz w:val="28"/>
          <w:szCs w:val="23"/>
          <w:lang w:eastAsia="uk-UA"/>
        </w:rPr>
        <w:t>3.22. Готує проект наказу про розмір плати за послуги, що надаються в Університеті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393939"/>
          <w:sz w:val="28"/>
          <w:szCs w:val="23"/>
          <w:lang w:eastAsia="uk-UA"/>
        </w:rPr>
      </w:pPr>
      <w:r>
        <w:rPr>
          <w:rFonts w:cs="Times New Roman" w:ascii="Times New Roman" w:hAnsi="Times New Roman"/>
          <w:color w:val="393939"/>
          <w:sz w:val="28"/>
          <w:szCs w:val="23"/>
          <w:lang w:eastAsia="uk-UA"/>
        </w:rPr>
        <w:t>3.23. Розраховує собівартість платних послуг та їх рентабельність.</w:t>
      </w:r>
    </w:p>
    <w:p>
      <w:pPr>
        <w:pStyle w:val="TextBody"/>
        <w:pBdr/>
        <w:spacing w:lineRule="atLeast" w:line="330" w:before="0" w:after="1200"/>
        <w:ind w:firstLine="709"/>
        <w:jc w:val="both"/>
        <w:rPr>
          <w:rFonts w:ascii="Times New Roman" w:hAnsi="Times New Roman" w:cs="Times New Roman"/>
          <w:color w:val="393939"/>
          <w:sz w:val="28"/>
          <w:szCs w:val="23"/>
          <w:lang w:eastAsia="uk-UA"/>
        </w:rPr>
      </w:pPr>
      <w:r>
        <w:rPr>
          <w:rFonts w:cs="Times New Roman" w:ascii="Times New Roman" w:hAnsi="Times New Roman"/>
          <w:color w:val="393939"/>
          <w:sz w:val="28"/>
          <w:szCs w:val="23"/>
          <w:lang w:eastAsia="uk-UA"/>
        </w:rPr>
        <w:t>3.24. Підготовка інформації про планові надходження та видатки від платних послуг, які надаються Університетом відповідно до Положень про платні послуги.</w:t>
      </w:r>
    </w:p>
    <w:p>
      <w:pPr>
        <w:pStyle w:val="TextBody"/>
        <w:pBdr/>
        <w:spacing w:lineRule="atLeast" w:line="330" w:before="0" w:after="231"/>
        <w:ind w:firstLine="709"/>
        <w:jc w:val="both"/>
        <w:rPr>
          <w:rFonts w:ascii="Times New Roman" w:hAnsi="Times New Roman" w:cs="Times New Roman"/>
          <w:i/>
          <w:i/>
          <w:iCs/>
          <w:color w:val="393939"/>
          <w:sz w:val="28"/>
          <w:szCs w:val="23"/>
          <w:lang w:eastAsia="uk-UA"/>
        </w:rPr>
      </w:pPr>
      <w:r>
        <w:rPr>
          <w:rFonts w:cs="Times New Roman" w:ascii="Times New Roman" w:hAnsi="Times New Roman"/>
          <w:i/>
          <w:iCs/>
          <w:color w:val="393939"/>
          <w:sz w:val="28"/>
          <w:szCs w:val="23"/>
          <w:lang w:eastAsia="uk-UA"/>
        </w:rPr>
        <w:t>Підготовка документації щодо публічних закупівель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25. Узагальнення пропозицій структурних підрозділів та кафедр для перспективного і поточного планування діяльності Університету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26. Підготовка документів згідно із замовленнями структурних підрозділів  Університету для проведення допорогових електронних закупівель товарів, робіт та послуг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27. Проведення електронних закупівель товарів, робіт та послуг, які спрямовані на ефективну та результативну діяльність Університету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28. Маркетингові дослідження, вивчення ринкових пропозицій на різні види робіт та послуг, визначення направленості цінової політики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29. Узгодження з постачальниками зміни умов укладення договорів та термінів поставок, з дотриманням вимог чинного законодавства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30. Контроль за правильністю застосування діючих цін і тарифів на комунальні послуги та внесення  відповідних змін  у розрахунки в разі їх зміни.</w:t>
      </w:r>
    </w:p>
    <w:p>
      <w:pPr>
        <w:pStyle w:val="TextBody"/>
        <w:pBdr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  <w:t>3.31. Поточний контроль за дотриманням фінансової дисципліни при виконанні планових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ЕРІВНИЦ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чальник  ПФВ здійснює загальне адміністративне керівництво відді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ПФВ призначається на посаду  наказом ректора Університету  з числа фахівців, що мають повну вищу освіту відповідного напрямку підготовки (спеціаліст, магістр) та стаж роботи не менше 3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ПФВ відповідає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е і якісне виконання функцій, що викладені у пункт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чу діяль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норм законодавства України  та державних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е   підвищення кваліфікації працівників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н документації та її відповідність нормативно-правовим актам і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І ВІДПОВІДА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ФВ має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ти документи та інші інформаційні матеріали за своїм профілем діяльності для здійснення систематизованого обліку  та використання в робо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увати та отримувати від керівництва Університету  та його структурних підрозділів інформацію, необхідну для виконання покладених на нього завдань і функ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и пропозиції щодо вдосконалення форм  і методів роботи від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 участь у нарадах з питань матеріально-технічного забезпечення діяльності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о здійснювати організовувати виробничу діяльність, спрямовану на виконання  планових завдань та договірних зобов’яз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ФВ несе відповідальність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 працівниками відділу правил внутрішнього розпорядку, протипожежної безпеки  і техніки безпеки; ведення документації передбаченої чинними нормативно-правовими докуме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у встановленому порядку достовірної статистичної та іншої інформації для проведення аналізу діяльності відділу та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, ШТАТНИЙ РОЗПИС ТА РЕСУРСНЕ   ЗАБЕЗПЕЧ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ФВ  в своїй діяльності підпорядковується ректору Університе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за дотриманням фінансової дисципліни та вимог  Бюджетного кодексу здійснює головний бухгалтер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Штатний розпис відділу формується відповідно до вимог чинного законодавства України  та нормативно-правових актів Міністерства освіти і наук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руктура ПФВ визначається штатним розписом  і виробничими завданням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здійснення основної діяльності Університет надає  відділу в користування офісні приміщення, складські приміщення, інструмент, обладнання, 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ЄМОДІЯ З ІНШИМИ СТРУКТУРНИМИ ПІДРОЗДІ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В  взаємодіє 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акультетами, кафедрами, відокремленими структурними підрозділами-коледжами  та іншими структурними підрозділами  університету з питань планування, організації та забезпечення матеріальними ресурсами та технічними засобами  для забезпечення навчального процесу, наукових досліджень, інноваційної та господарськ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Бухгалтерією університету з питань планування  та використання  бюджетних асигнувань загального фонду бюджету та коштів спеціального фонду та дотримання  штатної дисциплі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ідділом кадрів з питань складання штатного розпису університе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АГРБ з питань доставки закуплених товарів на склад університе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уково- педагогічної  роботи                           </w:t>
        <w:tab/>
        <w:tab/>
        <w:t xml:space="preserve">         Степан ДЯ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ланово-фінансового відділу              </w:t>
        <w:tab/>
        <w:tab/>
        <w:t xml:space="preserve">       Галина КУ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йно-юридичного відділу                       </w:t>
        <w:tab/>
        <w:t xml:space="preserve">     Наталія ЯМПОЛЬС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Ubuntu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3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5">
    <w:name w:val="Основной шрифт абзаца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4:00Z</dcterms:created>
  <dc:creator>гол. Бухгалтер</dc:creator>
  <dc:description/>
  <cp:keywords/>
  <dc:language>en-US</dc:language>
  <cp:lastModifiedBy>VJ</cp:lastModifiedBy>
  <cp:lastPrinted>2025-03-13T13:53:00Z</cp:lastPrinted>
  <dcterms:modified xsi:type="dcterms:W3CDTF">2025-05-15T07:40:00Z</dcterms:modified>
  <cp:revision>3</cp:revision>
  <dc:subject/>
  <dc:title>Міністерство освіти і науки України</dc:title>
</cp:coreProperties>
</file>