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науково-педагогічних працівників ТНТУ ім. Івана Пулюя, що безпосередньо відповідають за зміст освітньо-професійної програм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</w:rPr>
        <w:t>Комп’ютерно-інтегровані системи автоматики та робототехнік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першого рівня вищої освіти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10 осіб, що склало 90,9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</w:rPr>
        <w:t>Комп’ютерно-інтегровані системи автоматики та робототехніки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можу відпові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жна програма потребує постійного вдосконалення стосовно сучасних тенденцій, суттєвих недоліків в ОП не виявле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дсутність логічної послідовності навчальних курсі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21,2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84,8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48,5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72,7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6,1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51,5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69,7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45,5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24,2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33,3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39,4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57,6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21,2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75,8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75,8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6,1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15,2%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ко відпові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13% науково-педагогічних працівників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проблем не виникало</w:t>
      </w:r>
      <w:r>
        <w:rPr>
          <w:rFonts w:cs="Times New Roman" w:ascii="Times New Roman" w:hAnsi="Times New Roman"/>
          <w:sz w:val="28"/>
          <w:szCs w:val="28"/>
        </w:rPr>
        <w:t>. 25,8% основною проблемою зазначили «</w:t>
      </w:r>
      <w:r>
        <w:rPr>
          <w:rFonts w:cs="Times New Roman" w:ascii="Times New Roman" w:hAnsi="Times New Roman"/>
          <w:i/>
          <w:sz w:val="28"/>
          <w:szCs w:val="28"/>
        </w:rPr>
        <w:t>покращення матеріально-технічної баз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али наступні відповіді (орфографія збережен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студентами заня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ганий рівень підготовки студентів після середньої осві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новлення навчальних дисциплін під сучасні вимоги в техніці та промисловост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ирше залучати фахівців-практиків до проведення всіх видів занять, у томі числі і на виробництв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изька мотивація студентів,  застарілий графік навчального процесу, нераціональне використан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студентами заня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леми не виникають, при умові відповідального та якісного виконання своїх обовязків і  викладачами , і студен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сі проблеми вирішуються плано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жна програма потребує постійного вдосконалення стосовно сучасних тенденцій, суттєвих недоліків при забезпеченні якісної освіти не виявле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достатня кількість кредитів на вищу математи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доступу до сучасних публікаці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 студен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 за спеціальніст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мою думку, це прерогатива роботи відділу якості та адміністрації університе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ерсональних комп'ютер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8:07:00Z</dcterms:modified>
  <cp:revision>83</cp:revision>
  <dc:subject/>
  <dc:title/>
</cp:coreProperties>
</file>