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Менеджмент» галузі знань 07 «Управління та адміністрування», спеціальності 073 «Менеджмен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Менеджмент» галузі знань 07«Управління та адміністрування», спеціальності 073«Менеджмент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питуванні взяли учас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обувач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щої освіти (тринадцять 1 року навчання та одинадцять 2 року навчання), що скла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6590" cy="2602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83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95,8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75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66,7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8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4,2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4,2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8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4,2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4,2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360"/>
        <w:ind w:right="120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120" w:after="360"/>
        <w:ind w:right="120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124575" cy="25825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120765" cy="27736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6120765" cy="257238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/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стійний розвиток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нання відповідальност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ізн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Гарно вчитис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міст тексту максимально індивідуальний і своєрідний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обдумував подібне питання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використовувати плагіат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амостійність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ажко сказати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знаю, не думав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Аналізувати інформацію і подавати її своїми слова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мою думку потрібно підібрати достовірну і якісну інформацію 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джерел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класти в роботу свій індивідуальний підхід написання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користання джерел, які ще не були використан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тримуватися доброчесності вивчити правила цитування та стиль оформлення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знаю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ізні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Тестування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Точніший матеріал у методичках і менші вимоги докваліфвкаційної роботи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-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готовий відповісти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Таким не займаю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0 відповідей</w:t>
      </w:r>
    </w:p>
    <w:p>
      <w:pPr>
        <w:pStyle w:val="Normal"/>
        <w:spacing w:lineRule="auto" w:line="240"/>
        <w:jc w:val="both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18225" cy="277812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277368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2606675"/>
            <wp:effectExtent l="0" t="0" r="0" b="0"/>
            <wp:docPr id="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0240" cy="260667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95,8% відповіли, що проблем не виникає. Один респондент дав відповідь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вантаженість деякими викладач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та науково-педагогічним працівникам, що безпосередньо відповідають за зміст освітньої програми та викладають на ні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3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8:00Z</dcterms:created>
  <dc:creator>VJ</dc:creator>
  <dc:description/>
  <cp:keywords/>
  <dc:language>en-US</dc:language>
  <cp:lastModifiedBy>VJ</cp:lastModifiedBy>
  <dcterms:modified xsi:type="dcterms:W3CDTF">2025-01-06T11:53:00Z</dcterms:modified>
  <cp:revision>4</cp:revision>
  <dc:subject/>
  <dc:title/>
</cp:coreProperties>
</file>