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  <w:t>Анкети для опитування здобувачів ТНТУ в розрізі факультеті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  <w:t>Ф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uk-UA"/>
          </w:rPr>
          <w:t>https://forms.gle/obVUZtHr84ky2FpS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  <w:t>ФП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uk-UA"/>
          </w:rPr>
          <w:t>https://forms.gle/bKJBVkMvki7ADZPt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  <w:t>ФІ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uk-UA"/>
          </w:rPr>
          <w:t>https://forms.gle/US2XCA99iQYkmA5K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uk-UA"/>
        </w:rPr>
        <w:t>ФМ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uk-UA"/>
          </w:rPr>
          <w:t>https://forms.gle/dNw2kTbvZKSfURLZ9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bVUZtHr84ky2FpS7" TargetMode="External"/><Relationship Id="rId3" Type="http://schemas.openxmlformats.org/officeDocument/2006/relationships/hyperlink" Target="https://forms.gle/bKJBVkMvki7ADZPt6" TargetMode="External"/><Relationship Id="rId4" Type="http://schemas.openxmlformats.org/officeDocument/2006/relationships/hyperlink" Target="https://forms.gle/US2XCA99iQYkmA5K8" TargetMode="External"/><Relationship Id="rId5" Type="http://schemas.openxmlformats.org/officeDocument/2006/relationships/hyperlink" Target="https://forms.gle/dNw2kTbvZKSfURLZ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VJ</dc:creator>
  <dc:description/>
  <cp:keywords/>
  <dc:language>en-US</dc:language>
  <cp:lastModifiedBy>VJ</cp:lastModifiedBy>
  <dcterms:modified xsi:type="dcterms:W3CDTF">2024-12-04T10:18:00Z</dcterms:modified>
  <cp:revision>1</cp:revision>
  <dc:subject/>
  <dc:title/>
</cp:coreProperties>
</file>