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ВІТ</w:t>
      </w:r>
    </w:p>
    <w:p>
      <w:pPr>
        <w:pStyle w:val="Style12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за результатами проведеного опитування здобувачів </w:t>
      </w:r>
      <w:r>
        <w:rPr>
          <w:b/>
          <w:bCs/>
          <w:color w:val="000000"/>
          <w:sz w:val="32"/>
          <w:szCs w:val="32"/>
          <w:shd w:fill="FFFFFF" w:val="clear"/>
        </w:rPr>
        <w:t>другого (магістерського) рівня вищої освіти</w:t>
      </w:r>
      <w:r>
        <w:rPr>
          <w:b/>
          <w:bCs/>
          <w:color w:val="000000"/>
          <w:sz w:val="32"/>
          <w:szCs w:val="32"/>
        </w:rPr>
        <w:t>, що навчаються за освітньо-професійною програмою «Облік і оподаткування» галузі знань 07 «Управління та адміністрування», спеціальності 071 «Облік і оподаткуванн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8740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2"/>
        <w:spacing w:before="0" w:after="0"/>
        <w:jc w:val="center"/>
        <w:rPr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/>
        </w:rPr>
        <w:t>10</w:t>
      </w:r>
      <w:r>
        <w:rPr>
          <w:rFonts w:cs="Times New Roman" w:ascii="Times New Roman" w:hAnsi="Times New Roman"/>
          <w:sz w:val="28"/>
          <w:szCs w:val="24"/>
        </w:rPr>
        <w:t>.10.202</w:t>
      </w:r>
      <w:r>
        <w:rPr>
          <w:rFonts w:cs="Times New Roman" w:ascii="Times New Roman" w:hAnsi="Times New Roman"/>
          <w:sz w:val="28"/>
          <w:szCs w:val="24"/>
          <w:lang w:val="ru-RU"/>
        </w:rPr>
        <w:t>4</w:t>
      </w:r>
      <w:r>
        <w:rPr>
          <w:rFonts w:cs="Times New Roman" w:ascii="Times New Roman" w:hAnsi="Times New Roman"/>
          <w:sz w:val="28"/>
          <w:szCs w:val="24"/>
        </w:rPr>
        <w:t>р. №4/7-</w:t>
      </w:r>
      <w:r>
        <w:rPr>
          <w:rFonts w:cs="Times New Roman" w:ascii="Times New Roman" w:hAnsi="Times New Roman"/>
          <w:sz w:val="28"/>
          <w:szCs w:val="24"/>
          <w:lang w:val="ru-RU"/>
        </w:rPr>
        <w:t>979</w:t>
      </w:r>
      <w:r>
        <w:rPr>
          <w:rFonts w:cs="Times New Roman" w:ascii="Times New Roman" w:hAnsi="Times New Roman"/>
          <w:sz w:val="28"/>
          <w:szCs w:val="24"/>
        </w:rPr>
        <w:t xml:space="preserve"> «Про опитування здобувачів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ерміни проведення: 11.11.2024 – 25.11.2024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 опитування – вивчення рівня задоволеності здобувачів другого (магістерського) рівня вищої освіти якістю освітньо-професійної програми «Облік і оподаткування» галузі знань 07«Управління та адміністрування», спеціальності 071«Облік і оподаткування» та освітнього процесу загал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питуванні взяли участь 9 здобувачів вищої освіти (четверо студентів 1 року навчання та п’ятеро 2 року навчання), що склало 81,8% від загального контингенту здобувачів даної освітньої програ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 опитування представлені нижч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ілі ОП враховують тенденції розвитку спеціальності та ринку праці (77,8%);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 вивчення дисциплін логічний та послідовний (77,8%);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сяг практичної підготовки достатній для успішної роботи за фахом (77,8%);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іввідношення аудиторної та самостійної роботи є оптимальним (66,7%);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багато теоретичних дисциплін без практичного їх застосування (11,1%);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інформація, що подається на заняттях застаріла, не відповідає сучасним потребам (0%);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достатня кількість дисциплін фахової підготовки (0%);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гато часу відводиться на самостійну роботу і від цього знижується якість засвоєння матеріалу (0%);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є предмети, наповнення яких дублюється (11,1%);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одне з тверджень не є актуальним для даної освітньої програми (0%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2"/>
        <w:spacing w:before="120" w:after="360"/>
        <w:ind w:right="120" w:hanging="0"/>
        <w:jc w:val="both"/>
        <w:rPr/>
      </w:pPr>
      <w:r>
        <w:rPr>
          <w:color w:val="202124"/>
        </w:rPr>
        <w:t>11. Якщо на попереднє питання Ви дали відповідь «НІ», вкажіть, будь ласка, які це навчальні дисципліни</w:t>
      </w:r>
      <w:r>
        <w:rPr/>
        <w:t xml:space="preserve"> (</w:t>
      </w:r>
      <w:r>
        <w:rPr>
          <w:color w:val="202124"/>
          <w:sz w:val="18"/>
          <w:szCs w:val="18"/>
        </w:rPr>
        <w:t>0 відповідей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1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цініть за 5-ти бальною шкалою зручність та доступність нижче перелічених категорій студентського життя </w:t>
      </w:r>
      <w:r>
        <w:rPr>
          <w:rFonts w:cs="Times New Roman" w:ascii="Times New Roman" w:hAnsi="Times New Roman"/>
          <w:i/>
          <w:sz w:val="24"/>
          <w:szCs w:val="24"/>
        </w:rPr>
        <w:t>(0- зовсім не зручно; 5- дуже зручно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9915" cy="2139950"/>
            <wp:effectExtent l="0" t="0" r="0" b="0"/>
            <wp:docPr id="1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2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1"/>
        <w:ind w:firstLine="567"/>
        <w:jc w:val="both"/>
        <w:rPr/>
      </w:pPr>
      <w:r>
        <w:rPr>
          <w:sz w:val="28"/>
        </w:rPr>
        <w:t xml:space="preserve">В наступному запитанні здобувачам було запропоновано вказати </w:t>
      </w:r>
      <w:r>
        <w:rPr>
          <w:i/>
          <w:sz w:val="28"/>
          <w:szCs w:val="20"/>
        </w:rPr>
        <w:t>Які можливі шляхи уникнення плагіату під час навчання та написання кваліфікаційної роботи магістра</w:t>
      </w:r>
      <w:r>
        <w:rPr>
          <w:i/>
          <w:sz w:val="28"/>
          <w:szCs w:val="28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добувач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ідповіли наступне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рфографія збережена: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своєння вмінь правильного цитування джерел, постійна комунікація з науковим керівником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Розвиток навичок парафразування: Якщо необхідно передати інформацію з іншого джерела, важливо навчитися переказувати її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еревірка на плагіат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Самостійність, знання заданої роботи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повнення бібліотеки новими книгами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еревірка роботи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авильне цитування джерел, використання власних формулювань, використання програм для перевірки плагіату, залучення різних джерел.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Вставляти посилання.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еревірка на плагіа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120" w:after="0"/>
        <w:ind w:right="227" w:hanging="0"/>
        <w:rPr>
          <w:rFonts w:ascii="Roboto;Times New Roman" w:hAnsi="Roboto;Times New Roman" w:cs="Roboto;Times New Roman"/>
          <w:color w:val="202124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hd w:fill="FFFFFF" w:val="clear"/>
        </w:rPr>
        <w:t>24. Якщо на попереднє запитання Ви дали відповідь «так», зазначте причину виникнення конфліктної ситуації та чи вдалося її вирішити:</w:t>
      </w:r>
    </w:p>
    <w:p>
      <w:pPr>
        <w:pStyle w:val="Style12"/>
        <w:spacing w:before="120" w:after="0"/>
        <w:ind w:right="227" w:hanging="0"/>
        <w:rPr>
          <w:rFonts w:ascii="Roboto;Times New Roman" w:hAnsi="Roboto;Times New Roman" w:cs="Roboto;Times New Roman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t>0 відповід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ування також передбачало наявність відкритого запитання </w:t>
      </w:r>
      <w:r>
        <w:rPr>
          <w:i/>
          <w:sz w:val="28"/>
          <w:szCs w:val="28"/>
        </w:rPr>
        <w:t>Які проблеми найчастіше виникають у Вас під час навчання?.</w:t>
      </w:r>
      <w:r>
        <w:rPr>
          <w:sz w:val="28"/>
          <w:szCs w:val="28"/>
        </w:rPr>
        <w:t xml:space="preserve"> На яке 88,9% відповіли, що проблем не виникає. Один респондент дав відповідь (</w:t>
      </w:r>
      <w:r>
        <w:rPr>
          <w:i/>
          <w:sz w:val="28"/>
          <w:szCs w:val="28"/>
        </w:rPr>
        <w:t>орфографія збережена</w:t>
      </w:r>
      <w:r>
        <w:rPr>
          <w:sz w:val="28"/>
          <w:szCs w:val="28"/>
        </w:rPr>
        <w:t>):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едостатнє управління часом: Багато студентів відчувають труднощі з організацією свого часу, особливо коли потрібно поєднувати навчання з іншими обов’язками або роботою. Це може призводити до відчуття постійного авралу перед дедлайнами та зниження якості робот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окращення якості освітньої програми та якості викладання дисциплін, пропонуємо наступн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та науково-педагогічним працівникам, що безпосередньо відповідають за зміст освітньої програми та викладають на ній активніше залучати здобувачів вищої освіти, що навчаються за даною ОП, до участі у програмах міжнародної академічної мобільно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і студентської ради та старостам груп рекомендується частіше проводити інформаційні кампанії та роз’яснювальні бесіди зі здобувачами освіти щодо ролі і основних напрямків діяльності органів студентського самоврядування в університе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1z2">
    <w:name w:val="WW8Num11z2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Style9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0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Myxfac">
    <w:name w:val="myxfac"/>
    <w:qFormat/>
    <w:rPr>
      <w:rFonts w:cs="Times New Roman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11"/>
    <w:next w:val="1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1">
    <w:name w:val="WW-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51">
    <w:name w:val="Звичайни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37:00Z</dcterms:created>
  <dc:creator>VJ</dc:creator>
  <dc:description/>
  <cp:keywords/>
  <dc:language>en-US</dc:language>
  <cp:lastModifiedBy>VJ</cp:lastModifiedBy>
  <dcterms:modified xsi:type="dcterms:W3CDTF">2025-01-06T11:53:00Z</dcterms:modified>
  <cp:revision>4</cp:revision>
  <dc:subject/>
  <dc:title/>
</cp:coreProperties>
</file>