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28"/>
          <w:lang w:val="uk-UA"/>
        </w:rPr>
      </w:pPr>
      <w:r>
        <w:rPr>
          <w:b/>
          <w:color w:val="FF0000"/>
          <w:sz w:val="40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 xml:space="preserve">ОСВІТНЬО-ПРОФЕСІЙНА ПРОГРА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  <w:lang w:val="uk-UA"/>
        </w:rPr>
        <w:t>«Готельно-ресторанна спра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а спеціальністю </w:t>
      </w:r>
      <w:r>
        <w:rPr>
          <w:b/>
          <w:sz w:val="28"/>
          <w:szCs w:val="28"/>
          <w:u w:val="single"/>
          <w:lang w:val="uk-UA"/>
        </w:rPr>
        <w:t>241 «Готельно-ресторанна справ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галузі знань </w:t>
      </w:r>
      <w:r>
        <w:rPr>
          <w:b/>
          <w:sz w:val="28"/>
          <w:szCs w:val="28"/>
          <w:u w:val="single"/>
          <w:lang w:val="uk-UA"/>
        </w:rPr>
        <w:t>24 «Сфера обслуговуванн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Кваліфікація: </w:t>
      </w:r>
      <w:r>
        <w:rPr>
          <w:rStyle w:val="TimesNewRoman2"/>
          <w:b/>
          <w:color w:val="000000"/>
          <w:sz w:val="28"/>
          <w:szCs w:val="28"/>
          <w:u w:val="single"/>
          <w:lang w:val="uk-UA" w:eastAsia="uk-UA"/>
        </w:rPr>
        <w:t>бакалавр з готельно-ресторанної справи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ind w:firstLine="709"/>
        <w:jc w:val="both"/>
        <w:rPr>
          <w:rStyle w:val="TimesNewRoman2"/>
          <w:rFonts w:ascii="Segoe UI" w:hAnsi="Segoe UI" w:cs="Segoe UI"/>
          <w:b/>
          <w:b/>
          <w:color w:val="000000"/>
          <w:sz w:val="23"/>
          <w:szCs w:val="23"/>
          <w:highlight w:val="cyan"/>
          <w:u w:val="single"/>
          <w:shd w:fill="FFFFFF" w:val="clear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ind w:firstLine="709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shd w:fill="FFFFFF" w:val="clear"/>
        </w:rPr>
        <w:t>контактна особа: д.е.н., доцент, завідувач кафедри управління інноваційною діяльністю та сферою послуг Шерстюк Роман Петрович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color w:val="2857C3"/>
            <w:sz w:val="28"/>
            <w:szCs w:val="28"/>
            <w:shd w:fill="FFFFFF" w:val="clear"/>
          </w:rPr>
          <w:t>sherstyuk_r@tntu.edu.ua</w:t>
        </w:r>
      </w:hyperlink>
    </w:p>
    <w:p>
      <w:pPr>
        <w:pStyle w:val="Normal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/>
      </w:r>
    </w:p>
    <w:tbl>
      <w:tblPr>
        <w:tblW w:w="992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ind w:firstLine="467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Uficommentbody"/>
                <w:b/>
                <w:sz w:val="28"/>
                <w:szCs w:val="28"/>
              </w:rPr>
              <w:t>ЗАТВЕРДЖЕНО ВЧЕНОЮ РАДОЮ</w:t>
            </w:r>
          </w:p>
          <w:p>
            <w:pPr>
              <w:pStyle w:val="Normal"/>
              <w:spacing w:lineRule="auto" w:line="360"/>
              <w:ind w:firstLine="3402"/>
              <w:rPr>
                <w:rStyle w:val="Uficommentbody"/>
                <w:b/>
                <w:b/>
                <w:sz w:val="28"/>
                <w:szCs w:val="28"/>
              </w:rPr>
            </w:pPr>
            <w:r>
              <w:rPr>
                <w:rStyle w:val="Uficommentbody"/>
                <w:b/>
                <w:sz w:val="28"/>
                <w:szCs w:val="28"/>
              </w:rPr>
              <w:t>Заст. голови вченої ради</w:t>
            </w:r>
          </w:p>
          <w:p>
            <w:pPr>
              <w:pStyle w:val="Normal"/>
              <w:spacing w:lineRule="auto" w:line="360"/>
              <w:ind w:firstLine="4253"/>
              <w:jc w:val="right"/>
              <w:rPr>
                <w:rStyle w:val="Uficommentbody"/>
                <w:bCs/>
                <w:sz w:val="20"/>
                <w:szCs w:val="20"/>
              </w:rPr>
            </w:pPr>
            <w:r>
              <w:rPr>
                <w:rStyle w:val="Uficommentbody"/>
                <w:bCs/>
                <w:sz w:val="28"/>
                <w:szCs w:val="28"/>
              </w:rPr>
              <w:t>___________________ /Микола МИТНИК/</w:t>
            </w:r>
            <w:r>
              <w:rPr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ind w:firstLine="4253"/>
              <w:jc w:val="right"/>
              <w:rPr/>
            </w:pPr>
            <w:r>
              <w:rPr>
                <w:rStyle w:val="Uficommentbody"/>
                <w:bCs/>
                <w:sz w:val="28"/>
                <w:szCs w:val="28"/>
              </w:rPr>
              <w:t>(протокол № 6 від "" червня 202</w:t>
            </w:r>
            <w:r>
              <w:rPr>
                <w:rStyle w:val="Uficommentbody"/>
                <w:bCs/>
                <w:sz w:val="28"/>
                <w:szCs w:val="28"/>
                <w:lang w:val="uk-UA"/>
              </w:rPr>
              <w:t>3</w:t>
            </w:r>
            <w:r>
              <w:rPr>
                <w:rStyle w:val="Uficommentbody"/>
                <w:bCs/>
                <w:sz w:val="28"/>
                <w:szCs w:val="28"/>
              </w:rPr>
              <w:t xml:space="preserve"> р.)</w:t>
            </w:r>
          </w:p>
          <w:p>
            <w:pPr>
              <w:pStyle w:val="Normal"/>
              <w:spacing w:lineRule="auto" w:line="360"/>
              <w:ind w:firstLine="5103"/>
              <w:jc w:val="right"/>
              <w:rPr/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rStyle w:val="Uficommentbody"/>
                <w:bCs/>
                <w:sz w:val="28"/>
                <w:szCs w:val="28"/>
              </w:rPr>
              <w:t>Освітня програма вводиться в дію з 1 вересня 202</w:t>
            </w:r>
            <w:r>
              <w:rPr>
                <w:rStyle w:val="Uficommentbody"/>
                <w:bCs/>
                <w:sz w:val="28"/>
                <w:szCs w:val="28"/>
                <w:lang w:val="uk-UA"/>
              </w:rPr>
              <w:t>3</w:t>
            </w:r>
            <w:r>
              <w:rPr>
                <w:rStyle w:val="Uficommentbody"/>
                <w:bCs/>
                <w:sz w:val="28"/>
                <w:szCs w:val="28"/>
              </w:rPr>
              <w:t xml:space="preserve"> р.</w:t>
            </w:r>
          </w:p>
          <w:p>
            <w:pPr>
              <w:pStyle w:val="Normal"/>
              <w:spacing w:lineRule="auto" w:line="360"/>
              <w:ind w:firstLine="3544"/>
              <w:jc w:val="right"/>
              <w:rPr>
                <w:rStyle w:val="Uficommentbody"/>
                <w:bCs/>
                <w:sz w:val="20"/>
                <w:szCs w:val="20"/>
              </w:rPr>
            </w:pPr>
            <w:r>
              <w:rPr>
                <w:rStyle w:val="Uficommentbody"/>
                <w:b/>
                <w:sz w:val="28"/>
                <w:szCs w:val="28"/>
              </w:rPr>
              <w:t xml:space="preserve">В.о ректора </w:t>
            </w:r>
            <w:r>
              <w:rPr>
                <w:rStyle w:val="Uficommentbody"/>
                <w:bCs/>
                <w:sz w:val="28"/>
                <w:szCs w:val="28"/>
              </w:rPr>
              <w:t>_____________ / Микола МИТНИК /</w:t>
            </w:r>
            <w:r>
              <w:rPr>
                <w:bCs/>
                <w:sz w:val="28"/>
                <w:szCs w:val="28"/>
              </w:rPr>
              <w:br/>
            </w:r>
          </w:p>
          <w:p>
            <w:pPr>
              <w:pStyle w:val="Normal1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Style w:val="Uficommentbody"/>
                <w:bCs/>
                <w:szCs w:val="28"/>
              </w:rPr>
              <w:t>(наказ №  від "" червня 2023 р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– 2023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Т-ПОГОДЖ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вітньо-професійної прогр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ній ступінь  </w:t>
        <w:tab/>
        <w:tab/>
        <w:tab/>
        <w:tab/>
        <w:t>бакалавр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лузь знань </w:t>
        <w:tab/>
        <w:tab/>
        <w:tab/>
        <w:tab/>
        <w:t>24 «Сфера обслуговування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ьність  </w:t>
        <w:tab/>
        <w:tab/>
        <w:tab/>
        <w:tab/>
        <w:t>241 «Готельно-ресторанна справа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ньо-професійна програма  </w:t>
        <w:tab/>
        <w:t>«Готельно-ресторанна справа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ДЖЕН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кан факультету економіки та менеджмент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Галина ЦІ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ідувач кафедри управління інноваційною діяльністю та сферою послуг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Роман ШЕРСТ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34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4"/>
        <w:ind w:left="0" w:firstLine="709"/>
        <w:rPr/>
      </w:pPr>
      <w:r>
        <w:rPr>
          <w:szCs w:val="28"/>
        </w:rPr>
        <w:t>Розроблено робочою групою кафедри управління інноваційною діяльністю та сферою послуг у складі:</w:t>
      </w:r>
    </w:p>
    <w:p>
      <w:pPr>
        <w:pStyle w:val="Normal"/>
        <w:tabs>
          <w:tab w:val="clear" w:pos="708"/>
          <w:tab w:val="right" w:pos="993" w:leader="none"/>
        </w:tabs>
        <w:jc w:val="both"/>
        <w:rPr/>
      </w:pPr>
      <w:r>
        <w:rPr>
          <w:sz w:val="28"/>
          <w:lang w:val="uk-UA"/>
        </w:rPr>
        <w:t>ШЕРСТЮК Роман – д.е.н., доцент, зав. каф. МП, керівник робочої групи, гарант ОП,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АЛЮТА Людмила – д.е.н., професор, професор кафедри МП,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ЕЛЬНИК Лілія – д.е.н., доцент, професор кафедри МП,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СТРОВСЬКА Галина – к.е.н., доцент, доцент кафедри МП,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ЛОВКО Станіслав – голова правління ПрАТ «Тернопіль-готель» (за згодою),</w:t>
      </w:r>
    </w:p>
    <w:p>
      <w:pPr>
        <w:pStyle w:val="Normal"/>
        <w:ind w:firstLine="709"/>
        <w:rPr>
          <w:b/>
          <w:b/>
          <w:sz w:val="32"/>
          <w:szCs w:val="28"/>
          <w:lang w:val="uk-UA"/>
        </w:rPr>
      </w:pPr>
      <w:r>
        <w:rPr>
          <w:sz w:val="28"/>
          <w:lang w:val="uk-UA"/>
        </w:rPr>
        <w:t>БУДНА Юлія – студентка групи БР-31;</w:t>
      </w:r>
    </w:p>
    <w:p>
      <w:pPr>
        <w:pStyle w:val="Normal"/>
        <w:ind w:firstLine="709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ї-відгуки зовнішніх стейкхолдері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офіль освітньо-професійної програми зі спеціальност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1 «Готельно-ресторанна справа»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едра управління інноваційною діяльністю та сферою послу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bCs/>
                <w:iCs/>
                <w:sz w:val="28"/>
                <w:szCs w:val="28"/>
                <w:lang w:val="uk-UA"/>
              </w:rPr>
              <w:t>«Готельно-ресторанна справа» першого (бакалаврського) рівня вищої освіти галузі знань 24 «Сфера обслуговування», спеціальності 241 «Готельно-ресторанна спра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Ступінь вищої осві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овна назва освітньої кваліфік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калавр з готельно-ресторанної справ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валіфікація в диплом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тупінь вищої освіти – Бакалавр 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пеціальність – 241 Готельно-ресторанна справа 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світня програма – освітньо-професійна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 «Сфера обслуговуван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1 «Готельно-ресторанна спра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Форми здобуття осві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чна (денна), заоч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ип диплому та обсяг програми у кредитах ЄК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иплом бакалавра, 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0 кредитів ЄКТС за 4 н.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кредитована до 2024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Цикл </w:t>
            </w:r>
            <w:r>
              <w:rPr>
                <w:b/>
                <w:iCs/>
                <w:sz w:val="28"/>
                <w:szCs w:val="28"/>
                <w:lang w:val="en-US"/>
              </w:rPr>
              <w:t>/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рів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РК – 6 рівень, EQ-EHEA – перший цикл, EQF LLL – 6 рів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Наявність атестату про повну загальну середню освіту або диплому </w:t>
            </w:r>
            <w:r>
              <w:rPr>
                <w:color w:val="000000"/>
                <w:sz w:val="28"/>
                <w:szCs w:val="28"/>
                <w:lang w:val="uk-UA"/>
              </w:rPr>
              <w:t>фахового молодшого бакалавра, молодшого бакалавра (освітньо-кваліфікаційного рівня «молодший спеціаліст»)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 здійснюється за результатами зовнішнього незалежного оцінювання в порядку, визначеному законодавств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Мова(и) викладанн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4 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ttp</w:t>
            </w:r>
            <w:r>
              <w:rPr>
                <w:bCs/>
                <w:iCs/>
                <w:sz w:val="28"/>
                <w:szCs w:val="28"/>
                <w:lang w:val="uk-UA"/>
              </w:rPr>
              <w:t>://</w:t>
            </w:r>
            <w:r>
              <w:rPr>
                <w:bCs/>
                <w:iCs/>
                <w:sz w:val="28"/>
                <w:szCs w:val="28"/>
                <w:lang w:val="en-US"/>
              </w:rPr>
              <w:t>tnt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ed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  <w:lang w:val="uk-UA"/>
              </w:rPr>
              <w:t>/?</w:t>
            </w:r>
            <w:r>
              <w:rPr>
                <w:bCs/>
                <w:iCs/>
                <w:sz w:val="28"/>
                <w:szCs w:val="28"/>
                <w:lang w:val="en-US"/>
              </w:rPr>
              <w:t>p</w:t>
            </w:r>
            <w:r>
              <w:rPr>
                <w:bCs/>
                <w:iCs/>
                <w:sz w:val="28"/>
                <w:szCs w:val="28"/>
                <w:lang w:val="uk-UA"/>
              </w:rPr>
              <w:t>=</w:t>
            </w:r>
            <w:r>
              <w:rPr>
                <w:bCs/>
                <w:iCs/>
                <w:sz w:val="28"/>
                <w:szCs w:val="28"/>
                <w:lang w:val="en-US"/>
              </w:rPr>
              <w:t>uk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structure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faculties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ttps</w:t>
            </w:r>
            <w:r>
              <w:rPr>
                <w:bCs/>
                <w:iCs/>
                <w:sz w:val="28"/>
                <w:szCs w:val="28"/>
                <w:lang w:val="uk-UA"/>
              </w:rPr>
              <w:t>://</w:t>
            </w:r>
            <w:r>
              <w:rPr>
                <w:bCs/>
                <w:iCs/>
                <w:sz w:val="28"/>
                <w:szCs w:val="28"/>
                <w:lang w:val="en-US"/>
              </w:rPr>
              <w:t>kaf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mp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tnt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ed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osvitni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prohram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2. Мета </w:t>
            </w:r>
            <w:r>
              <w:rPr>
                <w:b/>
                <w:sz w:val="28"/>
                <w:szCs w:val="28"/>
                <w:lang w:val="uk-UA"/>
              </w:rPr>
              <w:t>освітньо-професійної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програ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ОПП є якісна підготовка висококваліфікованих фахівців, які володіють набором особистих якостей, загальнокультурних та фахових компетентностей у сфері готельно-ресторанного бізнес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 Характеристика освітньо-професійної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ис предметної обла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'єкти вивчення:</w:t>
            </w:r>
            <w:r>
              <w:rPr>
                <w:sz w:val="28"/>
                <w:szCs w:val="28"/>
                <w:lang w:val="uk-UA"/>
              </w:rPr>
              <w:t xml:space="preserve"> готельно-ресторанний бізнес, як складова сфери обслуговування, як сфера професійної діяльності, яка передбачає формування, просування, реалізацію та організацію споживання готельних та ресторанних послуг, готельне і ресторанне обслуговуванн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і навчання:</w:t>
            </w:r>
            <w:r>
              <w:rPr>
                <w:sz w:val="28"/>
                <w:szCs w:val="28"/>
                <w:lang w:val="uk-UA"/>
              </w:rPr>
              <w:t xml:space="preserve"> формування загальних і фахових компетентностей достатніх для успішного розв’язання спеціалізованих складних задач і практичних проблем, що характеризуються комплексністю та невизначеністю умов у сфері готельного та ресторанного бізнесу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міст предметної області:</w:t>
            </w:r>
            <w:r>
              <w:rPr>
                <w:sz w:val="28"/>
                <w:szCs w:val="28"/>
                <w:lang w:val="uk-UA"/>
              </w:rPr>
              <w:t xml:space="preserve"> Готельна справа, ресторанна справа, технології продукції ресторанного господарства, інформаційні системі та технологій у сфері готельного та ресторанного бізнесу, економіка готелів і ресторанів, маркетинг, принципи проектування підприємств (закладів) готельного та ресторанного господарства, правове регулювання та забезпечення безпеки споживачів готельних та ресторанних послуг, устаткування підприємств готельного та ресторанного господарств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, методики та технології:</w:t>
            </w:r>
            <w:r>
              <w:rPr>
                <w:sz w:val="28"/>
                <w:szCs w:val="28"/>
                <w:lang w:val="uk-UA"/>
              </w:rPr>
              <w:t xml:space="preserve"> загально- та спеціально-наукові методи: економічні, інформаційні, методи обслуговування (технологічно-виробничі, інтерактивні, сервісні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менти та обладнання:</w:t>
            </w:r>
            <w:r>
              <w:rPr>
                <w:sz w:val="28"/>
                <w:szCs w:val="28"/>
                <w:lang w:val="uk-UA"/>
              </w:rPr>
              <w:t xml:space="preserve"> технічне обладнання та оснащення для обробки інформації, спеціалізовані прикладні ліцензовані прогр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ація програ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світньо-професійна програм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програми передбачає оволодіння поглибленими знаннями щодо технології організації та управління готельно-ресторанним бізнесом в сучасних умовах господарюванн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фокус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грама: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Готельно-ресторанна справа</w:t>
            </w:r>
            <w:r>
              <w:rPr>
                <w:sz w:val="28"/>
                <w:szCs w:val="28"/>
                <w:lang w:val="uk-UA"/>
              </w:rPr>
              <w:t xml:space="preserve">. Акцент робиться на отриманні комплексу знань, набутті умінь та навичок з надання послуг, пов'язаних з діяльністю ресторанних та готельних закладів, первинний рівень управління структурними підрозділами, операційними системами та процесами в закладах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арактерною особливістю є  міждисциплінарний характер та багатопрофільна підготовка фахівців з готельно-ресторанної справи. ОП дозволяє набути загальних та спеціальних (фахових) компетентностей, які полягають у можливості застосування новітніх методів організації та інноваційних технологій у сфері готельно-ресторанного господар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ується через навчання та ґрунтовну практичну підготовку: викладання навчальних дисциплін англійською мовою, що значно розширює можливості для нового набору та академічної мобільності; участь у програмах академічної мобільності (Еразмус+); проходження практики за кордоном з отриманням сертифікатів; інтерактивні заняття; майстер-класи в закладах сфери гостинності; залучення до навчального процесу відомих фахівців-практиків згідно укладених угод про співпрацю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Придатність випускникі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працевлаштування та подальшого навчання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евлаштування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ускник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робочих місць на підприємствах будь-якої організаційно-правової форми  у сфері готельно-ресторанного бізнесу за фахом, зокрема: 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робничих підрозділів у закладах ресторанного господарства, готелях та інших місцях розміщення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алих підприємств-готелів та закладів ресторанного господарства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ери (управителі) в торгівлі, готелях та закладах ресторанного господарства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ери (управителі) в готелях та інших місцях розміщення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ери (управителі) в закладах ресторанного господарства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неджери (управителі) в ресторанах (кафе (барах, їдальні).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іонали в галузі готельної та ресторанної справи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чні права випускник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сть продовження навчання за програмою другого (магістерського) рівня вищої освіти. Набуття додаткових кваліфікацій в системі післядипломної освіти, підвищення кваліфікації. Академічна мобільність. Набуття додаткових кваліфікацій в системі освіти доросли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тудентоцентроване навчання, проблемно-орієнтоване навчання, самонавчання, електронне навчання, навчання через проведення практик і виконання робіт у галузі готельно-ресторанного господар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1"/>
              <w:spacing w:before="0" w:after="0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занять: лекції, семінари, практичні заняття в малих групах, науково-дослідна практика, самостійна робота, консультації з викладачами, розробка фахових проектів.</w:t>
            </w:r>
          </w:p>
          <w:p>
            <w:pPr>
              <w:pStyle w:val="Style11"/>
              <w:spacing w:before="0" w:after="0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стійна робота студента забезпечується віртуальним навчальним середовищем </w:t>
            </w:r>
            <w:r>
              <w:rPr>
                <w:sz w:val="28"/>
                <w:szCs w:val="28"/>
                <w:lang w:val="en-US"/>
              </w:rPr>
              <w:t>ATutor</w:t>
            </w:r>
            <w:r>
              <w:rPr>
                <w:sz w:val="28"/>
                <w:szCs w:val="28"/>
                <w:lang w:val="uk-UA"/>
              </w:rPr>
              <w:t xml:space="preserve">. Здобуття професійних навичок забезпечується виробничою практикою на спеціалізованих підприємствах. Обов’язковим атрибутом є написання кваліфікаційної роботи бакалавра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ювання навчальних досягнень студентів здійснюється за: чотирибальною шкалою – («відмінно», «добре», «задовільно», «незадовільно»); 2-рівневою національною шкалою («зараховано»/«не зараховано»); 100-бальною; шкалою ECTS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тоди оцінювання: усні та письмові екзамени, практика, презентації, проектна робота. Види контролю: </w:t>
            </w:r>
          </w:p>
          <w:p>
            <w:pPr>
              <w:pStyle w:val="Normal"/>
              <w:numPr>
                <w:ilvl w:val="0"/>
                <w:numId w:val="2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івнями: самоконтроль, контроль на рівні викладача, контроль на рівні завідувача кафедри, контроль на рівні деканату, контроль на рівні ректорату, державний контроль;</w:t>
            </w:r>
          </w:p>
          <w:p>
            <w:pPr>
              <w:pStyle w:val="Normal"/>
              <w:numPr>
                <w:ilvl w:val="0"/>
                <w:numId w:val="2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ерміном проведення: оперативний (вхідний, поточний, проміжний, підсумковий) та відтермінов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дульний формат навчанн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жавна атестація у формі атестаційного екзамену і публічного захисту кваліфікаційної роботи бакалавра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Програмні компетентност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тегральна компетентність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(ІК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розв’язувати складні спеціалізовані задачі та практичні проблеми діяльності суб'єктів готельного і ресторанного бізнесу, що передбачає застосування теорій та методів системи наук, які формують концепції гостинності і характеризується комплексністю та невизначеністю ум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 компетентності (З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1.</w:t>
            </w:r>
            <w:r>
              <w:rPr>
                <w:sz w:val="28"/>
                <w:szCs w:val="28"/>
                <w:lang w:val="uk-UA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ести здоровий спосіб житт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2.</w:t>
            </w:r>
            <w:r>
              <w:rPr>
                <w:sz w:val="28"/>
                <w:szCs w:val="28"/>
                <w:lang w:val="uk-UA"/>
              </w:rPr>
              <w:t xml:space="preserve"> Здатність діяти соціально відповідально та свідомо, реалізувати свої права і обов’язки як члена суспільства, усвідомлювати цінності громадянського (вільного демократичного) суспільства, верховенства права, прав і свобод людини і громадянина в Україн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3. </w:t>
            </w:r>
            <w:r>
              <w:rPr>
                <w:sz w:val="28"/>
                <w:szCs w:val="28"/>
                <w:lang w:val="uk-UA"/>
              </w:rPr>
              <w:t xml:space="preserve">Здатність вчитися і оволодівати сучасними  знанням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4.</w:t>
            </w:r>
            <w:r>
              <w:rPr>
                <w:sz w:val="28"/>
                <w:szCs w:val="28"/>
                <w:lang w:val="uk-UA"/>
              </w:rPr>
              <w:t xml:space="preserve"> Навички використання інформаційних і комунікаційних технологі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К05. </w:t>
            </w:r>
            <w:r>
              <w:rPr>
                <w:sz w:val="28"/>
                <w:szCs w:val="28"/>
                <w:lang w:val="uk-UA"/>
              </w:rPr>
              <w:t xml:space="preserve">Здатність працювати в команді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6. </w:t>
            </w:r>
            <w:r>
              <w:rPr>
                <w:sz w:val="28"/>
                <w:szCs w:val="28"/>
                <w:lang w:val="uk-UA"/>
              </w:rPr>
              <w:t xml:space="preserve">Здатність спілкуватися державною мовою як усно, так і письмово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7</w:t>
            </w:r>
            <w:r>
              <w:rPr>
                <w:sz w:val="28"/>
                <w:szCs w:val="28"/>
                <w:lang w:val="uk-UA"/>
              </w:rPr>
              <w:t xml:space="preserve">. Цінування та повага різноманітності та мультикультурн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08.</w:t>
            </w:r>
            <w:r>
              <w:rPr>
                <w:sz w:val="28"/>
                <w:szCs w:val="28"/>
                <w:lang w:val="uk-UA"/>
              </w:rPr>
              <w:t> Навики здійснення безпечної діяльност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К09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Здатність до абстрактного мислення, аналізу та синтезу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К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датність застосовувати знання у практичних ситуація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1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датність спілкуватися іноземною мово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пеціальні (фахові, предметні) компетент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С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К0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озуміння предметної області і специфіки професійної діяльності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К02. </w:t>
            </w:r>
            <w:r>
              <w:rPr>
                <w:sz w:val="28"/>
                <w:szCs w:val="28"/>
                <w:lang w:val="uk-UA"/>
              </w:rPr>
              <w:t xml:space="preserve">Здатність організовувати сервісно-виробничий процес з урахуванням вимог і потреб споживачів та забезпечувати його ефективність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3.</w:t>
            </w:r>
            <w:r>
              <w:rPr>
                <w:sz w:val="28"/>
                <w:szCs w:val="28"/>
                <w:lang w:val="uk-UA"/>
              </w:rPr>
              <w:t xml:space="preserve"> Здатність використовувати на практиці основи діючого законодавства в сфері готельного та ресторанного бізнесу та відстежувати зміни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04.</w:t>
            </w:r>
            <w:r>
              <w:rPr>
                <w:sz w:val="28"/>
                <w:szCs w:val="28"/>
                <w:lang w:val="uk-UA"/>
              </w:rPr>
              <w:t xml:space="preserve"> Здатність формувати та реалізовувати ефективні зовнішні та внутрішні комунікації на підприємствах сфери гостинності, навички взаємодії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5</w:t>
            </w:r>
            <w:r>
              <w:rPr>
                <w:sz w:val="28"/>
                <w:szCs w:val="28"/>
                <w:lang w:val="uk-UA"/>
              </w:rPr>
              <w:t>. Здатність управляти підприємством, приймати рішення у господарській діяльності суб’єктів готельного та ресторанного бізнес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6.</w:t>
            </w:r>
            <w:r>
              <w:rPr>
                <w:sz w:val="28"/>
                <w:szCs w:val="28"/>
                <w:lang w:val="uk-UA"/>
              </w:rPr>
              <w:t xml:space="preserve"> 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(закладах) готельно-ресторанного та рекреаційного господарств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7. </w:t>
            </w:r>
            <w:r>
              <w:rPr>
                <w:sz w:val="28"/>
                <w:szCs w:val="28"/>
                <w:lang w:val="uk-UA"/>
              </w:rPr>
              <w:t>Здатність розробляти нові послуги (продукцію) з використанням інноваційних технологій виробництва та обслуговування споживачі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8.</w:t>
            </w:r>
            <w:r>
              <w:rPr>
                <w:sz w:val="28"/>
                <w:szCs w:val="28"/>
                <w:lang w:val="uk-UA"/>
              </w:rPr>
              <w:t> Здатність розробляти, просувати, реалізовувати та організовувати споживання готельних та ресторанних послуг для різних сегментів споживачі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09.</w:t>
            </w:r>
            <w:r>
              <w:rPr>
                <w:sz w:val="28"/>
                <w:szCs w:val="28"/>
                <w:lang w:val="uk-UA"/>
              </w:rPr>
              <w:t> Здатність здійснювати підбір технологічного устаткування та обладнання, вирішувати питання раціонального використання просторових та матеріальних ресурсі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0.</w:t>
            </w:r>
            <w:r>
              <w:rPr>
                <w:sz w:val="28"/>
                <w:szCs w:val="28"/>
                <w:lang w:val="uk-UA"/>
              </w:rPr>
              <w:t> Здатність працювати з технічною, економічною, технологічною та іншою документацією та здійснювати розрахункові операції суб’єктом готельного та ресторанного бізнес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К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 Здатність виявляти, визначати й оцінювати ознаки, властивості і показники якості продукції та послуг, що впливають на рівень забезпечення вимог споживачів у сфері гостинності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2.</w:t>
            </w:r>
            <w:r>
              <w:rPr>
                <w:sz w:val="28"/>
                <w:szCs w:val="28"/>
                <w:lang w:val="uk-UA"/>
              </w:rPr>
              <w:t> Здатність ініціювати концепцію розвитку бізнесу, формулювати бізнес-ідею розвитку суб’єктів готельного та ресторанного бізнес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 13.</w:t>
            </w:r>
            <w:r>
              <w:rPr>
                <w:sz w:val="28"/>
                <w:szCs w:val="28"/>
                <w:lang w:val="uk-UA"/>
              </w:rPr>
              <w:t> Здатність здійснювати планування, управління і контроль діяльності суб’єктів готельного та ресторанного бізнес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 Програмні результати навчання (П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uk-UA"/>
              </w:rPr>
              <w:t> Знати, розуміти і вміти використовувати на практиці основні положення законодавства, національних і міжнародних стандартів, що регламентують діяльність суб’єктів готельного та ресторанного бізн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2.</w:t>
            </w:r>
            <w:r>
              <w:rPr>
                <w:sz w:val="28"/>
                <w:szCs w:val="28"/>
                <w:lang w:val="uk-UA"/>
              </w:rPr>
              <w:t xml:space="preserve"> Знати, розуміти і вміти використовувати на практиці базові поняття з теорії готельної та ресторанної справи, організації обслуговування споживачів та діяльності суб’єктів ринку готельних та ресторанних послуг, а також суміжних нау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3. </w:t>
            </w:r>
            <w:r>
              <w:rPr>
                <w:sz w:val="28"/>
                <w:szCs w:val="28"/>
                <w:lang w:val="uk-UA"/>
              </w:rPr>
              <w:t xml:space="preserve">Вільно спілкуватися з професійних питань державною та іноземною мовами усно і письмов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4</w:t>
            </w:r>
            <w:r>
              <w:rPr>
                <w:sz w:val="28"/>
                <w:szCs w:val="28"/>
                <w:lang w:val="uk-UA"/>
              </w:rPr>
              <w:t xml:space="preserve">. Аналізувати сучасні тенденції розвитку індустрії гостинності та рекреаційного господар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5</w:t>
            </w:r>
            <w:r>
              <w:rPr>
                <w:sz w:val="28"/>
                <w:szCs w:val="28"/>
                <w:lang w:val="uk-UA"/>
              </w:rPr>
              <w:t xml:space="preserve">. Розуміти принципи, процеси і технології організації роботи суб’єктів готельного та ресторанного бізнес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6.</w:t>
            </w:r>
            <w:r>
              <w:rPr>
                <w:sz w:val="28"/>
                <w:szCs w:val="28"/>
                <w:lang w:val="uk-UA"/>
              </w:rPr>
              <w:t> Аналізувати, інтерпретувати і моделювати на основі існуючих наукових концепцій сервісні, виробничі та організаційні процеси готельного та ресторанного бізн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7</w:t>
            </w:r>
            <w:r>
              <w:rPr>
                <w:sz w:val="28"/>
                <w:szCs w:val="28"/>
                <w:lang w:val="uk-UA"/>
              </w:rPr>
              <w:t>. Організовувати процес обслуговування споживачів готельних та ресторанних послуг на основі використання сучасних інформаційних, комунікаційних і сервісних технологій та дотримання стандартів якості і норм безп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8.</w:t>
            </w:r>
            <w:r>
              <w:rPr>
                <w:sz w:val="28"/>
                <w:szCs w:val="28"/>
                <w:lang w:val="uk-UA"/>
              </w:rPr>
              <w:t xml:space="preserve"> Застосовувати навички продуктивного спілкування зі споживачами готельних та ресторанних по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9.</w:t>
            </w:r>
            <w:r>
              <w:rPr>
                <w:sz w:val="28"/>
                <w:szCs w:val="28"/>
                <w:lang w:val="uk-UA"/>
              </w:rPr>
              <w:t xml:space="preserve"> Здійснювати підбір технологічного устаткування та обладнання, вирішувати питання раціонального використання просторових та матеріальних ресурс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0.</w:t>
            </w:r>
            <w:r>
              <w:rPr>
                <w:sz w:val="28"/>
                <w:szCs w:val="28"/>
                <w:lang w:val="uk-UA"/>
              </w:rPr>
              <w:t xml:space="preserve"> Розробляти нові послуги (продукцію), використовуючи сучасні технології виробництва та обслуговування споживач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1</w:t>
            </w:r>
            <w:r>
              <w:rPr>
                <w:sz w:val="28"/>
                <w:szCs w:val="28"/>
                <w:lang w:val="uk-UA"/>
              </w:rPr>
              <w:t xml:space="preserve">. Застосовувати сучасні інформаційні технології для організації роботи закладів готельного та ресторанного господар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2</w:t>
            </w:r>
            <w:r>
              <w:rPr>
                <w:sz w:val="28"/>
                <w:szCs w:val="28"/>
                <w:lang w:val="uk-UA"/>
              </w:rPr>
              <w:t>. Здійснювати ефективний контроль якості продуктів та послуг закладів готельного і ресторанного госпо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3.</w:t>
            </w:r>
            <w:r>
              <w:rPr>
                <w:sz w:val="28"/>
                <w:szCs w:val="28"/>
                <w:lang w:val="uk-UA"/>
              </w:rPr>
              <w:t xml:space="preserve"> Визначати та формувати організаційну структуру підрозділів, координувати їх діяльність, визначати їх завдання та штатний розклад, вимоги до кваліфікації персонал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4.</w:t>
            </w:r>
            <w:r>
              <w:rPr>
                <w:sz w:val="28"/>
                <w:szCs w:val="28"/>
                <w:lang w:val="uk-UA"/>
              </w:rPr>
              <w:t xml:space="preserve"> Організовувати роботу в закладах готельного і ресторанного господарства, відповідно до вимог охорони праці та протипожежної безпеки </w:t>
            </w:r>
            <w:r>
              <w:rPr>
                <w:b/>
                <w:sz w:val="28"/>
                <w:szCs w:val="28"/>
                <w:lang w:val="uk-UA"/>
              </w:rPr>
              <w:t>ПРН 15.</w:t>
            </w:r>
            <w:r>
              <w:rPr>
                <w:sz w:val="28"/>
                <w:szCs w:val="28"/>
                <w:lang w:val="uk-UA"/>
              </w:rPr>
              <w:t xml:space="preserve"> Розуміти економічні процеси та здійснювати планування, управління і контроль діяльності суб’єктів готельного та ресторанного бізнес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Н 16. </w:t>
            </w:r>
            <w:r>
              <w:rPr>
                <w:sz w:val="28"/>
                <w:szCs w:val="28"/>
                <w:lang w:val="uk-UA"/>
              </w:rPr>
              <w:t xml:space="preserve">Виконувати самостійно завдання, розв’язувати задачі і проблеми, застосовувати їх в різних професійних ситуаціях та відповідати за результати своєї діяльн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7.</w:t>
            </w:r>
            <w:r>
              <w:rPr>
                <w:sz w:val="28"/>
                <w:szCs w:val="28"/>
                <w:lang w:val="uk-UA"/>
              </w:rPr>
              <w:t xml:space="preserve"> Аргументовано відстоювати свої погляди у розв’язанні професійних завдань при організації ефективних комунікацій зі споживачами та суб’єктами готельного та ресторанного бізнес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8.</w:t>
            </w:r>
            <w:r>
              <w:rPr>
                <w:sz w:val="28"/>
                <w:szCs w:val="28"/>
                <w:lang w:val="uk-UA"/>
              </w:rPr>
              <w:t xml:space="preserve"> Презентувати власні проекти і розробки, аргументувати свої пропозиції щодо розвитку бізнес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9.</w:t>
            </w:r>
            <w:r>
              <w:rPr>
                <w:sz w:val="28"/>
                <w:szCs w:val="28"/>
                <w:lang w:val="uk-UA"/>
              </w:rPr>
              <w:t xml:space="preserve"> Діяти у відповідності з принципами соціальної відповідальності та громадянської свідомост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20.</w:t>
            </w:r>
            <w:r>
              <w:rPr>
                <w:sz w:val="28"/>
                <w:szCs w:val="28"/>
                <w:lang w:val="uk-UA"/>
              </w:rPr>
              <w:t xml:space="preserve"> 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21.</w:t>
            </w:r>
            <w:r>
              <w:rPr>
                <w:sz w:val="28"/>
                <w:szCs w:val="28"/>
                <w:lang w:val="uk-UA"/>
              </w:rPr>
              <w:t xml:space="preserve"> Розуміти і реалізув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в Україні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 22.</w:t>
            </w:r>
            <w:r>
              <w:rPr>
                <w:sz w:val="28"/>
                <w:szCs w:val="28"/>
                <w:lang w:val="uk-UA"/>
              </w:rPr>
              <w:t xml:space="preserve"> Зберігати та примножувати досягнення і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 Форми атестації здобувачів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орми атест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тестація здійснюється у формі атестаційного екзамену та публічного захисту кваліфікаційної роботи бакалавра.</w:t>
            </w:r>
          </w:p>
        </w:tc>
      </w:tr>
      <w:tr>
        <w:trPr>
          <w:trHeight w:val="4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валіфікаційної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робо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валіфікаційна робота має передбачати розв’язання складної спеціалізованої задачі або практичної проблеми у діяльності суб’єктів готельного і ресторанного бізнесу, що передбачає застосування теорій та методів готельно-ресторанної справи і характеризується комплексністю та невизначеністю умов. У кваліфікаційній роботі не повинно бути академічного плагіату, фальсифікації та фабрикації. Кваліфікаційна робота має бути розміщена на сайті закладу вищої освіти або його структурного підрозділу, або у репозитарії закладу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моги до атестаційного екзамену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Атестаційний екзамен має передбачати перевірку досягнення результатів навчання упродовж усього циклу підготовки у відповідності до стандарту та даної освітньої програми за спеціальністю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 Ресурсне забезпечення реалізації освітньо-професійної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сі науково-педагогічні працівники, що забезпечують освітньо-професійну програму за кваліфікацією відповідають профілю і напряму дисциплін, що викладаються, мають необхідний стаж педагогічної роботи та досвід практичної робо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воє НПП отримали сертифікати про рівень володіння англійською мовою (С1, </w:t>
            </w:r>
            <w:r>
              <w:rPr>
                <w:sz w:val="28"/>
                <w:szCs w:val="28"/>
                <w:lang w:val="en-US"/>
              </w:rPr>
              <w:t>Aptis</w:t>
            </w:r>
            <w:r>
              <w:rPr>
                <w:sz w:val="28"/>
                <w:szCs w:val="28"/>
                <w:lang w:val="uk-UA"/>
              </w:rPr>
              <w:t>), пройшли науково-педагогічне стажування за кордоном, були учасниками тренінгів, проведених іноземними організаторами з Великобританії, Фінляндії, Польщі, за результатами яких отримали відповідні сертифікати, зокрема: «</w:t>
            </w:r>
            <w:r>
              <w:rPr>
                <w:sz w:val="28"/>
                <w:szCs w:val="28"/>
                <w:lang w:val="en-US"/>
              </w:rPr>
              <w:t>Academ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ch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lence</w:t>
            </w:r>
            <w:r>
              <w:rPr>
                <w:sz w:val="28"/>
                <w:szCs w:val="28"/>
                <w:lang w:val="uk-UA"/>
              </w:rPr>
              <w:t>» (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u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truction</w:t>
            </w:r>
            <w:r>
              <w:rPr>
                <w:sz w:val="28"/>
                <w:szCs w:val="28"/>
                <w:lang w:val="uk-UA"/>
              </w:rPr>
              <w:t>), «</w:t>
            </w:r>
            <w:r>
              <w:rPr>
                <w:sz w:val="28"/>
                <w:szCs w:val="28"/>
                <w:lang w:val="en-GB"/>
              </w:rPr>
              <w:t>Sustainabilit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ppli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terna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arn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eaching</w:t>
            </w:r>
            <w:r>
              <w:rPr>
                <w:sz w:val="28"/>
                <w:szCs w:val="28"/>
                <w:lang w:val="uk-UA"/>
              </w:rPr>
              <w:t xml:space="preserve">», по </w:t>
            </w:r>
            <w:r>
              <w:rPr>
                <w:sz w:val="28"/>
                <w:szCs w:val="28"/>
                <w:shd w:fill="FFFFFF" w:val="clear"/>
                <w:lang w:val="uk-UA"/>
              </w:rPr>
              <w:t>4-х модулях щодо інноваційних технологій, менеджменту та економічної безпеки підприємств, у т.ч. сектору сервісного обслуговування</w:t>
            </w:r>
            <w:r>
              <w:rPr>
                <w:sz w:val="28"/>
                <w:szCs w:val="28"/>
                <w:lang w:val="uk-UA"/>
              </w:rPr>
              <w:t>; троє брали участь у виконанні міжнародних наукових та освітніх проектів за програмою Еразмус+. Викладачі освітніх компонент за цією ОП є керівниками та виконавцями ряду науково-дослідних робіт, членами спеціалізованих вчених рад, редколегій провідних вітчизняних наукових фахових видань, Національної спілки письменників України, експертами громадських та ін. організацій, організаторами та членами програмних і наукових комітетів конференцій різного рівня, здійснюють консультування і керівництво дисертаційними робо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роцесі організації навчального процесу залучаються професіонали з досвідом дослідницької, управлінської, інноваційної /творчої роботи та/або роботи за фахом, а також іноземні лектор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ТНТУ імені Івана Пулюя повністю забезпечує освітній процес необхідними та доступними для здобувачів за даним рівнем вищої освіти матеріальними та технічними ресурсами. Стан приміщень засвідчено санітарно-технічними паспортами, що відповідають існуючим нормативним акта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системи дистанційного навчання Тернопільського національного технічного університету імені Івана Пулюя </w:t>
            </w:r>
            <w:r>
              <w:rPr>
                <w:sz w:val="28"/>
                <w:szCs w:val="28"/>
                <w:lang w:val="en-US"/>
              </w:rPr>
              <w:t>Atutor</w:t>
            </w:r>
            <w:r>
              <w:rPr>
                <w:sz w:val="28"/>
                <w:szCs w:val="28"/>
                <w:lang w:val="uk-UA"/>
              </w:rPr>
              <w:t xml:space="preserve">; матеріалів, розміщених в інституційному репозитарії університету </w:t>
            </w:r>
            <w:r>
              <w:rPr>
                <w:sz w:val="28"/>
                <w:szCs w:val="28"/>
                <w:lang w:val="en-US"/>
              </w:rPr>
              <w:t>ELARTU</w:t>
            </w:r>
            <w:r>
              <w:rPr>
                <w:sz w:val="28"/>
                <w:szCs w:val="28"/>
                <w:lang w:val="uk-UA"/>
              </w:rPr>
              <w:t xml:space="preserve">; електронного каталогу бібліотеки; </w:t>
            </w:r>
            <w:r>
              <w:rPr>
                <w:iCs/>
                <w:sz w:val="28"/>
                <w:szCs w:val="28"/>
                <w:lang w:val="uk-UA" w:eastAsia="uk-UA"/>
              </w:rPr>
              <w:t>навчальних матеріалів у традиційній (паперовій)</w:t>
            </w:r>
            <w:r>
              <w:rPr>
                <w:sz w:val="28"/>
                <w:szCs w:val="28"/>
                <w:lang w:val="uk-UA"/>
              </w:rPr>
              <w:t xml:space="preserve"> формі у приміщеннях бібліотеки університету; </w:t>
            </w:r>
            <w:r>
              <w:rPr>
                <w:iCs/>
                <w:sz w:val="28"/>
                <w:szCs w:val="28"/>
                <w:lang w:val="uk-UA" w:eastAsia="uk-UA"/>
              </w:rPr>
              <w:t>вітчизняних</w:t>
            </w:r>
            <w:r>
              <w:rPr>
                <w:sz w:val="28"/>
                <w:szCs w:val="28"/>
                <w:lang w:val="uk-UA" w:eastAsia="uk-UA"/>
              </w:rPr>
              <w:t xml:space="preserve"> та закордонних фахових періодичних видань у друкованому та електронному доступ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у т.ч. до баз </w:t>
            </w:r>
            <w:r>
              <w:rPr>
                <w:iCs/>
                <w:sz w:val="28"/>
                <w:szCs w:val="28"/>
                <w:lang w:val="uk-UA" w:eastAsia="uk-UA"/>
              </w:rPr>
              <w:t>даних</w:t>
            </w:r>
            <w:r>
              <w:rPr>
                <w:sz w:val="28"/>
                <w:szCs w:val="28"/>
                <w:lang w:val="uk-UA" w:eastAsia="uk-UA"/>
              </w:rPr>
              <w:t xml:space="preserve"> англомовних періодичних наукових видань; забезпечення доступу до Інтернет за допомогою </w:t>
            </w:r>
            <w:r>
              <w:rPr>
                <w:sz w:val="28"/>
                <w:szCs w:val="28"/>
                <w:lang w:eastAsia="uk-UA"/>
              </w:rPr>
              <w:t>Wi</w:t>
            </w:r>
            <w:r>
              <w:rPr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Fi</w:t>
            </w:r>
            <w:r>
              <w:rPr>
                <w:sz w:val="28"/>
                <w:szCs w:val="28"/>
                <w:lang w:val="uk-UA" w:eastAsia="uk-UA"/>
              </w:rPr>
              <w:t xml:space="preserve"> або інших бездротових технологій в основних навчальних, лабораторних, бібліотечних приміщеннях, гуртожитках; офіційного веб-сайту університету та його структурних підрозділів; системи АСУ «Університет» </w:t>
            </w:r>
            <w:r>
              <w:rPr>
                <w:sz w:val="28"/>
                <w:szCs w:val="28"/>
                <w:lang w:val="uk-UA"/>
              </w:rPr>
              <w:t>та авторських розробок професорсько-викладацького складу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 Академічна мобільні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є можливість національної кредитної мобільності за деякими навчальними модулями, що забезпечують набуття загальних компетентност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ено двосторонні угоди із Університетами «</w:t>
            </w:r>
            <w:r>
              <w:rPr>
                <w:bCs/>
                <w:sz w:val="28"/>
                <w:szCs w:val="28"/>
                <w:lang w:val="uk-UA"/>
              </w:rPr>
              <w:t>Люблінська Політехніка» (м. Люблін), «Опольська Політехніка» (м. Ополє), Вроцлавським економічним університетом</w:t>
            </w:r>
            <w:r>
              <w:rPr>
                <w:sz w:val="28"/>
                <w:szCs w:val="28"/>
                <w:lang w:val="uk-UA"/>
              </w:rPr>
              <w:t xml:space="preserve"> (м. Вроцлав), Готельним комплексом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«Панорама Морська» (м. Ярославце)</w:t>
            </w:r>
            <w:r>
              <w:rPr>
                <w:sz w:val="28"/>
                <w:szCs w:val="28"/>
                <w:lang w:val="uk-UA"/>
              </w:rPr>
              <w:t>, компанією «Устронянка» (м. Бяла)</w:t>
            </w:r>
            <w:r>
              <w:rPr>
                <w:bCs/>
                <w:sz w:val="28"/>
                <w:szCs w:val="28"/>
                <w:lang w:val="uk-UA"/>
              </w:rPr>
              <w:t xml:space="preserve"> (усі – Республіка Польща) та ТНТУ ім. І. Пулюя, у межах яких здобувачі </w:t>
            </w:r>
            <w:r>
              <w:rPr>
                <w:sz w:val="28"/>
                <w:szCs w:val="28"/>
                <w:lang w:val="uk-UA"/>
              </w:rPr>
              <w:t xml:space="preserve">першого (бакалаврського) рівня вищої освіти </w:t>
            </w:r>
            <w:r>
              <w:rPr>
                <w:bCs/>
                <w:sz w:val="28"/>
                <w:szCs w:val="28"/>
                <w:lang w:val="uk-UA"/>
              </w:rPr>
              <w:t>за даною ОП мають можливість навчатися за програмами подвійних дипломів у ЗВО-партнерах за кордоном, брати участь у програмі академічної мобільності Еразмус+ або проходити практики за кордон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вчання  іноземних здобувачів вищої освіти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оземні громадяни навчаються як українською, так і англійською мов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Перелік компонент освітньо-професійної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н/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поненти освітньо-професійної програми (навчальні дисципліни, курсові проекти (роботи), практики, атестація, кваліфікаційна ро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Обов’язкові компоненти освітньої програм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а те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оземна мова професійного спря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/ 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і технології та основи прогр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та культур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/ 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я і соці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т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екологія та цивільна безп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/ 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лософ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офесійна підго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на справа та діяльність сомель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пека життєдіяльності, основи охорони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знес-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галтерський облік та звітність в управлінні підприєм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 до гостин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 підприємств сфери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а та майнова безпека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ент-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і системи в готельно-ресторанному бізн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ний аналіз діяльност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готельно-ресторан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сервісу у закладах індустрії гостин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ове регулювання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єктування об’єктів готельно-ресторан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дартизація, сертифікація і метр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>
          <w:trHeight w:val="7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етичні основи технології харчових виробни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і практика менедж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а мікробі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витратами та цінова полі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аткування закладів готельно-ресторан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чова хім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ктична підго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 до ф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економ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о-орієнт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обов’яз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. Вибіркові компоненти освітньо-професійної програм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Вибіркові компоненти ОПП здобувачі вищої освіти обирають із переліку у середовищі електронного навчання університету ATuto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 xml:space="preserve">(Вкладка – Навчальні дисципліни для вибору студентами)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26"/>
                  <w:szCs w:val="26"/>
                  <w:u w:val="none"/>
                  <w:lang w:val="uk-UA"/>
                </w:rPr>
                <w:t>https://dl.tntu.edu.ua/login.php</w:t>
              </w:r>
            </w:hyperlink>
            <w:r>
              <w:rPr>
                <w:bCs/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вибір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Атестац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естаційний 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кваліфікаційної роботи бакалав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кваліфікаційної роботи бакалав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по атес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Загальний обсяг освітньо-професій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2.2. Структурно-логічна схем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Семестр, обсяг навантаження в кредитах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Послідовність вивчення компонентів освітньої прогр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val="uk-UA"/>
              </w:rPr>
              <w:t xml:space="preserve">1 семестр, 27 кредитів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, ОК2, ОК3, ОК5, ОК6, ОК8, ОК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, ОК3, ОК4, ОК5, ОК10, ОК21, ОК33, ОК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 семестр, 27 кредит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, ОК7, ОК9, ОК13, ОК14, ОК22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1, ОК23, ОК28, ОК30, ОК35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5семестр, 27 кредит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9, ОК16, ОК25, ОК27, ОК29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6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2, ОК18, ОК31, ОК32, ОК36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7 семестр, 27 кредит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7, ОК19, ОК20, ОК24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8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К26, ОК37, ВК, </w:t>
            </w:r>
            <w:r>
              <w:rPr>
                <w:kern w:val="2"/>
                <w:sz w:val="26"/>
                <w:szCs w:val="26"/>
                <w:lang w:val="uk-UA"/>
              </w:rPr>
              <w:t>А1, А2, А3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37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мест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вітня компонент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реквізит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3, ОК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, ОК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5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3, ОК14, ОК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, ОК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6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, ОК23, ОК2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4, ОК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, ОК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6, ОК18, ОК29, ОК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7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6, ОК29, ОК3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6, ОК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3, ОК16, ОК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8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7, ОК20, ОК24, ОК26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37" w:gutter="0" w:header="0" w:top="426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mc:AlternateContent>
          <mc:Choice Requires="wps">
            <w:drawing>
              <wp:anchor behindDoc="0" distT="0" distB="0" distL="107315" distR="107315" simplePos="0" locked="0" layoutInCell="0" allowOverlap="1" relativeHeight="18">
                <wp:simplePos x="0" y="0"/>
                <wp:positionH relativeFrom="column">
                  <wp:posOffset>6436360</wp:posOffset>
                </wp:positionH>
                <wp:positionV relativeFrom="paragraph">
                  <wp:posOffset>4257040</wp:posOffset>
                </wp:positionV>
                <wp:extent cx="1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6.8pt;margin-top:10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mc:AlternateContent>
          <mc:Choice Requires="wpg">
            <w:drawing>
              <wp:inline distT="0" distB="0" distL="0" distR="0">
                <wp:extent cx="8801100" cy="4800600"/>
                <wp:effectExtent l="0" t="0" r="0" b="0"/>
                <wp:docPr id="3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800600"/>
                          <a:chOff x="0" y="0"/>
                          <a:chExt cx="88012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85080"/>
                            <a:ext cx="617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617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971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429000"/>
                            <a:ext cx="66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886200"/>
                            <a:ext cx="66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18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290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862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8002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8002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80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8002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7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6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3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430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430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62908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553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3546360"/>
                            <a:ext cx="7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4062240"/>
                            <a:ext cx="188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1313280"/>
                            <a:ext cx="123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319400"/>
                            <a:ext cx="720" cy="17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866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807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8071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30752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1504800"/>
                            <a:ext cx="56520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1640" y="1528560"/>
                            <a:ext cx="396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09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20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5880" y="848880"/>
                            <a:ext cx="1800" cy="23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6680" y="836280"/>
                            <a:ext cx="256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163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9640" y="1249560"/>
                            <a:ext cx="2520" cy="187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13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255320"/>
                            <a:ext cx="151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25784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5120" y="1258560"/>
                            <a:ext cx="720" cy="14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760" y="265176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3073320"/>
                            <a:ext cx="392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2737440"/>
                            <a:ext cx="5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004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480" y="1270080"/>
                            <a:ext cx="396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0" y="126036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187720"/>
                            <a:ext cx="127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7680" y="1828800"/>
                            <a:ext cx="405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828800"/>
                            <a:ext cx="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280960"/>
                            <a:ext cx="42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2296800"/>
                            <a:ext cx="18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2447280"/>
                            <a:ext cx="3754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2000" y="2455560"/>
                            <a:ext cx="68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666520"/>
                            <a:ext cx="15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520" y="2709720"/>
                            <a:ext cx="71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46312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257480"/>
                            <a:ext cx="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181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26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103040"/>
                            <a:ext cx="7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697400"/>
                            <a:ext cx="39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985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560" y="19850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7080" y="2231280"/>
                            <a:ext cx="41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905920"/>
                            <a:ext cx="5671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835200"/>
                            <a:ext cx="324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31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383200"/>
                            <a:ext cx="64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240" y="2639160"/>
                            <a:ext cx="51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36836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371600"/>
                            <a:ext cx="720" cy="12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125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267920"/>
                            <a:ext cx="180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6120" y="2618640"/>
                            <a:ext cx="146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101600"/>
                            <a:ext cx="14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0" y="817920"/>
                            <a:ext cx="19800" cy="21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81468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6920" y="1713960"/>
                            <a:ext cx="40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45232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1286640"/>
                            <a:ext cx="106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529640"/>
                            <a:ext cx="50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2160" y="1285920"/>
                            <a:ext cx="109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362240"/>
                            <a:ext cx="22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376640"/>
                            <a:ext cx="39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8200" y="821520"/>
                            <a:ext cx="109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2135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9120" y="2010240"/>
                            <a:ext cx="14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3360" y="1996560"/>
                            <a:ext cx="11606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7160" y="795600"/>
                            <a:ext cx="180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9680" y="796320"/>
                            <a:ext cx="27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8480" y="1700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440" y="824760"/>
                            <a:ext cx="756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920" y="222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960" y="821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9520" y="1255320"/>
                            <a:ext cx="37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1010880"/>
                            <a:ext cx="14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200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0,5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9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0,5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1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2880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4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0"/>
                            <a:ext cx="76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54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000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6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834480"/>
                            <a:ext cx="27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866160"/>
                            <a:ext cx="27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2212200"/>
                            <a:ext cx="27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839600"/>
                            <a:ext cx="15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1310760"/>
                            <a:ext cx="32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1299240"/>
                            <a:ext cx="13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693pt;height:378pt" coordorigin="0,0" coordsize="13860,7560">
                <v:rect id="shape_0" stroked="f" o:allowincell="f" style="position:absolute;left:0;top:0;width:138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079;width:971;height:5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1799;width:971;height: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252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324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5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396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6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468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8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2420;top:4680;width:107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12420;top:5400;width:1053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12420;top:6120;width:1053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180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180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252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4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324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5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396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0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468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1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800;top:540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3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800;top:612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4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roundrect id="shape_0" ID="Округлений прямокутник 20" fillcolor="white" stroked="t" o:allowincell="f" style="position:absolute;left:180;top:180;width:125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1" fillcolor="white" stroked="t" o:allowincell="f" style="position:absolute;left:1620;top:180;width:125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30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shape id="shape_0" stroked="t" o:allowincell="f" style="position:absolute;left:8280;top:68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540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5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roundrect id="shape_0" ID="Округлений прямокутник 22" fillcolor="white" stroked="t" o:allowincell="f" style="position:absolute;left:48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66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84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102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120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shape id="shape_0" fillcolor="white" stroked="t" o:allowincell="f" style="position:absolute;left:34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4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7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4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9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4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3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34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4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3420;top:46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2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1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52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3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8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0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5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shape id="shape_0" fillcolor="white" stroked="t" o:allowincell="f" style="position:absolute;left:70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9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70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6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70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5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70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7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70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9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2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8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1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2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6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shape id="shape_0" fillcolor="white" stroked="t" o:allowincell="f" style="position:absolute;left:106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7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06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9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06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0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06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4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24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6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24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7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shape id="shape_0" fillcolor="white" stroked="t" o:allowincell="f" style="position:absolute;left:3240;top:5400;width:1259;height:1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7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1440,720" to="144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120" to="143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162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18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20" to="28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840" to="28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20" to="30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840" to="46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40" to="48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840" to="64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20" to="64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20" to="82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720" to="100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20" to="8460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6840" to="118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720" to="11880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40" to="10260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720" to="120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6840" to="136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540" to="136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1,4140" to="1799,414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8,5597" to="1527,5597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526,5585" to="1526,6386" stroked="t" o:allowincell="f" style="position:absolute;flip:x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524,6397" to="1820,6403" stroked="t" o:allowincell="f" style="position:absolute;flip:y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7,2068" to="1511,2072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528,2078" to="1528,4860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332,4861" to="1826,4861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1,1271" to="2970,127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971,1271" to="2971,206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12,2059" to="3399,205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6,2370" to="10426,2412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231,2407" to="3236,4899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240,3420" to="3419,342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140" to="3419,414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875" to="3434,4875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4,5046" to="4763,5046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781,1337" to="4783,5032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798,1317" to="5201,1325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3407" to="4948,340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960,1968" to="4963,4923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424,4938" to="4963,493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964,1977" to="5201,1983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8,1981" to="6412,1982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6402,1982" to="6402,4187" stroked="t" o:allowincell="f" style="position:absolute;flip:x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6203,4176" to="6416,4176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4840" to="5024,4848" stroked="t" o:allowincell="f" style="position:absolute;flip: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5007,4311" to="5015,4851" stroked="t" o:allowincell="f" style="position:absolute;flip: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5040,4320" to="5219,4320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5,3157" to="6774,315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71,2000" to="6776,3446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58,1985" to="7019,1985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6,3445" to="6996,345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1,2880" to="6839,2885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839,2880" to="6843,3599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840,3600" to="7019,360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6,3592" to="5084,3593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5076,3617" to="5078,3835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543,3854" to="10454,3863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75,3867" to="6785,4212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89,4199" to="7038,420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4267" to="4523,4273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523,3879" to="4523,4265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460,1980" to="8460,3717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20,2851" to="8799,2851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7,1986" to="8196,1986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200,1737" to="8200,266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189,2673" to="8804,2675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5,3126" to="8114,3126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119,3126" to="8119,3513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137,3514" to="8793,3516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7,4576" to="10458,4635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39,1315" to="8643,4598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38,3645" to="8817,3645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3753" to="9369,3959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9,4156" to="8807,4156" stroked="t" o:allowincell="f" style="position:absolute;flip:y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2,2155" to="8085,2155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8098,2160" to="8098,4156" stroked="t" o:allowincell="f" style="position:absolute;flip:x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9806,1970" to="9985,1970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0002,1997" to="10004,4114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9789,4124" to="10018,4129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8,1735" to="10414,1735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20,1288" to="10450,4651" stroked="t" o:allowincell="f" style="position:absolute;flip:x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32,1283" to="10604,1283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6,2699" to="10439,2699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920,3960" to="792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0,3862" to="7753,394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49,2026" to="10616,203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409" to="2527,2519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40,2880" to="10619,288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3420" to="10619,342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9,2025" to="8820,2028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2145" to="6548,214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552,2168" to="6557,2404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43,1294" to="8814,1297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6,3363" to="10165,3363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172,3166" to="10173,3364" stroked="t" o:allowincell="f" style="position:absolute;flip:x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163,3144" to="11990,3163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1980,1253" to="11982,3129" stroked="t" o:allowincell="f" style="position:absolute;flip:x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1984,1254" to="12419,1258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04,2678" to="11783,2678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780,1299" to="11791,3505" stroked="t" o:allowincell="f" style="position:absolute;flip: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606,3511" to="11785,3511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600,1294" to="11779,1294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810,1977" to="12399,1978" stroked="t" o:allowincell="f" style="position:absolute;flip:y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1592" to="12961,1799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5040" to="12240,7199" stroked="t" o:allowincell="f" style="position:absolute;mso-position-horizontal-relative:char">
                  <v:stroke color="#cc00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0,5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4680,720" to="46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9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86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0,5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8460,6840" to="100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1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12240;top:288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4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180,7200" to="12239,7200" stroked="t" o:allowincell="f" style="position:absolute;mso-position-horizontal-relative:char">
                  <v:stroke color="#cc0000" weight="9360" joinstyle="miter" endcap="flat"/>
                  <v:fill o:detectmouseclick="t" on="false"/>
                  <w10:wrap type="none"/>
                </v:line>
                <v:line id="shape_0" from="12240,5040" to="12419,5040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5580" to="12419,5580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6300" to="12419,6300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120" to="18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840" to="162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840" to="306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840" to="486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40" to="666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840" to="846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6840" to="1026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7,1314" to="1784,131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0,1364" to="3417,136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,3484" to="1804,348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0,2897" to="1576,289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585,2064" to="1589,289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603,2046" to="1807,204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6.75pt" to="36.45pt,6.7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 компоненти циклу загальної підготов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5565</wp:posOffset>
                      </wp:positionV>
                      <wp:extent cx="3429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5.95pt" to="35.7pt,5.95pt" stroked="t" o:allowincell="t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 компоненти циклу професійної підготов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900</wp:posOffset>
                      </wp:positionV>
                      <wp:extent cx="3429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7pt" to="37.45pt,7pt" stroked="t" o:allowincell="t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 компоненти практичної підготов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8265</wp:posOffset>
                      </wp:positionV>
                      <wp:extent cx="3429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6.95pt" to="38.1pt,6.95pt" stroked="t" o:allowincell="t" style="position:absolute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кові освітні компонен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6.85pt" to="38.05pt,6.85pt" stroked="t" o:allowincell="t" style="position:absolute">
                      <v:stroke color="#cc00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тестація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21" w:right="1021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випускників освітньо-професійної програми спеціальності 241 «Готельно-ресторанна справа» проводиться у формі </w:t>
      </w:r>
      <w:r>
        <w:rPr>
          <w:bCs/>
          <w:iCs/>
          <w:sz w:val="28"/>
          <w:szCs w:val="28"/>
          <w:lang w:val="uk-UA"/>
        </w:rPr>
        <w:t>атестаційного екзамену і публічного захисту кваліфікаційної роботи та завершується видачею документу встановленого зразка про присудження йому ступеня бакалавра із присвоєнням кваліфікації: бакалавр з готельно-ресторанної справи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тестація здійснюється відкрито і публіч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йний екзамен має передбачати перевірку досягнення результатів навчання визначених стандартом та даною освітньо-професійною програмою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валіфікаційна робота має передбачати розв’язання складної спеціалізованої задачі або практичної проблеми у діяльності суб’єктів готельного і ресторанного бізнесу, що передбачає застосування теорій та методів готельно-ресторанної справи і характеризується комплексністю та невизначеністю умов. У кваліфікаційній роботі не повинно бути академічного плагіату, фальсифікації та фабрикації. Кваліфікаційна робота має бути розміщена у репозитарії ELARTU ТНТУ імені Івана Пулю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3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4. Матриця відповідності програмних компетентностей компонентам </w:t>
      </w:r>
      <w:r>
        <w:rPr>
          <w:b/>
          <w:sz w:val="28"/>
          <w:szCs w:val="28"/>
          <w:lang w:val="uk-UA"/>
        </w:rPr>
        <w:t>освітньо-професійної</w:t>
      </w:r>
      <w:r>
        <w:rPr>
          <w:b/>
          <w:bCs/>
          <w:iCs/>
          <w:sz w:val="28"/>
          <w:szCs w:val="28"/>
          <w:lang w:val="uk-UA"/>
        </w:rPr>
        <w:t xml:space="preserve"> програм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1 Обов’язкові компоненти освітньо-професійної програми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8"/>
        <w:gridCol w:w="472"/>
        <w:gridCol w:w="360"/>
        <w:gridCol w:w="360"/>
        <w:gridCol w:w="360"/>
        <w:gridCol w:w="360"/>
        <w:gridCol w:w="360"/>
      </w:tblGrid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ЗК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ЗК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ЗК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ЗК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ЗК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К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К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К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К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К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lang w:val="uk-UA"/>
              </w:rPr>
              <w:t>СК0</w:t>
            </w: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lang w:val="uk-UA"/>
              </w:rPr>
              <w:t>СК0</w:t>
            </w:r>
            <w:r>
              <w:rPr>
                <w:b/>
                <w:bCs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lang w:val="uk-UA"/>
              </w:rPr>
              <w:t>СК0</w:t>
            </w:r>
            <w:r>
              <w:rPr>
                <w:b/>
                <w:bCs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lang w:val="uk-UA"/>
              </w:rPr>
              <w:t>СК0</w:t>
            </w:r>
            <w:r>
              <w:rPr>
                <w:b/>
                <w:bCs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Матриця забезпечення програмних результатів навчання (ПРН) відповідними компонентами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1 Обов’язкові компоненти </w:t>
      </w:r>
      <w:r>
        <w:rPr>
          <w:b/>
          <w:sz w:val="28"/>
          <w:szCs w:val="28"/>
          <w:lang w:val="uk-UA"/>
        </w:rPr>
        <w:t>освітньо-професійної</w:t>
      </w:r>
      <w:r>
        <w:rPr>
          <w:b/>
          <w:bCs/>
          <w:sz w:val="28"/>
          <w:szCs w:val="28"/>
          <w:lang w:val="uk-UA"/>
        </w:rPr>
        <w:t xml:space="preserve"> програм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8"/>
        <w:gridCol w:w="472"/>
        <w:gridCol w:w="360"/>
        <w:gridCol w:w="360"/>
        <w:gridCol w:w="360"/>
        <w:gridCol w:w="360"/>
        <w:gridCol w:w="360"/>
      </w:tblGrid>
      <w:tr>
        <w:trPr>
          <w:trHeight w:val="8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21" w:right="1021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5"/>
        <w:gridCol w:w="1559"/>
        <w:gridCol w:w="2910"/>
      </w:tblGrid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нт освітньо-професійної програми, професор кафедри управління інноваційною діяльністю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ферою по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ЛЮТА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Професор кафедри управління інноваційною діяльністю та сферою по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ЕЛЬНИК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управління інноваційною діяльністю та сферою по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СТРОВСЬКА</w:t>
            </w:r>
          </w:p>
        </w:tc>
      </w:tr>
      <w:tr>
        <w:trPr>
          <w:trHeight w:val="81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ПрАТ «Тернопіль-готель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ОЛОВКО</w:t>
            </w:r>
          </w:p>
        </w:tc>
      </w:tr>
      <w:tr>
        <w:trPr>
          <w:trHeight w:val="601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ка вищої освіти, група БР-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УД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3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3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lang w:val="uk-UA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ий текст 3 Знак"/>
    <w:qFormat/>
    <w:rPr>
      <w:sz w:val="16"/>
      <w:szCs w:val="16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л–’”‰ÕÓË ¾¬Ð (7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л–’”‰ÕÓË ¾¬Ð (2)_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TimesNewRoman2">
    <w:name w:val="Основной текст + Times New Roman2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32">
    <w:name w:val="Основний текст з відступом 3 Знак"/>
    <w:qFormat/>
    <w:rPr>
      <w:sz w:val="28"/>
      <w:szCs w:val="24"/>
    </w:rPr>
  </w:style>
  <w:style w:type="character" w:styleId="33">
    <w:name w:val="Основной текст3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Uficommentbody">
    <w:name w:val="uficommentbody"/>
    <w:qFormat/>
    <w:rPr>
      <w:rFonts w:cs="Times New Roman"/>
    </w:rPr>
  </w:style>
  <w:style w:type="character" w:styleId="Style8">
    <w:name w:val="Знак примітки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4">
    <w:name w:val="Основний текст з відступом 3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4">
    <w:name w:val="Body Text 24"/>
    <w:basedOn w:val="Normal1"/>
    <w:qFormat/>
    <w:pPr>
      <w:tabs>
        <w:tab w:val="clear" w:pos="708"/>
        <w:tab w:val="left" w:pos="2694" w:leader="none"/>
      </w:tabs>
      <w:ind w:firstLine="709"/>
      <w:jc w:val="both"/>
    </w:pPr>
    <w:rPr>
      <w:lang w:val="ru-RU"/>
    </w:rPr>
  </w:style>
  <w:style w:type="paragraph" w:styleId="BodyTextIndent21">
    <w:name w:val="Body Text Indent 21"/>
    <w:basedOn w:val="Normal1"/>
    <w:qFormat/>
    <w:pPr>
      <w:widowControl w:val="false"/>
      <w:ind w:firstLine="709"/>
      <w:jc w:val="both"/>
    </w:pPr>
    <w:rPr>
      <w:b/>
      <w:kern w:val="2"/>
    </w:rPr>
  </w:style>
  <w:style w:type="paragraph" w:styleId="Caaieiaie1">
    <w:name w:val="caaieiaie 1"/>
    <w:basedOn w:val="Normal1"/>
    <w:next w:val="Normal1"/>
    <w:qFormat/>
    <w:pPr>
      <w:keepNext w:val="true"/>
      <w:widowControl w:val="false"/>
      <w:jc w:val="both"/>
    </w:pPr>
    <w:rPr>
      <w:b/>
      <w:kern w:val="2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1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Cs w:val="20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lang w:val="uk-U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6px">
    <w:name w:val="Normal 6 p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1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711">
    <w:name w:val="л–’”‰ÕÓË ¾¬Ð (7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24">
    <w:name w:val="л–’”‰ÕÓË ¾¬Ð (2)"/>
    <w:basedOn w:val="Normal"/>
    <w:qFormat/>
    <w:pPr>
      <w:widowControl w:val="false"/>
      <w:shd w:fill="FFFFFF" w:val="clear"/>
      <w:spacing w:lineRule="atLeast" w:line="240" w:before="60" w:after="60"/>
      <w:ind w:hanging="1520"/>
      <w:jc w:val="right"/>
    </w:pPr>
    <w:rPr>
      <w:sz w:val="20"/>
      <w:szCs w:val="20"/>
      <w:shd w:fill="FFFFFF" w:val="clear"/>
      <w:lang w:val="en-US" w:eastAsia="en-US"/>
    </w:rPr>
  </w:style>
  <w:style w:type="paragraph" w:styleId="Rvps17">
    <w:name w:val="rvps17"/>
    <w:basedOn w:val="Normal"/>
    <w:qFormat/>
    <w:pPr>
      <w:spacing w:before="280" w:after="280"/>
    </w:pPr>
    <w:rPr>
      <w:rFonts w:eastAsia="Calibri"/>
      <w:lang w:val="uk-UA"/>
    </w:rPr>
  </w:style>
  <w:style w:type="paragraph" w:styleId="36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ld6px">
    <w:name w:val="Bold 6 px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000000"/>
      <w:sz w:val="1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styuk_r@tntu.edu.ua" TargetMode="External"/><Relationship Id="rId3" Type="http://schemas.openxmlformats.org/officeDocument/2006/relationships/hyperlink" Target="https://dl.tntu.edu.ua/login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5:00Z</dcterms:created>
  <dc:creator>416-1</dc:creator>
  <dc:description/>
  <cp:keywords/>
  <dc:language>en-US</dc:language>
  <cp:lastModifiedBy>TNTU</cp:lastModifiedBy>
  <cp:lastPrinted>2021-04-01T11:03:00Z</cp:lastPrinted>
  <dcterms:modified xsi:type="dcterms:W3CDTF">2023-09-15T14:15:00Z</dcterms:modified>
  <cp:revision>2</cp:revision>
  <dc:subject/>
  <dc:title>ВСТУП</dc:title>
</cp:coreProperties>
</file>