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28"/>
          <w:lang w:val="uk-UA"/>
        </w:rPr>
      </w:pPr>
      <w:r>
        <w:rPr>
          <w:b/>
          <w:color w:val="FF0000"/>
          <w:sz w:val="40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lang w:val="uk-UA"/>
        </w:rPr>
        <w:t xml:space="preserve">ОСВІТНЬО-ПРОФЕСІЙНА ПРОГРАМА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  <w:lang w:val="uk-UA"/>
        </w:rPr>
        <w:t>«Готельно-ресторанна спра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Першого (бакалаврського) рівня вищої осві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за спеціальністю </w:t>
      </w:r>
      <w:r>
        <w:rPr>
          <w:b/>
          <w:sz w:val="28"/>
          <w:szCs w:val="28"/>
          <w:u w:val="single"/>
          <w:lang w:val="uk-UA"/>
        </w:rPr>
        <w:t>241 «Готельно-ресторанна справа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галузі знань </w:t>
      </w:r>
      <w:r>
        <w:rPr>
          <w:b/>
          <w:sz w:val="28"/>
          <w:szCs w:val="28"/>
          <w:u w:val="single"/>
          <w:lang w:val="uk-UA"/>
        </w:rPr>
        <w:t>24 «Сфера обслуговування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Кваліфікація: </w:t>
      </w:r>
      <w:r>
        <w:rPr>
          <w:rStyle w:val="TimesNewRoman2"/>
          <w:b/>
          <w:color w:val="000000"/>
          <w:sz w:val="28"/>
          <w:szCs w:val="28"/>
          <w:u w:val="single"/>
          <w:lang w:val="uk-UA" w:eastAsia="uk-UA"/>
        </w:rPr>
        <w:t>бакалавр з готельно-ресторанної справи</w:t>
      </w:r>
    </w:p>
    <w:p>
      <w:pPr>
        <w:pStyle w:val="Normal"/>
        <w:tabs>
          <w:tab w:val="clear" w:pos="708"/>
          <w:tab w:val="right" w:pos="993" w:leader="none"/>
          <w:tab w:val="left" w:pos="1134" w:leader="none"/>
        </w:tabs>
        <w:ind w:firstLine="709"/>
        <w:jc w:val="both"/>
        <w:rPr>
          <w:rStyle w:val="TimesNewRoman2"/>
          <w:rFonts w:ascii="Segoe UI" w:hAnsi="Segoe UI" w:cs="Segoe UI"/>
          <w:b/>
          <w:b/>
          <w:color w:val="000000"/>
          <w:sz w:val="23"/>
          <w:szCs w:val="23"/>
          <w:highlight w:val="cyan"/>
          <w:u w:val="single"/>
          <w:shd w:fill="FFFFFF" w:val="clear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right" w:pos="993" w:leader="none"/>
          <w:tab w:val="left" w:pos="1134" w:leader="none"/>
        </w:tabs>
        <w:ind w:firstLine="709"/>
        <w:jc w:val="center"/>
        <w:rPr>
          <w:rStyle w:val="TimesNewRoman2"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shd w:fill="FFFFFF" w:val="clear"/>
        </w:rPr>
        <w:t>контактна особа: д.е.н., доцент, завідувач кафедри управління інноваційною діяльністю та сферою послуг Шерстюк Роман Петрович</w:t>
      </w:r>
    </w:p>
    <w:p>
      <w:pPr>
        <w:pStyle w:val="Normal"/>
        <w:tabs>
          <w:tab w:val="clear" w:pos="708"/>
          <w:tab w:val="right" w:pos="993" w:leader="none"/>
          <w:tab w:val="left" w:pos="1134" w:leader="none"/>
        </w:tabs>
        <w:ind w:firstLine="709"/>
        <w:jc w:val="center"/>
        <w:rPr>
          <w:color w:val="000000"/>
          <w:sz w:val="28"/>
          <w:szCs w:val="28"/>
          <w:shd w:fill="FFFFFF" w:val="clear"/>
        </w:rPr>
      </w:pPr>
      <w:hyperlink r:id="rId2">
        <w:r>
          <w:rPr>
            <w:rStyle w:val="InternetLink"/>
            <w:color w:val="2857C3"/>
            <w:sz w:val="28"/>
            <w:szCs w:val="28"/>
            <w:shd w:fill="FFFFFF" w:val="clear"/>
          </w:rPr>
          <w:t>sherstyuk_r@tntu.edu.ua</w:t>
        </w:r>
      </w:hyperlink>
    </w:p>
    <w:p>
      <w:pPr>
        <w:pStyle w:val="Normal"/>
        <w:jc w:val="center"/>
        <w:rPr>
          <w:rStyle w:val="TimesNewRoman2"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Style w:val="TimesNewRoman2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jc w:val="center"/>
        <w:rPr>
          <w:rStyle w:val="TimesNewRoman2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jc w:val="center"/>
        <w:rPr>
          <w:rStyle w:val="TimesNewRoman2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imesNewRoman2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imesNewRoman2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160"/>
        <w:ind w:left="3261" w:hanging="0"/>
        <w:outlineLvl w:val="0"/>
        <w:rPr>
          <w:b/>
          <w:b/>
          <w:color w:val="000000"/>
          <w:kern w:val="2"/>
          <w:sz w:val="32"/>
          <w:szCs w:val="22"/>
          <w:lang w:val="uk-UA" w:eastAsia="uk-UA"/>
        </w:rPr>
      </w:pPr>
      <w:r>
        <w:rPr>
          <w:b/>
          <w:color w:val="000000"/>
          <w:kern w:val="2"/>
          <w:sz w:val="28"/>
          <w:szCs w:val="22"/>
          <w:lang w:val="uk-UA" w:eastAsia="uk-UA"/>
        </w:rPr>
        <w:t xml:space="preserve">ЗАТВЕРДЖЕНО ВЧЕНОЮ РАДОЮ </w:t>
      </w:r>
    </w:p>
    <w:p>
      <w:pPr>
        <w:pStyle w:val="Normal"/>
        <w:spacing w:lineRule="auto" w:line="256" w:before="0" w:after="159"/>
        <w:ind w:left="3261" w:hanging="0"/>
        <w:rPr>
          <w:color w:val="000000"/>
          <w:kern w:val="2"/>
          <w:sz w:val="28"/>
          <w:szCs w:val="22"/>
          <w:lang w:val="uk-UA" w:eastAsia="uk-UA"/>
        </w:rPr>
      </w:pPr>
      <w:r>
        <w:rPr>
          <w:color w:val="000000"/>
          <w:kern w:val="2"/>
          <w:sz w:val="28"/>
          <w:szCs w:val="22"/>
          <w:lang w:val="uk-UA" w:eastAsia="uk-UA"/>
        </w:rPr>
        <w:t xml:space="preserve">Голова вченої ради__________/ Микола МИТНИК / </w:t>
      </w:r>
    </w:p>
    <w:p>
      <w:pPr>
        <w:pStyle w:val="Normal"/>
        <w:spacing w:lineRule="auto" w:line="256" w:before="0" w:after="131"/>
        <w:ind w:left="3261" w:hanging="0"/>
        <w:rPr>
          <w:color w:val="000000"/>
          <w:kern w:val="2"/>
          <w:sz w:val="28"/>
          <w:szCs w:val="22"/>
          <w:lang w:val="uk-UA" w:eastAsia="uk-UA"/>
        </w:rPr>
      </w:pPr>
      <w:r>
        <w:rPr>
          <w:color w:val="000000"/>
          <w:kern w:val="2"/>
          <w:sz w:val="28"/>
          <w:szCs w:val="22"/>
          <w:lang w:val="uk-UA" w:eastAsia="uk-UA"/>
        </w:rPr>
        <w:t xml:space="preserve">(протокол № ___ від _________2024 р.) </w:t>
      </w:r>
    </w:p>
    <w:p>
      <w:pPr>
        <w:pStyle w:val="Normal"/>
        <w:spacing w:lineRule="auto" w:line="256" w:before="0" w:after="180"/>
        <w:ind w:left="3261" w:hanging="0"/>
        <w:rPr>
          <w:color w:val="000000"/>
          <w:kern w:val="2"/>
          <w:sz w:val="28"/>
          <w:szCs w:val="22"/>
          <w:lang w:val="uk-UA" w:eastAsia="uk-UA"/>
        </w:rPr>
      </w:pPr>
      <w:r>
        <w:rPr>
          <w:color w:val="000000"/>
          <w:kern w:val="2"/>
          <w:sz w:val="28"/>
          <w:szCs w:val="22"/>
          <w:lang w:val="uk-UA" w:eastAsia="uk-UA"/>
        </w:rPr>
        <w:t xml:space="preserve"> </w:t>
      </w:r>
    </w:p>
    <w:p>
      <w:pPr>
        <w:pStyle w:val="Normal"/>
        <w:spacing w:lineRule="auto" w:line="256" w:before="0" w:after="169"/>
        <w:ind w:left="3261" w:hanging="0"/>
        <w:rPr>
          <w:color w:val="000000"/>
          <w:kern w:val="2"/>
          <w:sz w:val="28"/>
          <w:szCs w:val="22"/>
          <w:lang w:val="uk-UA" w:eastAsia="uk-UA"/>
        </w:rPr>
      </w:pPr>
      <w:r>
        <w:rPr>
          <w:color w:val="000000"/>
          <w:kern w:val="2"/>
          <w:sz w:val="28"/>
          <w:szCs w:val="22"/>
          <w:lang w:val="uk-UA" w:eastAsia="uk-UA"/>
        </w:rPr>
        <w:t xml:space="preserve">Освітня програма вводиться в дію з 01.09.2024 р. </w:t>
      </w:r>
    </w:p>
    <w:p>
      <w:pPr>
        <w:pStyle w:val="Normal"/>
        <w:spacing w:lineRule="auto" w:line="256" w:before="0" w:after="131"/>
        <w:ind w:left="3261" w:hanging="0"/>
        <w:rPr>
          <w:color w:val="000000"/>
          <w:kern w:val="2"/>
          <w:sz w:val="28"/>
          <w:szCs w:val="22"/>
          <w:lang w:val="uk-UA" w:eastAsia="uk-UA"/>
        </w:rPr>
      </w:pPr>
      <w:r>
        <w:rPr>
          <w:color w:val="000000"/>
          <w:kern w:val="2"/>
          <w:sz w:val="28"/>
          <w:szCs w:val="22"/>
          <w:lang w:val="uk-UA" w:eastAsia="uk-UA"/>
        </w:rPr>
        <w:t xml:space="preserve">Ректор ________  / Микола МИТНИК / </w:t>
      </w:r>
    </w:p>
    <w:p>
      <w:pPr>
        <w:pStyle w:val="Normal"/>
        <w:spacing w:lineRule="auto" w:line="256" w:before="0" w:after="131"/>
        <w:ind w:left="3261" w:hanging="0"/>
        <w:rPr>
          <w:color w:val="000000"/>
          <w:kern w:val="2"/>
          <w:sz w:val="28"/>
          <w:szCs w:val="22"/>
          <w:lang w:val="uk-UA" w:eastAsia="uk-UA"/>
        </w:rPr>
      </w:pPr>
      <w:r>
        <w:rPr>
          <w:color w:val="000000"/>
          <w:kern w:val="2"/>
          <w:sz w:val="28"/>
          <w:szCs w:val="22"/>
          <w:lang w:val="uk-UA" w:eastAsia="uk-UA"/>
        </w:rPr>
        <w:t xml:space="preserve">(наказ № ______ від _________2024 р.) </w:t>
      </w:r>
    </w:p>
    <w:p>
      <w:pPr>
        <w:pStyle w:val="Normal"/>
        <w:jc w:val="center"/>
        <w:rPr>
          <w:rStyle w:val="TimesNewRoman2"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2"/>
          <w:lang w:val="uk-UA" w:eastAsia="uk-UA"/>
        </w:rPr>
      </w:r>
    </w:p>
    <w:p>
      <w:pPr>
        <w:pStyle w:val="Normal"/>
        <w:jc w:val="center"/>
        <w:rPr>
          <w:rStyle w:val="TimesNewRoman2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jc w:val="center"/>
        <w:rPr>
          <w:rStyle w:val="TimesNewRoman2"/>
          <w:b/>
          <w:b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нопіль – 2024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ЛИСТ-ПОГОДЖЕ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світньо-професійної програми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вітній ступінь  </w:t>
        <w:tab/>
        <w:tab/>
        <w:tab/>
        <w:tab/>
        <w:t>бакалавр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алузь знань </w:t>
        <w:tab/>
        <w:tab/>
        <w:tab/>
        <w:tab/>
        <w:t>24 «Сфера обслуговування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пеціальність  </w:t>
        <w:tab/>
        <w:tab/>
        <w:tab/>
        <w:tab/>
        <w:t>241 «Готельно-ресторанна справа»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вітньо-професійна програма  </w:t>
        <w:tab/>
        <w:t>«Готельно-ресторанна справа»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ГОДЖЕНО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екан факультету економіки та менеджменту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 Галина ЦІ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відувач кафедри управління інноваційною діяльністю та сферою послуг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 Роман ШЕРСТ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МОВА</w:t>
      </w:r>
    </w:p>
    <w:p>
      <w:pPr>
        <w:pStyle w:val="34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4"/>
        <w:ind w:left="0" w:firstLine="709"/>
        <w:rPr/>
      </w:pPr>
      <w:r>
        <w:rPr>
          <w:szCs w:val="28"/>
        </w:rPr>
        <w:t>Розроблено робочою групою кафедри управління інноваційною діяльністю та сферою послуг у складі:</w:t>
      </w:r>
    </w:p>
    <w:p>
      <w:pPr>
        <w:pStyle w:val="Normal"/>
        <w:tabs>
          <w:tab w:val="clear" w:pos="708"/>
          <w:tab w:val="right" w:pos="993" w:leader="none"/>
        </w:tabs>
        <w:jc w:val="both"/>
        <w:rPr/>
      </w:pPr>
      <w:r>
        <w:rPr>
          <w:sz w:val="28"/>
          <w:lang w:val="uk-UA"/>
        </w:rPr>
        <w:t>ШЕРСТЮК Роман – д.е.н., доцент, зав. каф. МП, керівник робочої групи, гарант ОП,</w:t>
      </w:r>
    </w:p>
    <w:p>
      <w:pPr>
        <w:pStyle w:val="Normal"/>
        <w:tabs>
          <w:tab w:val="clear" w:pos="708"/>
          <w:tab w:val="righ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МАЛЮТА Людмила – д.е.н., професор, професор кафедри МП,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МЕЛЬНИК Лілія – д.е.н., доцент, професор кафедри МП,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ОСТРОВСЬКА Галина – к.е.н., доцент, доцент кафедри МП,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ОЛОВКО Станіслав – голова правління ПрАТ «Тернопіль-готель» (за згодою),</w:t>
      </w:r>
    </w:p>
    <w:p>
      <w:pPr>
        <w:pStyle w:val="Normal"/>
        <w:ind w:firstLine="709"/>
        <w:rPr>
          <w:b/>
          <w:b/>
          <w:sz w:val="32"/>
          <w:szCs w:val="28"/>
          <w:lang w:val="uk-UA"/>
        </w:rPr>
      </w:pPr>
      <w:r>
        <w:rPr>
          <w:sz w:val="28"/>
          <w:lang w:val="uk-UA"/>
        </w:rPr>
        <w:t>БУДНА Юлія – студентка групи БР-31;</w:t>
      </w:r>
    </w:p>
    <w:p>
      <w:pPr>
        <w:pStyle w:val="Normal"/>
        <w:ind w:firstLine="709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цензії-відгуки зовнішніх стейкхолдерів: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Профіль освітньо-професійної програми зі спеціальності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1 «Готельно-ресторанна справа»</w:t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1. Загальна інформаці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Повна назва закладу вищої освіти та структурного підрозділ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ернопільський національний технічний університет імені Івана Пулюя</w:t>
            </w:r>
          </w:p>
          <w:p>
            <w:pPr>
              <w:pStyle w:val="Normal"/>
              <w:spacing w:lineRule="auto" w:line="228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афедра управління інноваційною діяльністю та сферою послуг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Офіційна назва освітньої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Освітньо-професійна програма </w:t>
            </w:r>
            <w:r>
              <w:rPr>
                <w:bCs/>
                <w:iCs/>
                <w:sz w:val="28"/>
                <w:szCs w:val="28"/>
                <w:lang w:val="uk-UA"/>
              </w:rPr>
              <w:t>«Готельно-ресторанна справа» першого (бакалаврського) рівня вищої освіти галузі знань 24 «Сфера обслуговування», спеціальності 241 «Готельно-ресторанна справ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Рівень вищої осві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 xml:space="preserve">Ступінь вищої освіт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акалав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Повна назва освітньої кваліфікаці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акалавр з готельно-ресторанної справ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Кваліфікація в диплом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Ступінь вищої освіти – Бакалавр </w:t>
            </w:r>
          </w:p>
          <w:p>
            <w:pPr>
              <w:pStyle w:val="Normal"/>
              <w:spacing w:lineRule="auto" w:line="228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Спеціальність – 241 Готельно-ресторанна справа </w:t>
            </w:r>
          </w:p>
          <w:p>
            <w:pPr>
              <w:pStyle w:val="Normal"/>
              <w:spacing w:lineRule="auto" w:line="228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світня програма – освітньо-професійна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Галузь зна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4 «Сфера обслуговування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41 «Готельно-ресторанна справ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Форми здобуття осві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чна (денна), заоч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Тип диплому та обсяг програми у кредитах ЄКТ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иплом бакалавра, </w:t>
            </w:r>
          </w:p>
          <w:p>
            <w:pPr>
              <w:pStyle w:val="Normal"/>
              <w:spacing w:lineRule="auto" w:line="228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40 кредитів ЄКТС за 4 н.р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Наявність акредитаці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кредитована до 2024р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iCs/>
                <w:sz w:val="28"/>
                <w:szCs w:val="28"/>
                <w:lang w:val="uk-UA"/>
              </w:rPr>
              <w:t xml:space="preserve">Цикл </w:t>
            </w:r>
            <w:r>
              <w:rPr>
                <w:b/>
                <w:iCs/>
                <w:sz w:val="28"/>
                <w:szCs w:val="28"/>
                <w:lang w:val="en-US"/>
              </w:rPr>
              <w:t>/</w:t>
            </w:r>
            <w:r>
              <w:rPr>
                <w:b/>
                <w:iCs/>
                <w:sz w:val="28"/>
                <w:szCs w:val="28"/>
                <w:lang w:val="uk-UA"/>
              </w:rPr>
              <w:t xml:space="preserve"> ріве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РК – 6 рівень, EQ-EHEA – перший цикл, EQF LLL – 6 рівен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Передумов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Наявність атестату про повну загальну середню освіту або диплому </w:t>
            </w:r>
            <w:r>
              <w:rPr>
                <w:color w:val="000000"/>
                <w:sz w:val="28"/>
                <w:szCs w:val="28"/>
                <w:lang w:val="uk-UA"/>
              </w:rPr>
              <w:t>фахового молодшого бакалавра, молодшого бакалавра (освітньо-кваліфікаційного рівня «молодший спеціаліст»)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йом здійснюється за результатами зовнішнього незалежного оцінювання в порядку, визначеному законодавств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 xml:space="preserve">Мова(и) викладанн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, англійсь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Термін дії освітньої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4 ро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http</w:t>
            </w:r>
            <w:r>
              <w:rPr>
                <w:bCs/>
                <w:iCs/>
                <w:sz w:val="28"/>
                <w:szCs w:val="28"/>
                <w:lang w:val="uk-UA"/>
              </w:rPr>
              <w:t>://</w:t>
            </w:r>
            <w:r>
              <w:rPr>
                <w:bCs/>
                <w:iCs/>
                <w:sz w:val="28"/>
                <w:szCs w:val="28"/>
                <w:lang w:val="en-US"/>
              </w:rPr>
              <w:t>tntu</w:t>
            </w:r>
            <w:r>
              <w:rPr>
                <w:bCs/>
                <w:iCs/>
                <w:sz w:val="28"/>
                <w:szCs w:val="28"/>
                <w:lang w:val="uk-UA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edu</w:t>
            </w:r>
            <w:r>
              <w:rPr>
                <w:bCs/>
                <w:iCs/>
                <w:sz w:val="28"/>
                <w:szCs w:val="28"/>
                <w:lang w:val="uk-UA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ua</w:t>
            </w:r>
            <w:r>
              <w:rPr>
                <w:bCs/>
                <w:iCs/>
                <w:sz w:val="28"/>
                <w:szCs w:val="28"/>
                <w:lang w:val="uk-UA"/>
              </w:rPr>
              <w:t>/?</w:t>
            </w:r>
            <w:r>
              <w:rPr>
                <w:bCs/>
                <w:iCs/>
                <w:sz w:val="28"/>
                <w:szCs w:val="28"/>
                <w:lang w:val="en-US"/>
              </w:rPr>
              <w:t>p</w:t>
            </w:r>
            <w:r>
              <w:rPr>
                <w:bCs/>
                <w:iCs/>
                <w:sz w:val="28"/>
                <w:szCs w:val="28"/>
                <w:lang w:val="uk-UA"/>
              </w:rPr>
              <w:t>=</w:t>
            </w:r>
            <w:r>
              <w:rPr>
                <w:bCs/>
                <w:iCs/>
                <w:sz w:val="28"/>
                <w:szCs w:val="28"/>
                <w:lang w:val="en-US"/>
              </w:rPr>
              <w:t>uk</w:t>
            </w:r>
            <w:r>
              <w:rPr>
                <w:bCs/>
                <w:iCs/>
                <w:sz w:val="28"/>
                <w:szCs w:val="28"/>
                <w:lang w:val="uk-UA"/>
              </w:rPr>
              <w:t>/</w:t>
            </w:r>
            <w:r>
              <w:rPr>
                <w:bCs/>
                <w:iCs/>
                <w:sz w:val="28"/>
                <w:szCs w:val="28"/>
                <w:lang w:val="en-US"/>
              </w:rPr>
              <w:t>structure</w:t>
            </w:r>
            <w:r>
              <w:rPr>
                <w:bCs/>
                <w:iCs/>
                <w:sz w:val="28"/>
                <w:szCs w:val="28"/>
                <w:lang w:val="uk-UA"/>
              </w:rPr>
              <w:t>/</w:t>
            </w:r>
            <w:r>
              <w:rPr>
                <w:bCs/>
                <w:iCs/>
                <w:sz w:val="28"/>
                <w:szCs w:val="28"/>
                <w:lang w:val="en-US"/>
              </w:rPr>
              <w:t>faculties</w:t>
            </w:r>
          </w:p>
          <w:p>
            <w:pPr>
              <w:pStyle w:val="Normal"/>
              <w:spacing w:lineRule="auto" w:line="228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https</w:t>
            </w:r>
            <w:r>
              <w:rPr>
                <w:bCs/>
                <w:iCs/>
                <w:sz w:val="28"/>
                <w:szCs w:val="28"/>
                <w:lang w:val="uk-UA"/>
              </w:rPr>
              <w:t>://</w:t>
            </w:r>
            <w:r>
              <w:rPr>
                <w:bCs/>
                <w:iCs/>
                <w:sz w:val="28"/>
                <w:szCs w:val="28"/>
                <w:lang w:val="en-US"/>
              </w:rPr>
              <w:t>kaf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  <w:lang w:val="en-US"/>
              </w:rPr>
              <w:t>mp</w:t>
            </w:r>
            <w:r>
              <w:rPr>
                <w:bCs/>
                <w:iCs/>
                <w:sz w:val="28"/>
                <w:szCs w:val="28"/>
                <w:lang w:val="uk-UA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tntu</w:t>
            </w:r>
            <w:r>
              <w:rPr>
                <w:bCs/>
                <w:iCs/>
                <w:sz w:val="28"/>
                <w:szCs w:val="28"/>
                <w:lang w:val="uk-UA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edu</w:t>
            </w:r>
            <w:r>
              <w:rPr>
                <w:bCs/>
                <w:iCs/>
                <w:sz w:val="28"/>
                <w:szCs w:val="28"/>
                <w:lang w:val="uk-UA"/>
              </w:rPr>
              <w:t>.</w:t>
            </w:r>
            <w:r>
              <w:rPr>
                <w:bCs/>
                <w:iCs/>
                <w:sz w:val="28"/>
                <w:szCs w:val="28"/>
                <w:lang w:val="en-US"/>
              </w:rPr>
              <w:t>ua</w:t>
            </w:r>
            <w:r>
              <w:rPr>
                <w:bCs/>
                <w:iCs/>
                <w:sz w:val="28"/>
                <w:szCs w:val="28"/>
                <w:lang w:val="uk-UA"/>
              </w:rPr>
              <w:t>/</w:t>
            </w:r>
            <w:r>
              <w:rPr>
                <w:bCs/>
                <w:iCs/>
                <w:sz w:val="28"/>
                <w:szCs w:val="28"/>
                <w:lang w:val="en-US"/>
              </w:rPr>
              <w:t>osvitni</w:t>
            </w:r>
            <w:r>
              <w:rPr>
                <w:bCs/>
                <w:iCs/>
                <w:sz w:val="28"/>
                <w:szCs w:val="28"/>
                <w:lang w:val="uk-UA"/>
              </w:rPr>
              <w:t>-</w:t>
            </w:r>
            <w:r>
              <w:rPr>
                <w:bCs/>
                <w:iCs/>
                <w:sz w:val="28"/>
                <w:szCs w:val="28"/>
                <w:lang w:val="en-US"/>
              </w:rPr>
              <w:t>prohramy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2. Мета </w:t>
            </w:r>
            <w:r>
              <w:rPr>
                <w:b/>
                <w:sz w:val="28"/>
                <w:szCs w:val="28"/>
                <w:lang w:val="uk-UA"/>
              </w:rPr>
              <w:t>освітньо-професійної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 програм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ю ОПП є якісна підготовка висококваліфікованих фахівців, які володіють набором особистих якостей, загальнокультурних та фахових компетентностей у сфері готельно-ресторанного бізнесу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. Характеристика освітньо-професійної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рогра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ис предметної област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'єкти вивчення:</w:t>
            </w:r>
            <w:r>
              <w:rPr>
                <w:sz w:val="28"/>
                <w:szCs w:val="28"/>
                <w:lang w:val="uk-UA"/>
              </w:rPr>
              <w:t xml:space="preserve"> готельно-ресторанний бізнес, як складова сфери обслуговування, як сфера професійної діяльності, яка передбачає формування, просування, реалізацію та організацію споживання готельних та ресторанних послуг, готельне і ресторанне обслуговування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ілі навчання:</w:t>
            </w:r>
            <w:r>
              <w:rPr>
                <w:sz w:val="28"/>
                <w:szCs w:val="28"/>
                <w:lang w:val="uk-UA"/>
              </w:rPr>
              <w:t xml:space="preserve"> формування загальних і фахових компетентностей достатніх для успішного розв’язання спеціалізованих складних задач і практичних проблем, що характеризуються комплексністю та невизначеністю умов у сфері готельного та ресторанного бізнесу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етич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міст предметної області:</w:t>
            </w:r>
            <w:r>
              <w:rPr>
                <w:sz w:val="28"/>
                <w:szCs w:val="28"/>
                <w:lang w:val="uk-UA"/>
              </w:rPr>
              <w:t xml:space="preserve"> Готельна справа, ресторанна справа, технології продукції ресторанного господарства, інформаційні системі та технологій у сфері готельного та ресторанного бізнесу, економіка готелів і ресторанів, маркетинг, принципи проектування підприємств (закладів) готельного та ресторанного господарства, правове регулювання та забезпечення безпеки споживачів готельних та ресторанних послуг, устаткування підприємств готельного та ресторанного господарства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и, методики та технології:</w:t>
            </w:r>
            <w:r>
              <w:rPr>
                <w:sz w:val="28"/>
                <w:szCs w:val="28"/>
                <w:lang w:val="uk-UA"/>
              </w:rPr>
              <w:t xml:space="preserve"> загально- та спеціально-наукові методи: економічні, інформаційні, методи обслуговування (технологічно-виробничі, інтерактивні, сервісні)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струменти та обладнання:</w:t>
            </w:r>
            <w:r>
              <w:rPr>
                <w:sz w:val="28"/>
                <w:szCs w:val="28"/>
                <w:lang w:val="uk-UA"/>
              </w:rPr>
              <w:t xml:space="preserve"> технічне обладнання та оснащення для обробки інформації, спеціалізовані прикладні ліцензовані програм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рієнтація програм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світньо-професійна програма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а програми передбачає оволодіння поглибленими знаннями щодо технології організації та управління готельно-ресторанним бізнесом в сучасних умовах господарюванн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ний фокус освітньої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рограма:</w:t>
            </w:r>
            <w:r>
              <w:rPr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Готельно-ресторанна справа</w:t>
            </w:r>
            <w:r>
              <w:rPr>
                <w:sz w:val="28"/>
                <w:szCs w:val="28"/>
                <w:lang w:val="uk-UA"/>
              </w:rPr>
              <w:t xml:space="preserve">. Акцент робиться на отриманні комплексу знань, набутті умінь та навичок з надання послуг, пов'язаних з діяльністю ресторанних та готельних закладів, первинний рівень управління структурними підрозділами, операційними системами та процесами в закладах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обливості прогр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Характерною особливістю є  міждисциплінарний характер та багатопрофільна підготовка фахівців з готельно-ресторанної справи. ОП дозволяє набути загальних та спеціальних (фахових) компетентностей, які полягають у можливості застосування новітніх методів організації та інноваційних технологій у сфері готельно-ресторанного господарств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ується через навчання та ґрунтовну практичну підготовку: викладання навчальних дисциплін англійською мовою, що значно розширює можливості для нового набору та академічної мобільності; участь у програмах академічної мобільності (Еразмус+); проходження практики за кордоном з отриманням сертифікатів; інтерактивні заняття; майстер-класи в закладах сфери гостинності; залучення до навчального процесу відомих фахівців-практиків згідно укладених угод про співпрацю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 Придатність випускникі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 працевлаштування та подальшого навчання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цевлаштування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пускникі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робочих місць на підприємствах будь-якої організаційно-правової форми  у сфері готельно-ресторанного бізнесу за фахом, зокрема: </w:t>
            </w:r>
          </w:p>
          <w:p>
            <w:pPr>
              <w:pStyle w:val="Style11"/>
              <w:numPr>
                <w:ilvl w:val="0"/>
                <w:numId w:val="3"/>
              </w:numPr>
              <w:spacing w:before="0" w:after="0"/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виробничих підрозділів у закладах ресторанного господарства, готелях та інших місцях розміщення;</w:t>
            </w:r>
          </w:p>
          <w:p>
            <w:pPr>
              <w:pStyle w:val="Style11"/>
              <w:numPr>
                <w:ilvl w:val="0"/>
                <w:numId w:val="3"/>
              </w:numPr>
              <w:spacing w:before="0" w:after="0"/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малих підприємств-готелів та закладів ресторанного господарства;</w:t>
            </w:r>
          </w:p>
          <w:p>
            <w:pPr>
              <w:pStyle w:val="Style11"/>
              <w:numPr>
                <w:ilvl w:val="0"/>
                <w:numId w:val="3"/>
              </w:numPr>
              <w:spacing w:before="0" w:after="0"/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еджери (управителі) в торгівлі, готелях та закладах ресторанного господарства;</w:t>
            </w:r>
          </w:p>
          <w:p>
            <w:pPr>
              <w:pStyle w:val="Style11"/>
              <w:numPr>
                <w:ilvl w:val="0"/>
                <w:numId w:val="3"/>
              </w:numPr>
              <w:spacing w:before="0" w:after="0"/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еджери (управителі) в готелях та інших місцях розміщення;</w:t>
            </w:r>
          </w:p>
          <w:p>
            <w:pPr>
              <w:pStyle w:val="Style11"/>
              <w:numPr>
                <w:ilvl w:val="0"/>
                <w:numId w:val="3"/>
              </w:numPr>
              <w:spacing w:before="0" w:after="0"/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еджери (управителі) в закладах ресторанного господарства;</w:t>
            </w:r>
          </w:p>
          <w:p>
            <w:pPr>
              <w:pStyle w:val="Style11"/>
              <w:numPr>
                <w:ilvl w:val="0"/>
                <w:numId w:val="3"/>
              </w:numPr>
              <w:spacing w:before="0" w:after="0"/>
              <w:ind w:left="352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неджери (управителі) в ресторанах (кафе (барах, їдальні).</w:t>
            </w:r>
          </w:p>
          <w:p>
            <w:pPr>
              <w:pStyle w:val="Style11"/>
              <w:numPr>
                <w:ilvl w:val="0"/>
                <w:numId w:val="3"/>
              </w:numPr>
              <w:spacing w:before="0" w:after="0"/>
              <w:ind w:left="35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фесіонали в галузі готельної та ресторанної справи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адемічні права випускникі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ливість продовження навчання за програмою другого (магістерського) рівня вищої освіти. Набуття додаткових кваліфікацій в системі післядипломної освіти, підвищення кваліфікації. Академічна мобільність. Набуття додаткових кваліфікацій в системі освіти дорослих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 Викладання та оцінюванн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ладання та навча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left="-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Студентоцентроване навчання, проблемно-орієнтоване навчання, самонавчання, електронне навчання, навчання через проведення практик і виконання робіт у галузі готельно-ресторанного господарств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Style11"/>
              <w:spacing w:before="0" w:after="0"/>
              <w:ind w:left="-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види занять: лекції, семінари, практичні заняття в малих групах, науково-дослідна практика, самостійна робота, консультації з викладачами, розробка фахових проектів.</w:t>
            </w:r>
          </w:p>
          <w:p>
            <w:pPr>
              <w:pStyle w:val="Style11"/>
              <w:spacing w:before="0" w:after="0"/>
              <w:ind w:left="-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стійна робота студента забезпечується віртуальним навчальним середовищем </w:t>
            </w:r>
            <w:r>
              <w:rPr>
                <w:sz w:val="28"/>
                <w:szCs w:val="28"/>
                <w:lang w:val="en-US"/>
              </w:rPr>
              <w:t>ATutor</w:t>
            </w:r>
            <w:r>
              <w:rPr>
                <w:sz w:val="28"/>
                <w:szCs w:val="28"/>
                <w:lang w:val="uk-UA"/>
              </w:rPr>
              <w:t xml:space="preserve">. Здобуття професійних навичок забезпечується виробничою практикою на спеціалізованих підприємствах. Обов’язковим атрибутом є написання кваліфікаційної роботи бакалавра.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цінюва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цінювання навчальних досягнень студентів здійснюється за: чотирибальною шкалою – («відмінно», «добре», «задовільно», «незадовільно»); 2-рівневою національною шкалою («зараховано»/«не зараховано»); 100-бальною; шкалою ECTS 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X</w:t>
            </w:r>
            <w:r>
              <w:rPr>
                <w:sz w:val="28"/>
                <w:szCs w:val="28"/>
                <w:lang w:val="uk-UA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етоди оцінювання: усні та письмові екзамени, практика, презентації, проектна робота. Види контролю: </w:t>
            </w:r>
          </w:p>
          <w:p>
            <w:pPr>
              <w:pStyle w:val="Normal"/>
              <w:numPr>
                <w:ilvl w:val="0"/>
                <w:numId w:val="2"/>
              </w:numPr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івнями: самоконтроль, контроль на рівні викладача, контроль на рівні завідувача кафедри, контроль на рівні деканату, контроль на рівні ректорату, державний контроль;</w:t>
            </w:r>
          </w:p>
          <w:p>
            <w:pPr>
              <w:pStyle w:val="Normal"/>
              <w:numPr>
                <w:ilvl w:val="0"/>
                <w:numId w:val="2"/>
              </w:numPr>
              <w:ind w:left="352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терміном проведення: оперативний (вхідний, поточний, проміжний, підсумковий) та відтермінован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одульний формат навчання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ержавна атестація у формі атестаційного екзамену і публічного захисту кваліфікаційної роботи бакалавра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 Програмні компетентності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Інтегральна компетентність </w:t>
            </w:r>
            <w:r>
              <w:rPr>
                <w:rStyle w:val="Rvts0"/>
                <w:b/>
                <w:sz w:val="28"/>
                <w:szCs w:val="28"/>
                <w:lang w:val="uk-UA"/>
              </w:rPr>
              <w:t>(ІК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розв’язувати складні спеціалізовані задачі та практичні проблеми діяльності суб'єктів готельного і ресторанного бізнесу, що передбачає застосування теорій та методів системи наук, які формують концепції гостинності і характеризується комплексністю та невизначеністю умо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 компетентності (ЗК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К01.</w:t>
            </w:r>
            <w:r>
              <w:rPr>
                <w:sz w:val="28"/>
                <w:szCs w:val="28"/>
                <w:lang w:val="uk-UA"/>
              </w:rPr>
              <w:t xml:space="preserve">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ести здоровий спосіб життя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К02.</w:t>
            </w:r>
            <w:r>
              <w:rPr>
                <w:sz w:val="28"/>
                <w:szCs w:val="28"/>
                <w:lang w:val="uk-UA"/>
              </w:rPr>
              <w:t xml:space="preserve"> Здатність діяти соціально відповідально та свідомо, реалізувати свої права і обов’язки як члена суспільства, усвідомлювати цінності громадянського (вільного демократичного) суспільства, верховенства права, прав і свобод людини і громадянина в Україні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К03. </w:t>
            </w:r>
            <w:r>
              <w:rPr>
                <w:sz w:val="28"/>
                <w:szCs w:val="28"/>
                <w:lang w:val="uk-UA"/>
              </w:rPr>
              <w:t xml:space="preserve">Здатність вчитися і оволодівати сучасними  знаннями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К04.</w:t>
            </w:r>
            <w:r>
              <w:rPr>
                <w:sz w:val="28"/>
                <w:szCs w:val="28"/>
                <w:lang w:val="uk-UA"/>
              </w:rPr>
              <w:t xml:space="preserve"> Навички використання інформаційних і комунікаційних технологій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К05. </w:t>
            </w:r>
            <w:r>
              <w:rPr>
                <w:sz w:val="28"/>
                <w:szCs w:val="28"/>
                <w:lang w:val="uk-UA"/>
              </w:rPr>
              <w:t xml:space="preserve">Здатність працювати в команді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К06. </w:t>
            </w:r>
            <w:r>
              <w:rPr>
                <w:sz w:val="28"/>
                <w:szCs w:val="28"/>
                <w:lang w:val="uk-UA"/>
              </w:rPr>
              <w:t xml:space="preserve">Здатність спілкуватися державною мовою як усно, так і письмово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К07</w:t>
            </w:r>
            <w:r>
              <w:rPr>
                <w:sz w:val="28"/>
                <w:szCs w:val="28"/>
                <w:lang w:val="uk-UA"/>
              </w:rPr>
              <w:t xml:space="preserve">. Цінування та повага різноманітності та мультикультурності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ЗК08.</w:t>
            </w:r>
            <w:r>
              <w:rPr>
                <w:sz w:val="28"/>
                <w:szCs w:val="28"/>
                <w:lang w:val="uk-UA"/>
              </w:rPr>
              <w:t> Навики здійснення безпечної діяльності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К09.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Здатність до абстрактного мислення, аналізу та синтезу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К10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Здатність застосовувати знання у практичних ситуація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К1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Здатність спілкуватися іноземною мовою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пеціальні (фахові, предметні) компетентност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СК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К01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Розуміння предметної області і специфіки професійної діяльності.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К02. </w:t>
            </w:r>
            <w:r>
              <w:rPr>
                <w:sz w:val="28"/>
                <w:szCs w:val="28"/>
                <w:lang w:val="uk-UA"/>
              </w:rPr>
              <w:t xml:space="preserve">Здатність організовувати сервісно-виробничий процес з урахуванням вимог і потреб споживачів та забезпечувати його ефективність.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03.</w:t>
            </w:r>
            <w:r>
              <w:rPr>
                <w:sz w:val="28"/>
                <w:szCs w:val="28"/>
                <w:lang w:val="uk-UA"/>
              </w:rPr>
              <w:t xml:space="preserve"> Здатність використовувати на практиці основи діючого законодавства в сфері готельного та ресторанного бізнесу та відстежувати зміни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04.</w:t>
            </w:r>
            <w:r>
              <w:rPr>
                <w:sz w:val="28"/>
                <w:szCs w:val="28"/>
                <w:lang w:val="uk-UA"/>
              </w:rPr>
              <w:t xml:space="preserve"> Здатність формувати та реалізовувати ефективні зовнішні та внутрішні комунікації на підприємствах сфери гостинності, навички взаємодії.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05</w:t>
            </w:r>
            <w:r>
              <w:rPr>
                <w:sz w:val="28"/>
                <w:szCs w:val="28"/>
                <w:lang w:val="uk-UA"/>
              </w:rPr>
              <w:t>. Здатність управляти підприємством, приймати рішення у господарській діяльності суб’єктів готельного та ресторанного бізнесу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06.</w:t>
            </w:r>
            <w:r>
              <w:rPr>
                <w:sz w:val="28"/>
                <w:szCs w:val="28"/>
                <w:lang w:val="uk-UA"/>
              </w:rPr>
              <w:t xml:space="preserve"> Здатність проектувати технологічний процес виробництва продукції і послуг та сервісний процес реалізації основних і додаткових послуг у підприємствах (закладах) готельно-ресторанного та рекреаційного господарства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07. </w:t>
            </w:r>
            <w:r>
              <w:rPr>
                <w:sz w:val="28"/>
                <w:szCs w:val="28"/>
                <w:lang w:val="uk-UA"/>
              </w:rPr>
              <w:t>Здатність розробляти нові послуги (продукцію) з використанням інноваційних технологій виробництва та обслуговування споживачів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08.</w:t>
            </w:r>
            <w:r>
              <w:rPr>
                <w:sz w:val="28"/>
                <w:szCs w:val="28"/>
                <w:lang w:val="uk-UA"/>
              </w:rPr>
              <w:t> Здатність розробляти, просувати, реалізовувати та організовувати споживання готельних та ресторанних послуг для різних сегментів споживачів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09.</w:t>
            </w:r>
            <w:r>
              <w:rPr>
                <w:sz w:val="28"/>
                <w:szCs w:val="28"/>
                <w:lang w:val="uk-UA"/>
              </w:rPr>
              <w:t> Здатність здійснювати підбір технологічного устаткування та обладнання, вирішувати питання раціонального використання просторових та матеріальних ресурсів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10.</w:t>
            </w:r>
            <w:r>
              <w:rPr>
                <w:sz w:val="28"/>
                <w:szCs w:val="28"/>
                <w:lang w:val="uk-UA"/>
              </w:rPr>
              <w:t> Здатність працювати з технічною, економічною, технологічною та іншою документацією та здійснювати розрахункові операції суб’єктом готельного та ресторанного бізнесу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К1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 Здатність виявляти, визначати й оцінювати ознаки, властивості і показники якості продукції та послуг, що впливають на рівень забезпечення вимог споживачів у сфері гостинності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К12.</w:t>
            </w:r>
            <w:r>
              <w:rPr>
                <w:sz w:val="28"/>
                <w:szCs w:val="28"/>
                <w:lang w:val="uk-UA"/>
              </w:rPr>
              <w:t> Здатність ініціювати концепцію розвитку бізнесу, формулювати бізнес-ідею розвитку суб’єктів готельного та ресторанного бізнесу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 13.</w:t>
            </w:r>
            <w:r>
              <w:rPr>
                <w:sz w:val="28"/>
                <w:szCs w:val="28"/>
                <w:lang w:val="uk-UA"/>
              </w:rPr>
              <w:t> Здатність здійснювати планування, управління і контроль діяльності суб’єктів готельного та ресторанного бізнесу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 Програмні результати навчання (ПРН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</w:t>
            </w:r>
            <w:r>
              <w:rPr>
                <w:b/>
                <w:sz w:val="28"/>
                <w:szCs w:val="28"/>
              </w:rPr>
              <w:t>РН</w:t>
            </w:r>
            <w:r>
              <w:rPr>
                <w:b/>
                <w:sz w:val="28"/>
                <w:szCs w:val="28"/>
                <w:lang w:val="uk-UA"/>
              </w:rPr>
              <w:t> </w:t>
            </w:r>
            <w:r>
              <w:rPr>
                <w:b/>
                <w:sz w:val="28"/>
                <w:szCs w:val="28"/>
              </w:rPr>
              <w:t>01.</w:t>
            </w:r>
            <w:r>
              <w:rPr>
                <w:sz w:val="28"/>
                <w:szCs w:val="28"/>
                <w:lang w:val="uk-UA"/>
              </w:rPr>
              <w:t> Знати, розуміти і вміти використовувати на практиці основні положення законодавства, національних і міжнародних стандартів, що регламентують діяльність суб’єктів готельного та ресторанного бізнес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 02.</w:t>
            </w:r>
            <w:r>
              <w:rPr>
                <w:sz w:val="28"/>
                <w:szCs w:val="28"/>
                <w:lang w:val="uk-UA"/>
              </w:rPr>
              <w:t xml:space="preserve"> Знати, розуміти і вміти використовувати на практиці базові поняття з теорії готельної та ресторанної справи, організації обслуговування споживачів та діяльності суб’єктів ринку готельних та ресторанних послуг, а також суміжних нау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 03. </w:t>
            </w:r>
            <w:r>
              <w:rPr>
                <w:sz w:val="28"/>
                <w:szCs w:val="28"/>
                <w:lang w:val="uk-UA"/>
              </w:rPr>
              <w:t xml:space="preserve">Вільно спілкуватися з професійних питань державною та іноземною мовами усно і письмов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 04</w:t>
            </w:r>
            <w:r>
              <w:rPr>
                <w:sz w:val="28"/>
                <w:szCs w:val="28"/>
                <w:lang w:val="uk-UA"/>
              </w:rPr>
              <w:t xml:space="preserve">. Аналізувати сучасні тенденції розвитку індустрії гостинності та рекреаційного господар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 05</w:t>
            </w:r>
            <w:r>
              <w:rPr>
                <w:sz w:val="28"/>
                <w:szCs w:val="28"/>
                <w:lang w:val="uk-UA"/>
              </w:rPr>
              <w:t xml:space="preserve">. Розуміти принципи, процеси і технології організації роботи суб’єктів готельного та ресторанного бізнес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 06.</w:t>
            </w:r>
            <w:r>
              <w:rPr>
                <w:sz w:val="28"/>
                <w:szCs w:val="28"/>
                <w:lang w:val="uk-UA"/>
              </w:rPr>
              <w:t> Аналізувати, інтерпретувати і моделювати на основі існуючих наукових концепцій сервісні, виробничі та організаційні процеси готельного та ресторанного бізнес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 07</w:t>
            </w:r>
            <w:r>
              <w:rPr>
                <w:sz w:val="28"/>
                <w:szCs w:val="28"/>
                <w:lang w:val="uk-UA"/>
              </w:rPr>
              <w:t>. Організовувати процес обслуговування споживачів готельних та ресторанних послуг на основі використання сучасних інформаційних, комунікаційних і сервісних технологій та дотримання стандартів якості і норм безпе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 08.</w:t>
            </w:r>
            <w:r>
              <w:rPr>
                <w:sz w:val="28"/>
                <w:szCs w:val="28"/>
                <w:lang w:val="uk-UA"/>
              </w:rPr>
              <w:t xml:space="preserve"> Застосовувати навички продуктивного спілкування зі споживачами готельних та ресторанних по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 09.</w:t>
            </w:r>
            <w:r>
              <w:rPr>
                <w:sz w:val="28"/>
                <w:szCs w:val="28"/>
                <w:lang w:val="uk-UA"/>
              </w:rPr>
              <w:t xml:space="preserve"> Здійснювати підбір технологічного устаткування та обладнання, вирішувати питання раціонального використання просторових та матеріальних ресурсі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 10.</w:t>
            </w:r>
            <w:r>
              <w:rPr>
                <w:sz w:val="28"/>
                <w:szCs w:val="28"/>
                <w:lang w:val="uk-UA"/>
              </w:rPr>
              <w:t xml:space="preserve"> Розробляти нові послуги (продукцію), використовуючи сучасні технології виробництва та обслуговування споживачі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 11</w:t>
            </w:r>
            <w:r>
              <w:rPr>
                <w:sz w:val="28"/>
                <w:szCs w:val="28"/>
                <w:lang w:val="uk-UA"/>
              </w:rPr>
              <w:t xml:space="preserve">. Застосовувати сучасні інформаційні технології для організації роботи закладів готельного та ресторанного господарств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 12</w:t>
            </w:r>
            <w:r>
              <w:rPr>
                <w:sz w:val="28"/>
                <w:szCs w:val="28"/>
                <w:lang w:val="uk-UA"/>
              </w:rPr>
              <w:t>. Здійснювати ефективний контроль якості продуктів та послуг закладів готельного і ресторанного господар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 13.</w:t>
            </w:r>
            <w:r>
              <w:rPr>
                <w:sz w:val="28"/>
                <w:szCs w:val="28"/>
                <w:lang w:val="uk-UA"/>
              </w:rPr>
              <w:t xml:space="preserve"> Визначати та формувати організаційну структуру підрозділів, координувати їх діяльність, визначати їх завдання та штатний розклад, вимоги до кваліфікації персонал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 14.</w:t>
            </w:r>
            <w:r>
              <w:rPr>
                <w:sz w:val="28"/>
                <w:szCs w:val="28"/>
                <w:lang w:val="uk-UA"/>
              </w:rPr>
              <w:t xml:space="preserve"> Організовувати роботу в закладах готельного і ресторанного господарства, відповідно до вимог охорони праці та протипожежної безпеки </w:t>
            </w:r>
            <w:r>
              <w:rPr>
                <w:b/>
                <w:sz w:val="28"/>
                <w:szCs w:val="28"/>
                <w:lang w:val="uk-UA"/>
              </w:rPr>
              <w:t>ПРН 15.</w:t>
            </w:r>
            <w:r>
              <w:rPr>
                <w:sz w:val="28"/>
                <w:szCs w:val="28"/>
                <w:lang w:val="uk-UA"/>
              </w:rPr>
              <w:t xml:space="preserve"> Розуміти економічні процеси та здійснювати планування, управління і контроль діяльності суб’єктів готельного та ресторанного бізнес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Н 16. </w:t>
            </w:r>
            <w:r>
              <w:rPr>
                <w:sz w:val="28"/>
                <w:szCs w:val="28"/>
                <w:lang w:val="uk-UA"/>
              </w:rPr>
              <w:t xml:space="preserve">Виконувати самостійно завдання, розв’язувати задачі і проблеми, застосовувати їх в різних професійних ситуаціях та відповідати за результати своєї діяльності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 17.</w:t>
            </w:r>
            <w:r>
              <w:rPr>
                <w:sz w:val="28"/>
                <w:szCs w:val="28"/>
                <w:lang w:val="uk-UA"/>
              </w:rPr>
              <w:t xml:space="preserve"> Аргументовано відстоювати свої погляди у розв’язанні професійних завдань при організації ефективних комунікацій зі споживачами та суб’єктами готельного та ресторанного бізнес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 18.</w:t>
            </w:r>
            <w:r>
              <w:rPr>
                <w:sz w:val="28"/>
                <w:szCs w:val="28"/>
                <w:lang w:val="uk-UA"/>
              </w:rPr>
              <w:t xml:space="preserve"> Презентувати власні проекти і розробки, аргументувати свої пропозиції щодо розвитку бізнес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 19.</w:t>
            </w:r>
            <w:r>
              <w:rPr>
                <w:sz w:val="28"/>
                <w:szCs w:val="28"/>
                <w:lang w:val="uk-UA"/>
              </w:rPr>
              <w:t xml:space="preserve"> Діяти у відповідності з принципами соціальної відповідальності та громадянської свідомості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 20.</w:t>
            </w:r>
            <w:r>
              <w:rPr>
                <w:sz w:val="28"/>
                <w:szCs w:val="28"/>
                <w:lang w:val="uk-UA"/>
              </w:rPr>
              <w:t xml:space="preserve"> Розуміти вимоги до діяльності за спеціальністю, зумовлені необхідністю забезпечення сталого розвитку України, її зміцнення як демократичної, соціальної, правової держав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Н 21.</w:t>
            </w:r>
            <w:r>
              <w:rPr>
                <w:sz w:val="28"/>
                <w:szCs w:val="28"/>
                <w:lang w:val="uk-UA"/>
              </w:rPr>
              <w:t xml:space="preserve"> Розуміти і реалізувати свої права і обов’язки як члена суспільства, усвідомлювати цінності вільного демократичного суспільства, верховенства права, прав і свобод людини і громадянина в Україні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Н 22.</w:t>
            </w:r>
            <w:r>
              <w:rPr>
                <w:sz w:val="28"/>
                <w:szCs w:val="28"/>
                <w:lang w:val="uk-UA"/>
              </w:rPr>
              <w:t xml:space="preserve"> Зберігати та примножувати досягнення і цінності суспільства на основі розуміння місця предметної області у загальній системі знань, використовувати різні види та форми рухової активності для ведення здорового способу життя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. Форми атестації здобувачів вищої осві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Форми атестаці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Атестація здійснюється у формі атестаційного екзамену та публічного захисту кваліфікаційної роботи бакалавра.</w:t>
            </w:r>
          </w:p>
        </w:tc>
      </w:tr>
      <w:tr>
        <w:trPr>
          <w:trHeight w:val="45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валіфікаційної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робо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Кваліфікаційна робота має передбачати розв’язання складної спеціалізованої задачі або практичної проблеми у діяльності суб’єктів готельного і ресторанного бізнесу, що передбачає застосування теорій та методів готельно-ресторанної справи і характеризується комплексністю та невизначеністю умов. У кваліфікаційній роботі не повинно бути академічного плагіату, фальсифікації та фабрикації. Кваліфікаційна робота має бути розміщена на сайті закладу вищої освіти або його структурного підрозділу, або у репозитарії закладу вищої осві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Вимоги до атестаційного екзамену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Атестаційний екзамен має передбачати перевірку досягнення результатів навчання упродовж усього циклу підготовки у відповідності до стандарту та даної освітньої програми за спеціальністю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. Ресурсне забезпечення реалізації освітньо-професійної</w:t>
            </w:r>
            <w:r>
              <w:rPr>
                <w:b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рогра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дрове забезпече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сі науково-педагогічні працівники, що забезпечують освітньо-професійну програму за кваліфікацією відповідають профілю і напряму дисциплін, що викладаються, мають необхідний стаж педагогічної роботи та досвід практичної робот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воє НПП отримали сертифікати про рівень володіння англійською мовою (С1, </w:t>
            </w:r>
            <w:r>
              <w:rPr>
                <w:sz w:val="28"/>
                <w:szCs w:val="28"/>
                <w:lang w:val="en-US"/>
              </w:rPr>
              <w:t>Aptis</w:t>
            </w:r>
            <w:r>
              <w:rPr>
                <w:sz w:val="28"/>
                <w:szCs w:val="28"/>
                <w:lang w:val="uk-UA"/>
              </w:rPr>
              <w:t>), пройшли науково-педагогічне стажування за кордоном, були учасниками тренінгів, проведених іноземними організаторами з Великобританії, Фінляндії, Польщі, за результатами яких отримали відповідні сертифікати, зокрема: «</w:t>
            </w:r>
            <w:r>
              <w:rPr>
                <w:sz w:val="28"/>
                <w:szCs w:val="28"/>
                <w:lang w:val="en-US"/>
              </w:rPr>
              <w:t>Academic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ache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lence</w:t>
            </w:r>
            <w:r>
              <w:rPr>
                <w:sz w:val="28"/>
                <w:szCs w:val="28"/>
                <w:lang w:val="uk-UA"/>
              </w:rPr>
              <w:t>» (</w:t>
            </w:r>
            <w:r>
              <w:rPr>
                <w:sz w:val="28"/>
                <w:szCs w:val="28"/>
                <w:lang w:val="en-US"/>
              </w:rPr>
              <w:t>English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dium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struction</w:t>
            </w:r>
            <w:r>
              <w:rPr>
                <w:sz w:val="28"/>
                <w:szCs w:val="28"/>
                <w:lang w:val="uk-UA"/>
              </w:rPr>
              <w:t>), «</w:t>
            </w:r>
            <w:r>
              <w:rPr>
                <w:sz w:val="28"/>
                <w:szCs w:val="28"/>
                <w:lang w:val="en-GB"/>
              </w:rPr>
              <w:t>Sustainabilit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Applie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i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Internation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Learning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an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Teaching</w:t>
            </w:r>
            <w:r>
              <w:rPr>
                <w:sz w:val="28"/>
                <w:szCs w:val="28"/>
                <w:lang w:val="uk-UA"/>
              </w:rPr>
              <w:t xml:space="preserve">», по </w:t>
            </w:r>
            <w:r>
              <w:rPr>
                <w:sz w:val="28"/>
                <w:szCs w:val="28"/>
                <w:shd w:fill="FFFFFF" w:val="clear"/>
                <w:lang w:val="uk-UA"/>
              </w:rPr>
              <w:t>4-х модулях щодо інноваційних технологій, менеджменту та економічної безпеки підприємств, у т.ч. сектору сервісного обслуговування</w:t>
            </w:r>
            <w:r>
              <w:rPr>
                <w:sz w:val="28"/>
                <w:szCs w:val="28"/>
                <w:lang w:val="uk-UA"/>
              </w:rPr>
              <w:t>; троє брали участь у виконанні міжнародних наукових та освітніх проектів за програмою Еразмус+. Викладачі освітніх компонент за цією ОП є керівниками та виконавцями ряду науково-дослідних робіт, членами спеціалізованих вчених рад, редколегій провідних вітчизняних наукових фахових видань, Національної спілки письменників України, експертами громадських та ін. організацій, організаторами та членами програмних і наукових комітетів конференцій різного рівня, здійснюють консультування і керівництво дисертаційними робот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процесі організації навчального процесу залучаються професіонали з досвідом дослідницької, управлінської, інноваційної /творчої роботи та/або роботи за фахом, а також іноземні лектор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ріально-технічне забезпече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ТНТУ імені Івана Пулюя повністю забезпечує освітній процес необхідними та доступними для здобувачів за даним рівнем вищої освіти матеріальними та технічними ресурсами. Стан приміщень засвідчено санітарно-технічними паспортами, що відповідають існуючим нормативним акта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е та навчально-методичне забезпече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ристання системи дистанційного навчання Тернопільського національного технічного університету імені Івана Пулюя </w:t>
            </w:r>
            <w:r>
              <w:rPr>
                <w:sz w:val="28"/>
                <w:szCs w:val="28"/>
                <w:lang w:val="en-US"/>
              </w:rPr>
              <w:t>Atutor</w:t>
            </w:r>
            <w:r>
              <w:rPr>
                <w:sz w:val="28"/>
                <w:szCs w:val="28"/>
                <w:lang w:val="uk-UA"/>
              </w:rPr>
              <w:t xml:space="preserve">; матеріалів, розміщених в інституційному репозитарії університету </w:t>
            </w:r>
            <w:r>
              <w:rPr>
                <w:sz w:val="28"/>
                <w:szCs w:val="28"/>
                <w:lang w:val="en-US"/>
              </w:rPr>
              <w:t>ELARTU</w:t>
            </w:r>
            <w:r>
              <w:rPr>
                <w:sz w:val="28"/>
                <w:szCs w:val="28"/>
                <w:lang w:val="uk-UA"/>
              </w:rPr>
              <w:t xml:space="preserve">; електронного каталогу бібліотеки; </w:t>
            </w:r>
            <w:r>
              <w:rPr>
                <w:iCs/>
                <w:sz w:val="28"/>
                <w:szCs w:val="28"/>
                <w:lang w:val="uk-UA" w:eastAsia="uk-UA"/>
              </w:rPr>
              <w:t>навчальних матеріалів у традиційній (паперовій)</w:t>
            </w:r>
            <w:r>
              <w:rPr>
                <w:sz w:val="28"/>
                <w:szCs w:val="28"/>
                <w:lang w:val="uk-UA"/>
              </w:rPr>
              <w:t xml:space="preserve"> формі у приміщеннях бібліотеки університету; </w:t>
            </w:r>
            <w:r>
              <w:rPr>
                <w:iCs/>
                <w:sz w:val="28"/>
                <w:szCs w:val="28"/>
                <w:lang w:val="uk-UA" w:eastAsia="uk-UA"/>
              </w:rPr>
              <w:t>вітчизняних</w:t>
            </w:r>
            <w:r>
              <w:rPr>
                <w:sz w:val="28"/>
                <w:szCs w:val="28"/>
                <w:lang w:val="uk-UA" w:eastAsia="uk-UA"/>
              </w:rPr>
              <w:t xml:space="preserve"> та закордонних фахових періодичних видань у друкованому та електронному доступі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 xml:space="preserve">у т.ч. до баз </w:t>
            </w:r>
            <w:r>
              <w:rPr>
                <w:iCs/>
                <w:sz w:val="28"/>
                <w:szCs w:val="28"/>
                <w:lang w:val="uk-UA" w:eastAsia="uk-UA"/>
              </w:rPr>
              <w:t>даних</w:t>
            </w:r>
            <w:r>
              <w:rPr>
                <w:sz w:val="28"/>
                <w:szCs w:val="28"/>
                <w:lang w:val="uk-UA" w:eastAsia="uk-UA"/>
              </w:rPr>
              <w:t xml:space="preserve"> англомовних періодичних наукових видань; забезпечення доступу до Інтернет за допомогою </w:t>
            </w:r>
            <w:r>
              <w:rPr>
                <w:sz w:val="28"/>
                <w:szCs w:val="28"/>
                <w:lang w:eastAsia="uk-UA"/>
              </w:rPr>
              <w:t>Wi</w:t>
            </w:r>
            <w:r>
              <w:rPr>
                <w:sz w:val="28"/>
                <w:szCs w:val="28"/>
                <w:lang w:val="uk-UA" w:eastAsia="uk-UA"/>
              </w:rPr>
              <w:t>-</w:t>
            </w:r>
            <w:r>
              <w:rPr>
                <w:sz w:val="28"/>
                <w:szCs w:val="28"/>
                <w:lang w:eastAsia="uk-UA"/>
              </w:rPr>
              <w:t>Fi</w:t>
            </w:r>
            <w:r>
              <w:rPr>
                <w:sz w:val="28"/>
                <w:szCs w:val="28"/>
                <w:lang w:val="uk-UA" w:eastAsia="uk-UA"/>
              </w:rPr>
              <w:t xml:space="preserve"> або інших бездротових технологій в основних навчальних, лабораторних, бібліотечних приміщеннях, гуртожитках; офіційного веб-сайту університету та його структурних підрозділів; системи АСУ «Університет» </w:t>
            </w:r>
            <w:r>
              <w:rPr>
                <w:sz w:val="28"/>
                <w:szCs w:val="28"/>
                <w:lang w:val="uk-UA"/>
              </w:rPr>
              <w:t>та авторських розробок професорсько-викладацького складу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. Академічна мобільніст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ціональна кредитна мобільні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бачає можливість національної кредитної мобільності за деякими навчальними модулями, що забезпечують набуття загальних компетентностей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жнародна кредитна мобільні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ладено двосторонні угоди із Університетами «</w:t>
            </w:r>
            <w:r>
              <w:rPr>
                <w:bCs/>
                <w:sz w:val="28"/>
                <w:szCs w:val="28"/>
                <w:lang w:val="uk-UA"/>
              </w:rPr>
              <w:t>Люблінська Політехніка» (м. Люблін), «Опольська Політехніка» (м. Ополє), Вроцлавським економічним університетом</w:t>
            </w:r>
            <w:r>
              <w:rPr>
                <w:sz w:val="28"/>
                <w:szCs w:val="28"/>
                <w:lang w:val="uk-UA"/>
              </w:rPr>
              <w:t xml:space="preserve"> (м. Вроцлав), Готельним комплексом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«Панорама Морська» (м. Ярославце)</w:t>
            </w:r>
            <w:r>
              <w:rPr>
                <w:sz w:val="28"/>
                <w:szCs w:val="28"/>
                <w:lang w:val="uk-UA"/>
              </w:rPr>
              <w:t>, компанією «Устронянка» (м. Бяла)</w:t>
            </w:r>
            <w:r>
              <w:rPr>
                <w:bCs/>
                <w:sz w:val="28"/>
                <w:szCs w:val="28"/>
                <w:lang w:val="uk-UA"/>
              </w:rPr>
              <w:t xml:space="preserve"> (усі – Республіка Польща) та ТНТУ ім. І. Пулюя, у межах яких здобувачі </w:t>
            </w:r>
            <w:r>
              <w:rPr>
                <w:sz w:val="28"/>
                <w:szCs w:val="28"/>
                <w:lang w:val="uk-UA"/>
              </w:rPr>
              <w:t xml:space="preserve">першого (бакалаврського) рівня вищої освіти </w:t>
            </w:r>
            <w:r>
              <w:rPr>
                <w:bCs/>
                <w:sz w:val="28"/>
                <w:szCs w:val="28"/>
                <w:lang w:val="uk-UA"/>
              </w:rPr>
              <w:t>за даною ОП мають можливість навчатися за програмами подвійних дипломів у ЗВО-партнерах за кордоном, брати участь у програмі академічної мобільності Еразмус+ або проходити практики за кордоно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вчання  іноземних здобувачів вищої освіти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оземні громадяни навчаються як українською, так і англійською мовам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ерелік компонент освітньо-професійної програми та їх логічна послідовн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 Перелік компонент освітньо-професійної програми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701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 н/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мпоненти освітньо-професійної програми (навчальні дисципліни, курсові проекти (роботи), практики, атестація, кваліфікаційна ро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креди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ма підсумкового контрол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 Обов’язкові компоненти освітньої програми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Цикл загальної підгото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ща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чна тео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оземна мова професійного спря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 / 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йні технології та основи прогр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торія та культура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 / 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сихологія і соціоло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атис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оекологія та цивільна безп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ська мова (за професійним спрямуванн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 / 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ілософі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Цикл професійної підготовки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офесійна підгот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88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рна справа та діяльність сомель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88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88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пека життєдіяльності, основи охорони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88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88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знес-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88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88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хгалтерський облік та звітність в управлінні підприєм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88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88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уп до гостин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88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88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ка підприємств сфери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88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88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чна та майнова безпека бізн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88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88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ент-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88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88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йні системи в готельно-ресторанному бізнес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88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88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сний аналіз діяльності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88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88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ке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88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88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готельно-ресторан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88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88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сервісу у закладах індустрії гостин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88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88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риємниц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88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88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вове регулювання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88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88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єктування об’єктів готельно-ресторан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88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88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дартизація, сертифікація і метроло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88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>
          <w:trHeight w:val="79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88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оретичні основи технології харчових виробниц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88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88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орія і практика менедж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88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88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ічна мікробіолог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88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88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витратами та цінова полі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88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88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таткування закладів готельно-ресторан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88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88"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рчова хім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288"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замен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ктична підгот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уп до фах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 (д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йно-економі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 (д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 (д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фесійно-орієнт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к (д)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ий обсяг обов’язкових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2. Вибіркові компоненти освітньо-професійної програми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/>
                <w:sz w:val="26"/>
                <w:szCs w:val="26"/>
                <w:lang w:val="uk-UA"/>
              </w:rPr>
              <w:t>Вибіркові компоненти ОПП здобувачі вищої освіти обирають із переліку у середовищі електронного навчання університету ATutor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/>
                <w:sz w:val="26"/>
                <w:szCs w:val="26"/>
                <w:lang w:val="uk-UA"/>
              </w:rPr>
              <w:t xml:space="preserve">(Вкладка – Навчальні дисципліни для вибору студентами) </w:t>
            </w:r>
            <w:hyperlink r:id="rId3">
              <w:r>
                <w:rPr>
                  <w:rStyle w:val="InternetLink"/>
                  <w:bCs/>
                  <w:i/>
                  <w:color w:val="000000"/>
                  <w:sz w:val="26"/>
                  <w:szCs w:val="26"/>
                  <w:u w:val="none"/>
                  <w:lang w:val="uk-UA"/>
                </w:rPr>
                <w:t>https://dl.tntu.edu.ua/login.php</w:t>
              </w:r>
            </w:hyperlink>
            <w:r>
              <w:rPr>
                <w:bCs/>
                <w:i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ий обсяг вибіркових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Атестаці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естаційний 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кваліфікаційної роботи бакалав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ист кваліфікаційної роботи бакалав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ий обсяг по атест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Загальний обсяг освітньо-професійн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2.2. Структурно-логічна схема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вітньо-професійної програм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1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 xml:space="preserve">Семестр, обсяг навантаження в кредитах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Послідовність вивчення компонентів освітньої програм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  <w:lang w:val="uk-UA"/>
              </w:rPr>
              <w:t xml:space="preserve">1 семестр, 27 кредитів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, ОК2, ОК3, ОК5, ОК6, ОК8, ОК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2 семестр, 33 кредит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, ОК3, ОК4, ОК5, ОК10, ОК21, ОК33, ОК3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3 семестр, 27 кредитів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, ОК7, ОК9, ОК13, ОК14, ОК22, В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4 семестр, 33 кредит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1, ОК23, ОК28, ОК30, ОК35, В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5семестр, 27 кредитів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9, ОК16, ОК25, ОК27, ОК29, В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6 семестр, 33 кредит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2, ОК18, ОК31, ОК32, ОК36, В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7 семестр, 27 кредитів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7, ОК19, ОК20, ОК24, В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8 семестр, 33 кредит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ОК26, ОК37, ВК, </w:t>
            </w:r>
            <w:r>
              <w:rPr>
                <w:kern w:val="2"/>
                <w:sz w:val="26"/>
                <w:szCs w:val="26"/>
                <w:lang w:val="uk-UA"/>
              </w:rPr>
              <w:t>А1, А2, А3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6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2"/>
        <w:gridCol w:w="371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местр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вітня компонента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ереквізит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2 семест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3 семест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4 семест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3, ОК2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2, ОК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5семест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, ОК13, ОК14, ОК2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2, ОК2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, ОК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6 семест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2, ОК23, ОК2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4, ОК1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2, ОК2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6, ОК18, ОК29, ОК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7 семест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6, ОК29, ОК3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, ОК16, ОК2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, ОК13, ОК16, ОК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  <w:lang w:val="uk-UA"/>
              </w:rPr>
            </w:pPr>
            <w:r>
              <w:rPr>
                <w:kern w:val="2"/>
                <w:sz w:val="26"/>
                <w:szCs w:val="26"/>
                <w:lang w:val="uk-UA"/>
              </w:rPr>
              <w:t>8 семест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2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3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17, ОК20, ОК24, ОК26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37" w:gutter="0" w:header="0" w:top="426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mc:AlternateContent>
          <mc:Choice Requires="wps">
            <w:drawing>
              <wp:anchor behindDoc="0" distT="0" distB="0" distL="107315" distR="107315" simplePos="0" locked="0" layoutInCell="0" allowOverlap="1" relativeHeight="18">
                <wp:simplePos x="0" y="0"/>
                <wp:positionH relativeFrom="column">
                  <wp:posOffset>6436360</wp:posOffset>
                </wp:positionH>
                <wp:positionV relativeFrom="paragraph">
                  <wp:posOffset>4257040</wp:posOffset>
                </wp:positionV>
                <wp:extent cx="15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6.8pt;margin-top:10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mc:AlternateContent>
          <mc:Choice Requires="wpg">
            <w:drawing>
              <wp:inline distT="0" distB="0" distL="0" distR="0">
                <wp:extent cx="8801100" cy="4800600"/>
                <wp:effectExtent l="0" t="0" r="0" b="0"/>
                <wp:docPr id="3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4800600"/>
                          <a:chOff x="0" y="0"/>
                          <a:chExt cx="880128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685080"/>
                            <a:ext cx="61740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2280"/>
                            <a:ext cx="617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00200"/>
                            <a:ext cx="61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057400"/>
                            <a:ext cx="61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14600"/>
                            <a:ext cx="61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971800"/>
                            <a:ext cx="61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29718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3429000"/>
                            <a:ext cx="66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3886200"/>
                            <a:ext cx="66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858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3000"/>
                            <a:ext cx="61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600200"/>
                            <a:ext cx="61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057400"/>
                            <a:ext cx="61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514600"/>
                            <a:ext cx="61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971800"/>
                            <a:ext cx="61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2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429000"/>
                            <a:ext cx="61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3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886200"/>
                            <a:ext cx="61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3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480"/>
                            <a:ext cx="80028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b38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семест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14480"/>
                            <a:ext cx="80028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b38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 семест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14480"/>
                            <a:ext cx="102888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b38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 семест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7800" y="434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3429000"/>
                            <a:ext cx="61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1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14480"/>
                            <a:ext cx="102888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b38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семест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14480"/>
                            <a:ext cx="102888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b38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семест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114480"/>
                            <a:ext cx="102888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b38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семест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114480"/>
                            <a:ext cx="102888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b38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семест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8280" y="114480"/>
                            <a:ext cx="102888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b38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семест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858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30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6002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0574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1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5146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1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9718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2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858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30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2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6002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2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0574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3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5146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3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858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1430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1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6002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2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0574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2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5146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2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6858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1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1430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1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6002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3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0574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3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5146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3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6858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1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11430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1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16002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2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20574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2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6858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2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1143000"/>
                            <a:ext cx="6174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3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29000"/>
                            <a:ext cx="80028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ибіркові компоненти ОП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7 кредиті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CT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5720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886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343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720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343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4308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343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5720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5720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5720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45720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45720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4343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3800" y="45720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34308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45720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4343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343080"/>
                            <a:ext cx="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262908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553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9120" y="3546360"/>
                            <a:ext cx="720" cy="50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7680" y="4062240"/>
                            <a:ext cx="1886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6280" y="1313280"/>
                            <a:ext cx="1238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319400"/>
                            <a:ext cx="720" cy="17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08664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807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80712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307520"/>
                            <a:ext cx="37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120" y="1504800"/>
                            <a:ext cx="565200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1640" y="1528560"/>
                            <a:ext cx="3960" cy="158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171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629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3095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3204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5880" y="848880"/>
                            <a:ext cx="1800" cy="23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6680" y="836280"/>
                            <a:ext cx="2566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2163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9640" y="1249560"/>
                            <a:ext cx="2520" cy="187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3135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1255320"/>
                            <a:ext cx="151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1257840"/>
                            <a:ext cx="142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5120" y="1258560"/>
                            <a:ext cx="720" cy="140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760" y="2651760"/>
                            <a:ext cx="13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8280" y="3073320"/>
                            <a:ext cx="3924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9520" y="2737440"/>
                            <a:ext cx="57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743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000" y="20048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9480" y="1270080"/>
                            <a:ext cx="3960" cy="91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200" y="1260360"/>
                            <a:ext cx="16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2187720"/>
                            <a:ext cx="1278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7680" y="1828800"/>
                            <a:ext cx="405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1828800"/>
                            <a:ext cx="32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86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2280960"/>
                            <a:ext cx="42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3440" y="2296800"/>
                            <a:ext cx="180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4680" y="2447280"/>
                            <a:ext cx="37540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2000" y="2455560"/>
                            <a:ext cx="684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2666520"/>
                            <a:ext cx="158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1520" y="2709720"/>
                            <a:ext cx="71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080" y="2463120"/>
                            <a:ext cx="7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1257480"/>
                            <a:ext cx="0" cy="11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1810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1261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1103040"/>
                            <a:ext cx="720" cy="5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1697400"/>
                            <a:ext cx="391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1985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5560" y="1985040"/>
                            <a:ext cx="72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7080" y="2231280"/>
                            <a:ext cx="417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2905920"/>
                            <a:ext cx="56718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835200"/>
                            <a:ext cx="3240" cy="20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2314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2383200"/>
                            <a:ext cx="648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240" y="2639160"/>
                            <a:ext cx="51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1368360"/>
                            <a:ext cx="4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1371600"/>
                            <a:ext cx="720" cy="126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6920" y="1251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1120" y="1267920"/>
                            <a:ext cx="180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6120" y="2618640"/>
                            <a:ext cx="1461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1101600"/>
                            <a:ext cx="140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16800" y="817920"/>
                            <a:ext cx="19800" cy="213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360" y="814680"/>
                            <a:ext cx="10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6920" y="1713960"/>
                            <a:ext cx="40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514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2452320"/>
                            <a:ext cx="252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160" y="1286640"/>
                            <a:ext cx="1065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529640"/>
                            <a:ext cx="504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1828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171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2160" y="1285920"/>
                            <a:ext cx="109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1362240"/>
                            <a:ext cx="224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376640"/>
                            <a:ext cx="396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8200" y="821520"/>
                            <a:ext cx="109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6920" y="2135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59120" y="2010240"/>
                            <a:ext cx="144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3360" y="1996560"/>
                            <a:ext cx="11606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07160" y="795600"/>
                            <a:ext cx="1800" cy="11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9680" y="796320"/>
                            <a:ext cx="2768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8480" y="1700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80440" y="824760"/>
                            <a:ext cx="7560" cy="14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9920" y="2229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960" y="821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9520" y="1255320"/>
                            <a:ext cx="374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9600" y="1010880"/>
                            <a:ext cx="144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32004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3314880"/>
                            <a:ext cx="80028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ибіркові компоненти ОП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10,5 кредиті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CT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5720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3314880"/>
                            <a:ext cx="80028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ибіркові компоненти ОП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9 кредиті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CT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3314880"/>
                            <a:ext cx="80028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ибіркові компоненти ОП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10,5 кредиті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CT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4343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9400" y="3314880"/>
                            <a:ext cx="80028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ибіркові компоненти ОП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11 кредиті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CT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1828800"/>
                            <a:ext cx="80028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ибіркові компоненти ОП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14 кредиті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CT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572000"/>
                            <a:ext cx="765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3200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3543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4000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886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343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343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343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343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343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4343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5360" y="834480"/>
                            <a:ext cx="278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2160" y="866160"/>
                            <a:ext cx="278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960" y="2212200"/>
                            <a:ext cx="278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839600"/>
                            <a:ext cx="156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6560" y="1310760"/>
                            <a:ext cx="3240" cy="5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8080" y="1299240"/>
                            <a:ext cx="1303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693pt;height:378pt" coordorigin="0,0" coordsize="13860,7560">
                <v:rect id="shape_0" stroked="f" o:allowincell="f" style="position:absolute;left:0;top:0;width:1385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079;width:971;height:5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360;top:1799;width:971;height:5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2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360;top:2520;width:971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3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360;top:3240;width:971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5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360;top:3960;width:971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6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360;top:4680;width:971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8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12420;top:4680;width:1079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1</w:t>
                        </w:r>
                      </w:p>
                    </w:txbxContent>
                  </v:textbox>
                  <v:fill o:detectmouseclick="t" type="solid" color2="black"/>
                  <v:stroke color="#c00000" weight="12600" joinstyle="miter" endcap="flat"/>
                  <w10:wrap type="none"/>
                </v:shape>
                <v:shape id="shape_0" fillcolor="white" stroked="t" o:allowincell="f" style="position:absolute;left:12420;top:5400;width:1053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c00000" weight="12600" joinstyle="miter" endcap="flat"/>
                  <w10:wrap type="none"/>
                </v:shape>
                <v:shape id="shape_0" fillcolor="white" stroked="t" o:allowincell="f" style="position:absolute;left:12420;top:6120;width:1053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c00000" weight="12600" joinstyle="miter" endcap="flat"/>
                  <w10:wrap type="none"/>
                </v:shape>
                <v:shape id="shape_0" fillcolor="white" stroked="t" o:allowincell="f" style="position:absolute;left:1800;top:108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1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1800;top:1800;width:971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3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1800;top:2520;width:971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4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1800;top:3240;width:971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5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1800;top:3960;width:971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10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1800;top:4680;width:971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21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1800;top:5400;width:971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33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1800;top:6120;width:971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34</w:t>
                        </w:r>
                      </w:p>
                    </w:txbxContent>
                  </v:textbox>
                  <v:fill o:detectmouseclick="t" type="solid" color2="black"/>
                  <v:stroke color="purple" weight="12600" joinstyle="miter" endcap="flat"/>
                  <w10:wrap type="none"/>
                </v:shape>
                <v:roundrect id="shape_0" ID="Округлений прямокутник 20" fillcolor="white" stroked="t" o:allowincell="f" style="position:absolute;left:180;top:180;width:1259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семестр</w:t>
                        </w:r>
                      </w:p>
                    </w:txbxContent>
                  </v:textbox>
                  <v:fill o:detectmouseclick="t" type="solid" color2="black"/>
                  <v:stroke color="#3b3838" weight="12600" joinstyle="miter" endcap="flat"/>
                  <w10:wrap type="none"/>
                </v:roundrect>
                <v:roundrect id="shape_0" ID="Округлений прямокутник 21" fillcolor="white" stroked="t" o:allowincell="f" style="position:absolute;left:1620;top:180;width:1259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 семестр</w:t>
                        </w:r>
                      </w:p>
                    </w:txbxContent>
                  </v:textbox>
                  <v:fill o:detectmouseclick="t" type="solid" color2="black"/>
                  <v:stroke color="#3b3838" weight="12600" joinstyle="miter" endcap="flat"/>
                  <w10:wrap type="none"/>
                </v:roundrect>
                <v:roundrect id="shape_0" ID="Округлений прямокутник 22" fillcolor="white" stroked="t" o:allowincell="f" style="position:absolute;left:3060;top:180;width:1619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 семестр</w:t>
                        </w:r>
                      </w:p>
                    </w:txbxContent>
                  </v:textbox>
                  <v:fill o:detectmouseclick="t" type="solid" color2="black"/>
                  <v:stroke color="#3b3838" weight="12600" joinstyle="miter" endcap="flat"/>
                  <w10:wrap type="none"/>
                </v:roundrect>
                <v:shape id="shape_0" stroked="t" o:allowincell="f" style="position:absolute;left:8280;top:68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0;top:5400;width:971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15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roundrect id="shape_0" ID="Округлений прямокутник 22" fillcolor="white" stroked="t" o:allowincell="f" style="position:absolute;left:4860;top:180;width:1619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семестр</w:t>
                        </w:r>
                      </w:p>
                    </w:txbxContent>
                  </v:textbox>
                  <v:fill o:detectmouseclick="t" type="solid" color2="black"/>
                  <v:stroke color="#3b3838" weight="12600" joinstyle="miter" endcap="flat"/>
                  <w10:wrap type="none"/>
                </v:roundrect>
                <v:roundrect id="shape_0" ID="Округлений прямокутник 22" fillcolor="white" stroked="t" o:allowincell="f" style="position:absolute;left:6660;top:180;width:1619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семестр</w:t>
                        </w:r>
                      </w:p>
                    </w:txbxContent>
                  </v:textbox>
                  <v:fill o:detectmouseclick="t" type="solid" color2="black"/>
                  <v:stroke color="#3b3838" weight="12600" joinstyle="miter" endcap="flat"/>
                  <w10:wrap type="none"/>
                </v:roundrect>
                <v:roundrect id="shape_0" ID="Округлений прямокутник 22" fillcolor="white" stroked="t" o:allowincell="f" style="position:absolute;left:8460;top:180;width:1619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семестр</w:t>
                        </w:r>
                      </w:p>
                    </w:txbxContent>
                  </v:textbox>
                  <v:fill o:detectmouseclick="t" type="solid" color2="black"/>
                  <v:stroke color="#3b3838" weight="12600" joinstyle="miter" endcap="flat"/>
                  <w10:wrap type="none"/>
                </v:roundrect>
                <v:roundrect id="shape_0" ID="Округлений прямокутник 22" fillcolor="white" stroked="t" o:allowincell="f" style="position:absolute;left:10260;top:180;width:1619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7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семестр</w:t>
                        </w:r>
                      </w:p>
                    </w:txbxContent>
                  </v:textbox>
                  <v:fill o:detectmouseclick="t" type="solid" color2="black"/>
                  <v:stroke color="#3b3838" weight="12600" joinstyle="miter" endcap="flat"/>
                  <w10:wrap type="none"/>
                </v:roundrect>
                <v:roundrect id="shape_0" ID="Округлений прямокутник 22" fillcolor="white" stroked="t" o:allowincell="f" style="position:absolute;left:12060;top:180;width:1619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семестр</w:t>
                        </w:r>
                      </w:p>
                    </w:txbxContent>
                  </v:textbox>
                  <v:fill o:detectmouseclick="t" type="solid" color2="black"/>
                  <v:stroke color="#3b3838" weight="12600" joinstyle="miter" endcap="flat"/>
                  <w10:wrap type="none"/>
                </v:roundrect>
                <v:shape id="shape_0" fillcolor="white" stroked="t" o:allowincell="f" style="position:absolute;left:3420;top:108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3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3420;top:180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7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3420;top:252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9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3420;top:324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13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3420;top:396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14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3420;top:468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22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5220;top:108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11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5220;top:180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23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5220;top:252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28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5220;top:324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30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5220;top:396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35</w:t>
                        </w:r>
                      </w:p>
                    </w:txbxContent>
                  </v:textbox>
                  <v:fill o:detectmouseclick="t" type="solid" color2="black"/>
                  <v:stroke color="purple" weight="12600" joinstyle="miter" endcap="flat"/>
                  <w10:wrap type="none"/>
                </v:shape>
                <v:shape id="shape_0" fillcolor="white" stroked="t" o:allowincell="f" style="position:absolute;left:7020;top:108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9</w:t>
                        </w:r>
                      </w:p>
                    </w:txbxContent>
                  </v:textbox>
                  <v:fill o:detectmouseclick="t" type="solid" color2="black"/>
                  <v:stroke color="blue" weight="12600" joinstyle="miter" endcap="flat"/>
                  <w10:wrap type="none"/>
                </v:shape>
                <v:shape id="shape_0" fillcolor="white" stroked="t" o:allowincell="f" style="position:absolute;left:7020;top:180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16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7020;top:252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25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7020;top:324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27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7020;top:396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29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8820;top:108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12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8820;top:180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18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8820;top:252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31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8820;top:324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32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8820;top:396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36</w:t>
                        </w:r>
                      </w:p>
                    </w:txbxContent>
                  </v:textbox>
                  <v:fill o:detectmouseclick="t" type="solid" color2="black"/>
                  <v:stroke color="purple" weight="12600" joinstyle="miter" endcap="flat"/>
                  <w10:wrap type="none"/>
                </v:shape>
                <v:shape id="shape_0" fillcolor="white" stroked="t" o:allowincell="f" style="position:absolute;left:10620;top:108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17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10620;top:180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19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10620;top:252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20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10620;top:324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24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12420;top:108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26</w:t>
                        </w:r>
                      </w:p>
                    </w:txbxContent>
                  </v:textbox>
                  <v:fill o:detectmouseclick="t" type="solid" color2="black"/>
                  <v:stroke color="green" weight="12600" joinstyle="miter" endcap="flat"/>
                  <w10:wrap type="none"/>
                </v:shape>
                <v:shape id="shape_0" fillcolor="white" stroked="t" o:allowincell="f" style="position:absolute;left:12420;top:1800;width:971;height:5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37</w:t>
                        </w:r>
                      </w:p>
                    </w:txbxContent>
                  </v:textbox>
                  <v:fill o:detectmouseclick="t" type="solid" color2="black"/>
                  <v:stroke color="purple" weight="12600" joinstyle="miter" endcap="flat"/>
                  <w10:wrap type="none"/>
                </v:shape>
                <v:shape id="shape_0" fillcolor="white" stroked="t" o:allowincell="f" style="position:absolute;left:3240;top:5400;width:1259;height:12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ибіркові компоненти ОПП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7 кредиті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CT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12600" joinstyle="miter" endcap="flat"/>
                  <w10:wrap type="none"/>
                </v:shape>
                <v:line id="shape_0" from="1440,720" to="1440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6120" to="1439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20" to="1620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720" to="180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720" to="2880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6840" to="2879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720" to="3060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6840" to="4679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540" to="4860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6840" to="6479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720" to="6480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720" to="6660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720" to="8280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720" to="10080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720" to="8460,68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6840" to="11879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720" to="11880,68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540" to="10260,68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0,720" to="12060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0,6840" to="13679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0,540" to="13680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1,4140" to="1799,4140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8,5597" to="1527,5597" stroked="t" o:allowincell="f" style="position:absolute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1526,5585" to="1526,6386" stroked="t" o:allowincell="f" style="position:absolute;flip:x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1524,6397" to="1820,6403" stroked="t" o:allowincell="f" style="position:absolute;flip:y;mso-position-horizontal-relative:char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7,2068" to="1511,2072" stroked="t" o:allowincell="f" style="position:absolute;flip: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1528,2078" to="1528,4860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1332,4861" to="1826,4861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1,1271" to="2970,1271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971,1271" to="2971,2060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2812,2059" to="3399,205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6,2370" to="10426,2412" stroked="t" o:allowincell="f" style="position:absolute;flip: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3231,2407" to="3236,4899" stroked="t" o:allowincell="f" style="position:absolute;flip:x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3240,3420" to="3419,3420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4140" to="3419,4140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875" to="3434,4875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4,5046" to="4763,5046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4781,1337" to="4783,5032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4798,1317" to="5201,1325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9,3407" to="4948,3407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4960,1968" to="4963,4923" stroked="t" o:allowincell="f" style="position:absolute;flip: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4424,4938" to="4963,4938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4964,1977" to="5201,1983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88,1981" to="6412,1982" stroked="t" o:allowincell="f" style="position:absolute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6402,1982" to="6402,4187" stroked="t" o:allowincell="f" style="position:absolute;flip:x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6203,4176" to="6416,4176" stroked="t" o:allowincell="f" style="position:absolute;flip:x;mso-position-horizontal-relative:char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7,4840" to="5024,4848" stroked="t" o:allowincell="f" style="position:absolute;flip:y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5007,4311" to="5015,4851" stroked="t" o:allowincell="f" style="position:absolute;flip:y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5040,4320" to="5219,4320" stroked="t" o:allowincell="f" style="position:absolute;mso-position-horizontal-relative:char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5,3157" to="6774,3157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6771,2000" to="6776,3446" stroked="t" o:allowincell="f" style="position:absolute;flip: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6758,1985" to="7019,1985" stroked="t" o:allowincell="f" style="position:absolute;flip:y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96,3445" to="6996,3450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1,2880" to="6839,2885" stroked="t" o:allowincell="f" style="position:absolute;flip: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6839,2880" to="6843,3599" stroked="t" o:allowincell="f" style="position:absolute;flip:x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6840,3600" to="7019,3600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6,3592" to="5084,3593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5076,3617" to="5078,3835" stroked="t" o:allowincell="f" style="position:absolute;flip:x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4543,3854" to="10454,3863" stroked="t" o:allowincell="f" style="position:absolute;flip: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6775,3867" to="6785,4212" stroked="t" o:allowincell="f" style="position:absolute;flip:x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6789,4199" to="7038,4200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2,4267" to="4523,4273" stroked="t" o:allowincell="f" style="position:absolute;flip: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4523,3879" to="4523,4265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8460,1980" to="8460,3717" stroked="t" o:allowincell="f" style="position:absolute;flip: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8620,2851" to="8799,2851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17,1986" to="8196,1986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8200,1737" to="8200,2667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8189,2673" to="8804,2675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5,3126" to="8114,3126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8119,3126" to="8119,3513" stroked="t" o:allowincell="f" style="position:absolute;flip:x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8137,3514" to="8793,3516" stroked="t" o:allowincell="f" style="position:absolute;flip:y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7,4576" to="10458,4635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8639,1315" to="8643,4598" stroked="t" o:allowincell="f" style="position:absolute;flip: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8638,3645" to="8817,3645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0,3753" to="9369,3959" stroked="t" o:allowincell="f" style="position:absolute;flip:x;mso-position-horizontal-relative:char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9,4156" to="8807,4156" stroked="t" o:allowincell="f" style="position:absolute;flip:y;mso-position-horizontal-relative:char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12,2155" to="8085,2155" stroked="t" o:allowincell="f" style="position:absolute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8098,2160" to="8098,4156" stroked="t" o:allowincell="f" style="position:absolute;flip:x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9806,1970" to="9985,1970" stroked="t" o:allowincell="f" style="position:absolute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10002,1997" to="10004,4114" stroked="t" o:allowincell="f" style="position:absolute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9789,4124" to="10018,4129" stroked="t" o:allowincell="f" style="position:absolute;flip:x;mso-position-horizontal-relative:char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08,1735" to="10414,1735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10420,1288" to="10450,4651" stroked="t" o:allowincell="f" style="position:absolute;flip:x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10432,1283" to="10604,1283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06,2699" to="10439,2699" stroked="t" o:allowincell="f" style="position:absolute;flip: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7920,3960" to="7920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50,3862" to="7753,3949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10449,2026" to="10616,2036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409" to="2527,2519" stroked="t" o:allowincell="f" style="position:absolute;flip:x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10440,2880" to="10619,2880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40,3420" to="10619,3420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9,2025" to="8820,2028" stroked="t" o:allowincell="f" style="position:absolute;flip:y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5,2145" to="6548,2147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6552,2168" to="6557,2404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8643,1294" to="8814,1297" stroked="t" o:allowincell="f" style="position:absolute;flip:y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06,3363" to="10165,3363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10172,3166" to="10173,3364" stroked="t" o:allowincell="f" style="position:absolute;flip:x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10163,3144" to="11990,3163" stroked="t" o:allowincell="f" style="position:absolute;flip: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11980,1253" to="11982,3129" stroked="t" o:allowincell="f" style="position:absolute;flip:xy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11984,1254" to="12419,1258" stroked="t" o:allowincell="f" style="position:absolute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04,2678" to="11783,2678" stroked="t" o:allowincell="f" style="position:absolute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11780,1299" to="11791,3505" stroked="t" o:allowincell="f" style="position:absolute;flip:y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11606,3511" to="11785,3511" stroked="t" o:allowincell="f" style="position:absolute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11600,1294" to="11779,1294" stroked="t" o:allowincell="f" style="position:absolute;mso-position-horizontal-relative:char">
                  <v:stroke color="purple" weight="9360" joinstyle="miter" endcap="flat"/>
                  <v:fill o:detectmouseclick="t" on="false"/>
                  <w10:wrap type="none"/>
                </v:line>
                <v:line id="shape_0" from="11810,1977" to="12399,1978" stroked="t" o:allowincell="f" style="position:absolute;flip:y;mso-position-horizontal-relative:char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60,1592" to="12961,1799" stroked="t" o:allowincell="f" style="position:absolute;flip:x;mso-position-horizontal-relative:char">
                  <v:stroke color="purpl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0,5040" to="12240,7199" stroked="t" o:allowincell="f" style="position:absolute;mso-position-horizontal-relative:char">
                  <v:stroke color="#cc0000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5220;width:1259;height:14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ибіркові компоненти ОПП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10,5 кредиті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CT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12600" joinstyle="miter" endcap="flat"/>
                  <w10:wrap type="none"/>
                </v:shape>
                <v:line id="shape_0" from="4680,720" to="4680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5220;width:1259;height:14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ибіркові компоненти ОПП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9 кредиті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CT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ff6600" weight="12600" joinstyle="miter" endcap="flat"/>
                  <w10:wrap type="none"/>
                </v:shape>
                <v:shape id="shape_0" fillcolor="white" stroked="t" o:allowincell="f" style="position:absolute;left:8640;top:5220;width:1259;height:14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ибіркові компоненти ОПП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10,5 кредиті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CT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6600" weight="12600" joinstyle="miter" endcap="flat"/>
                  <w10:wrap type="none"/>
                </v:shape>
                <v:line id="shape_0" from="8460,6840" to="10079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40;top:5220;width:1259;height:14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ибіркові компоненти ОПП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11 кредиті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CT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ff6600" weight="12600" joinstyle="miter" endcap="flat"/>
                  <w10:wrap type="none"/>
                </v:shape>
                <v:shape id="shape_0" fillcolor="white" stroked="t" o:allowincell="f" style="position:absolute;left:12240;top:2880;width:1259;height:14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ибіркові компоненти ОПП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14 кредиті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CT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ff6600" weight="12600" joinstyle="miter" endcap="flat"/>
                  <w10:wrap type="none"/>
                </v:shape>
                <v:line id="shape_0" from="180,7200" to="12239,7200" stroked="t" o:allowincell="f" style="position:absolute;mso-position-horizontal-relative:char">
                  <v:stroke color="#cc0000" weight="9360" joinstyle="miter" endcap="flat"/>
                  <v:fill o:detectmouseclick="t" on="false"/>
                  <w10:wrap type="none"/>
                </v:line>
                <v:line id="shape_0" from="12240,5040" to="12419,5040" stroked="t" o:allowincell="f" style="position:absolute;mso-position-horizontal-relative:char">
                  <v:stroke color="#cc00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0,5580" to="12419,5580" stroked="t" o:allowincell="f" style="position:absolute;mso-position-horizontal-relative:char">
                  <v:stroke color="#cc00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40,6300" to="12419,6300" stroked="t" o:allowincell="f" style="position:absolute;mso-position-horizontal-relative:char">
                  <v:stroke color="#cc00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6120" to="180,7199" stroked="t" o:allowincell="f" style="position:absolute;mso-position-horizontal-relative:char">
                  <v:stroke color="#cc00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840" to="1620,7199" stroked="t" o:allowincell="f" style="position:absolute;mso-position-horizontal-relative:char">
                  <v:stroke color="#cc00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6840" to="3060,7199" stroked="t" o:allowincell="f" style="position:absolute;mso-position-horizontal-relative:char">
                  <v:stroke color="#cc00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840" to="4860,7199" stroked="t" o:allowincell="f" style="position:absolute;mso-position-horizontal-relative:char">
                  <v:stroke color="#cc00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6840" to="6660,7199" stroked="t" o:allowincell="f" style="position:absolute;mso-position-horizontal-relative:char">
                  <v:stroke color="#cc00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6840" to="8460,7199" stroked="t" o:allowincell="f" style="position:absolute;mso-position-horizontal-relative:char">
                  <v:stroke color="#cc00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60,6840" to="10260,7199" stroked="t" o:allowincell="f" style="position:absolute;mso-position-horizontal-relative:char">
                  <v:stroke color="#cc00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7,1314" to="1784,1318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80,1364" to="3417,1367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7,3484" to="1804,3488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0,2897" to="1576,2898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585,2064" to="1589,2891" stroked="t" o:allowincell="f" style="position:absolute;flip:y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603,2046" to="1807,2048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85725</wp:posOffset>
                      </wp:positionV>
                      <wp:extent cx="3429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6.75pt" to="36.45pt,6.75pt" stroked="t" o:allowincell="t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ні компоненти циклу загальної підготов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75565</wp:posOffset>
                      </wp:positionV>
                      <wp:extent cx="3429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5.95pt" to="35.7pt,5.95pt" stroked="t" o:allowincell="t" style="position:absolute">
                      <v:stroke color="green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ні компоненти циклу професійної підготов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8900</wp:posOffset>
                      </wp:positionV>
                      <wp:extent cx="3429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7pt" to="37.45pt,7pt" stroked="t" o:allowincell="t" style="position:absolute">
                      <v:stroke color="purple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ні компоненти практичної підготовк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88265</wp:posOffset>
                      </wp:positionV>
                      <wp:extent cx="3429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5pt,6.95pt" to="38.1pt,6.95pt" stroked="t" o:allowincell="t" style="position:absolute">
                      <v:stroke color="#ff66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біркові освітні компонен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86995</wp:posOffset>
                      </wp:positionV>
                      <wp:extent cx="34290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6.85pt" to="38.05pt,6.85pt" stroked="t" o:allowincell="t" style="position:absolute">
                      <v:stroke color="#cc00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тестація 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021" w:right="1021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Форма атестації здобувачів вищої освіт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тестація випускників освітньо-професійної програми спеціальності 241 «Готельно-ресторанна справа» проводиться у формі </w:t>
      </w:r>
      <w:r>
        <w:rPr>
          <w:bCs/>
          <w:iCs/>
          <w:sz w:val="28"/>
          <w:szCs w:val="28"/>
          <w:lang w:val="uk-UA"/>
        </w:rPr>
        <w:t>атестаційного екзамену і публічного захисту кваліфікаційної роботи та завершується видачею документу встановленого зразка про присудження йому ступеня бакалавра із присвоєнням кваліфікації: бакалавр з готельно-ресторанної справи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Атестація здійснюється відкрито і публічн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естаційний екзамен має передбачати перевірку досягнення результатів навчання визначених стандартом та даною освітньо-професійною програмою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Кваліфікаційна робота має передбачати розв’язання складної спеціалізованої задачі або практичної проблеми у діяльності суб’єктів готельного і ресторанного бізнесу, що передбачає застосування теорій та методів готельно-ресторанної справи і характеризується комплексністю та невизначеністю умов. У кваліфікаційній роботі не повинно бути академічного плагіату, фальсифікації та фабрикації. Кваліфікаційна робота має бути розміщена у репозитарії ELARTU ТНТУ імені Івана Пулюя. 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737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8"/>
          <w:szCs w:val="28"/>
          <w:lang w:val="uk-UA"/>
        </w:rPr>
        <w:t xml:space="preserve">4. Матриця відповідності програмних компетентностей компонентам </w:t>
      </w:r>
      <w:r>
        <w:rPr>
          <w:b/>
          <w:sz w:val="28"/>
          <w:szCs w:val="28"/>
          <w:lang w:val="uk-UA"/>
        </w:rPr>
        <w:t>освітньо-професійної</w:t>
      </w:r>
      <w:r>
        <w:rPr>
          <w:b/>
          <w:bCs/>
          <w:iCs/>
          <w:sz w:val="28"/>
          <w:szCs w:val="28"/>
          <w:lang w:val="uk-UA"/>
        </w:rPr>
        <w:t xml:space="preserve"> програми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1 Обов’язкові компоненти освітньо-професійної програми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28"/>
        <w:gridCol w:w="472"/>
        <w:gridCol w:w="360"/>
        <w:gridCol w:w="360"/>
        <w:gridCol w:w="360"/>
        <w:gridCol w:w="360"/>
        <w:gridCol w:w="360"/>
      </w:tblGrid>
      <w:tr>
        <w:trPr>
          <w:trHeight w:val="88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0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0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0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0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0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0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0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0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3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b/>
                <w:bCs/>
              </w:rPr>
              <w:t>ЗК</w:t>
            </w: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b/>
                <w:bCs/>
              </w:rPr>
              <w:t>ЗК</w:t>
            </w: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b/>
                <w:bCs/>
              </w:rPr>
              <w:t>ЗК</w:t>
            </w: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b/>
                <w:bCs/>
              </w:rPr>
              <w:t>ЗК</w:t>
            </w: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b/>
                <w:bCs/>
              </w:rPr>
              <w:t>ЗК</w:t>
            </w: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К0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ЗК0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ЗК0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ЗК0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ЗК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ЗК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К0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b/>
                <w:bCs/>
                <w:lang w:val="uk-UA"/>
              </w:rPr>
              <w:t>СК0</w:t>
            </w:r>
            <w:r>
              <w:rPr>
                <w:b/>
                <w:bCs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b/>
                <w:bCs/>
                <w:lang w:val="uk-UA"/>
              </w:rPr>
              <w:t>СК0</w:t>
            </w:r>
            <w:r>
              <w:rPr>
                <w:b/>
                <w:bCs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b/>
                <w:bCs/>
                <w:lang w:val="uk-UA"/>
              </w:rPr>
              <w:t>СК0</w:t>
            </w:r>
            <w:r>
              <w:rPr>
                <w:b/>
                <w:bCs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b/>
                <w:bCs/>
                <w:lang w:val="uk-UA"/>
              </w:rPr>
              <w:t>СК0</w:t>
            </w:r>
            <w:r>
              <w:rPr>
                <w:b/>
                <w:bCs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К0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К0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К0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К0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К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К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К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К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</w:tbl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Матриця забезпечення програмних результатів навчання (ПРН) відповідними компонентами </w:t>
      </w:r>
    </w:p>
    <w:p>
      <w:pPr>
        <w:pStyle w:val="Normal"/>
        <w:spacing w:lineRule="auto" w:line="228"/>
        <w:ind w:firstLine="709"/>
        <w:jc w:val="center"/>
        <w:rPr/>
      </w:pPr>
      <w:r>
        <w:rPr>
          <w:b/>
          <w:sz w:val="28"/>
          <w:szCs w:val="28"/>
          <w:lang w:val="uk-UA"/>
        </w:rPr>
        <w:t>освітньо-професійної програм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.1 Обов’язкові компоненти </w:t>
      </w:r>
      <w:r>
        <w:rPr>
          <w:b/>
          <w:sz w:val="28"/>
          <w:szCs w:val="28"/>
          <w:lang w:val="uk-UA"/>
        </w:rPr>
        <w:t>освітньо-професійної</w:t>
      </w:r>
      <w:r>
        <w:rPr>
          <w:b/>
          <w:bCs/>
          <w:sz w:val="28"/>
          <w:szCs w:val="28"/>
          <w:lang w:val="uk-UA"/>
        </w:rPr>
        <w:t xml:space="preserve"> програм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8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28"/>
        <w:gridCol w:w="472"/>
        <w:gridCol w:w="360"/>
        <w:gridCol w:w="360"/>
        <w:gridCol w:w="360"/>
        <w:gridCol w:w="360"/>
        <w:gridCol w:w="360"/>
      </w:tblGrid>
      <w:tr>
        <w:trPr>
          <w:trHeight w:val="88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0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0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0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0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0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0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0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28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0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3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ОК</w:t>
            </w:r>
            <w:r>
              <w:rPr>
                <w:bCs/>
                <w:sz w:val="22"/>
                <w:szCs w:val="22"/>
                <w:lang w:val="uk-UA"/>
              </w:rPr>
              <w:t>37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0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0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0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0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0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0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0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Н2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021" w:right="1021" w:gutter="0" w:header="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9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25"/>
        <w:gridCol w:w="1559"/>
        <w:gridCol w:w="2910"/>
      </w:tblGrid>
      <w:tr>
        <w:trPr/>
        <w:tc>
          <w:tcPr>
            <w:tcW w:w="4925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ант освітньо-професійної програми, професор кафедри управління інноваційною діяльністю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сферою послу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АЛЮТА</w:t>
            </w:r>
          </w:p>
        </w:tc>
      </w:tr>
      <w:tr>
        <w:trPr/>
        <w:tc>
          <w:tcPr>
            <w:tcW w:w="4925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Професор кафедри управління інноваційною діяльністю та сферою послу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МЕЛЬНИК</w:t>
            </w:r>
          </w:p>
        </w:tc>
      </w:tr>
      <w:tr>
        <w:trPr/>
        <w:tc>
          <w:tcPr>
            <w:tcW w:w="4925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афедри управління інноваційною діяльністю та сферою послу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СТРОВСЬКА</w:t>
            </w:r>
          </w:p>
        </w:tc>
      </w:tr>
      <w:tr>
        <w:trPr>
          <w:trHeight w:val="814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авління ПрАТ «Тернопіль-готель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ГОЛОВКО</w:t>
            </w:r>
          </w:p>
        </w:tc>
      </w:tr>
      <w:tr>
        <w:trPr>
          <w:trHeight w:val="601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бувачка вищої освіти, група БР-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БУДН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737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251 Times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3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sz w:val="28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6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lang w:val="uk-UA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ий текст 3 Знак"/>
    <w:qFormat/>
    <w:rPr>
      <w:sz w:val="16"/>
      <w:szCs w:val="16"/>
      <w:lang w:val="ru-RU" w:bidi="ar-SA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18"/>
      <w:szCs w:val="18"/>
    </w:rPr>
  </w:style>
  <w:style w:type="character" w:styleId="Style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1">
    <w:name w:val="л–’”‰ÕÓË ¾¬Ð (7)_"/>
    <w:qFormat/>
    <w:rPr>
      <w:b/>
      <w:bCs/>
      <w:sz w:val="19"/>
      <w:szCs w:val="19"/>
      <w:shd w:fill="FFFFFF" w:val="clear"/>
      <w:lang w:bidi="ar-SA"/>
    </w:rPr>
  </w:style>
  <w:style w:type="character" w:styleId="21">
    <w:name w:val="л–’”‰ÕÓË ¾¬Ð (2)_"/>
    <w:qFormat/>
    <w:rPr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/>
  </w:style>
  <w:style w:type="character" w:styleId="TimesNewRoman2">
    <w:name w:val="Основной текст + Times New Roman2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32">
    <w:name w:val="Основний текст з відступом 3 Знак"/>
    <w:qFormat/>
    <w:rPr>
      <w:sz w:val="28"/>
      <w:szCs w:val="24"/>
    </w:rPr>
  </w:style>
  <w:style w:type="character" w:styleId="33">
    <w:name w:val="Основной текст3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Uficommentbody">
    <w:name w:val="uficommentbody"/>
    <w:qFormat/>
    <w:rPr>
      <w:rFonts w:cs="Times New Roman"/>
    </w:rPr>
  </w:style>
  <w:style w:type="character" w:styleId="Style8">
    <w:name w:val="Знак примітки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з від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4">
    <w:name w:val="Основний текст з відступом 3"/>
    <w:basedOn w:val="Normal"/>
    <w:qFormat/>
    <w:pPr>
      <w:ind w:left="360" w:hanging="360"/>
      <w:jc w:val="both"/>
    </w:pPr>
    <w:rPr>
      <w:sz w:val="28"/>
      <w:lang w:val="uk-UA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BodyText24">
    <w:name w:val="Body Text 24"/>
    <w:basedOn w:val="Normal1"/>
    <w:qFormat/>
    <w:pPr>
      <w:tabs>
        <w:tab w:val="clear" w:pos="708"/>
        <w:tab w:val="left" w:pos="2694" w:leader="none"/>
      </w:tabs>
      <w:ind w:firstLine="709"/>
      <w:jc w:val="both"/>
    </w:pPr>
    <w:rPr>
      <w:lang w:val="ru-RU"/>
    </w:rPr>
  </w:style>
  <w:style w:type="paragraph" w:styleId="BodyTextIndent21">
    <w:name w:val="Body Text Indent 21"/>
    <w:basedOn w:val="Normal1"/>
    <w:qFormat/>
    <w:pPr>
      <w:widowControl w:val="false"/>
      <w:ind w:firstLine="709"/>
      <w:jc w:val="both"/>
    </w:pPr>
    <w:rPr>
      <w:b/>
      <w:kern w:val="2"/>
    </w:rPr>
  </w:style>
  <w:style w:type="paragraph" w:styleId="Caaieiaie1">
    <w:name w:val="caaieiaie 1"/>
    <w:basedOn w:val="Normal1"/>
    <w:next w:val="Normal1"/>
    <w:qFormat/>
    <w:pPr>
      <w:keepNext w:val="true"/>
      <w:widowControl w:val="false"/>
      <w:jc w:val="both"/>
    </w:pPr>
    <w:rPr>
      <w:b/>
      <w:kern w:val="2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1251 Times;Courier New" w:hAnsi="1251 Times;Courier New" w:cs="1251 Times;Courier New"/>
      <w:sz w:val="28"/>
      <w:szCs w:val="28"/>
      <w:lang w:val="uk-UA"/>
    </w:rPr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380" w:before="120" w:after="0"/>
      <w:ind w:firstLine="720"/>
      <w:jc w:val="both"/>
    </w:pPr>
    <w:rPr>
      <w:rFonts w:ascii="Courier New" w:hAnsi="Courier New" w:cs="Courier New"/>
      <w:sz w:val="28"/>
      <w:szCs w:val="20"/>
      <w:lang w:val="uk-UA"/>
    </w:rPr>
  </w:style>
  <w:style w:type="paragraph" w:styleId="11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uk-UA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ascii="Arial" w:hAnsi="Arial" w:cs="Arial"/>
      <w:szCs w:val="20"/>
      <w:lang w:val="uk-UA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11">
    <w:name w:val="Звичайний (веб)"/>
    <w:basedOn w:val="Normal"/>
    <w:qFormat/>
    <w:pPr>
      <w:spacing w:before="280" w:after="280"/>
    </w:pPr>
    <w:rPr/>
  </w:style>
  <w:style w:type="paragraph" w:styleId="Iauiue">
    <w:name w:val="Iau.iue"/>
    <w:basedOn w:val="Normal"/>
    <w:next w:val="Normal"/>
    <w:qFormat/>
    <w:pPr>
      <w:autoSpaceDE w:val="false"/>
    </w:pPr>
    <w:rPr>
      <w:lang w:val="uk-U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rmal6px">
    <w:name w:val="Normal 6 p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12"/>
      <w:szCs w:val="22"/>
      <w:lang w:val="ru-RU" w:bidi="ar-SA" w:eastAsia="zh-CN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711">
    <w:name w:val="л–’”‰ÕÓË ¾¬Ð (7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b/>
      <w:bCs/>
      <w:sz w:val="19"/>
      <w:szCs w:val="19"/>
      <w:shd w:fill="FFFFFF" w:val="clear"/>
      <w:lang w:val="en-US" w:eastAsia="en-US"/>
    </w:rPr>
  </w:style>
  <w:style w:type="paragraph" w:styleId="24">
    <w:name w:val="л–’”‰ÕÓË ¾¬Ð (2)"/>
    <w:basedOn w:val="Normal"/>
    <w:qFormat/>
    <w:pPr>
      <w:widowControl w:val="false"/>
      <w:shd w:fill="FFFFFF" w:val="clear"/>
      <w:spacing w:lineRule="atLeast" w:line="240" w:before="60" w:after="60"/>
      <w:ind w:hanging="1520"/>
      <w:jc w:val="right"/>
    </w:pPr>
    <w:rPr>
      <w:sz w:val="20"/>
      <w:szCs w:val="20"/>
      <w:shd w:fill="FFFFFF" w:val="clear"/>
      <w:lang w:val="en-US" w:eastAsia="en-US"/>
    </w:rPr>
  </w:style>
  <w:style w:type="paragraph" w:styleId="Rvps17">
    <w:name w:val="rvps17"/>
    <w:basedOn w:val="Normal"/>
    <w:qFormat/>
    <w:pPr>
      <w:spacing w:before="280" w:after="280"/>
    </w:pPr>
    <w:rPr>
      <w:rFonts w:eastAsia="Calibri"/>
      <w:lang w:val="uk-UA"/>
    </w:rPr>
  </w:style>
  <w:style w:type="paragraph" w:styleId="36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ld6px">
    <w:name w:val="Bold 6 px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b/>
      <w:color w:val="000000"/>
      <w:sz w:val="1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rstyuk_r@tntu.edu.ua" TargetMode="External"/><Relationship Id="rId3" Type="http://schemas.openxmlformats.org/officeDocument/2006/relationships/hyperlink" Target="https://dl.tntu.edu.ua/login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15:00Z</dcterms:created>
  <dc:creator>416-1</dc:creator>
  <dc:description/>
  <cp:keywords/>
  <dc:language>en-US</dc:language>
  <cp:lastModifiedBy>VJ</cp:lastModifiedBy>
  <cp:lastPrinted>2021-04-01T11:03:00Z</cp:lastPrinted>
  <dcterms:modified xsi:type="dcterms:W3CDTF">2025-03-19T10:36:00Z</dcterms:modified>
  <cp:revision>4</cp:revision>
  <dc:subject/>
  <dc:title>ВСТУП</dc:title>
</cp:coreProperties>
</file>