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рикладна механік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31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рикладна механіка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3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Механічна 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100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кладна механі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1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икладна механі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3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ханіч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8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3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6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3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9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6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1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%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дали відповідь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теріальна база; Покращення матеріально-технічної бази…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ш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ли наступне</w:t>
      </w:r>
      <w:r>
        <w:rPr>
          <w:rFonts w:cs="Times New Roman" w:ascii="Times New Roman" w:hAnsi="Times New Roman"/>
          <w:sz w:val="28"/>
          <w:szCs w:val="28"/>
        </w:rPr>
        <w:t xml:space="preserve">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ажко відповіс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провадження елементів дуальної освіт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сутн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вернення студентів в навчальні аудиторії, яке досягається шляхом поліпшення умов навчання: стипендіальне забезпечення, прийнятні тарифи на проживання в гуртожитку, перегляд посадовцями МОН необґрунтованих положень функціонування ВНЗ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уттєві недоліки відсутні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оступ студентів до комп'ютерної техніки, більшість студентів не має власних комп'ютерів, лише смартфони</w:t>
      </w:r>
      <w:r>
        <w:rPr>
          <w:rFonts w:cs="Times New Roman" w:ascii="Times New Roman" w:hAnsi="Times New Roman"/>
          <w:i/>
          <w:sz w:val="24"/>
          <w:szCs w:val="24"/>
          <w:shd w:fill="F8F9FA" w:val="clear"/>
          <w:lang w:val="uk-UA"/>
        </w:rPr>
        <w:t>.</w:t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08:07:00Z</dcterms:modified>
  <cp:revision>695</cp:revision>
  <dc:subject/>
  <dc:title/>
</cp:coreProperties>
</file>