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ю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Мікро- та наносистемна техніка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галузі знань 15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«Автоматизація та приладобудування» та 17 «Електроніка, автоматизація та електронні комунік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1</w:t>
      </w:r>
      <w:r>
        <w:rPr>
          <w:rFonts w:cs="Times New Roman" w:ascii="Times New Roman" w:hAnsi="Times New Roman"/>
          <w:sz w:val="28"/>
          <w:szCs w:val="24"/>
          <w:lang w:eastAsia="uk-UA"/>
        </w:rPr>
        <w:t>.05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4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19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27.05.2024 – 07.06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</w:rPr>
        <w:t>Мікро- та наносистемна техніка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галузі знань 15 «Автоматизація та приладобудування» та 17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лектроніка, автоматизація та електронні комунікації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» і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20 здобувачів вищої освіти, що склало 90,9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20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955" cy="342836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Чи реалізується за даною освітньою програмою право вільного вибору дисциплін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20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Якщо Ви проживаєте в гуртожитку, то вкажіть, будь ласка, чи задоволені умовами проживання в гуртожитк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/>
        <w:t>(1 відповід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біжність в думках деко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Чи відомо Вам про функціонування в університеті «Скриньки довіри»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Які проблеми найчастіше виникають у Вас під час навчан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0% дали відповідь, що проблем немає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має, не бул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 виникає</w:t>
      </w:r>
      <w:r>
        <w:rPr>
          <w:rFonts w:cs="Times New Roman" w:ascii="Times New Roman" w:hAnsi="Times New Roman"/>
          <w:sz w:val="28"/>
          <w:szCs w:val="28"/>
          <w:lang w:eastAsia="uk-UA"/>
        </w:rPr>
        <w:t>…». двоє респондентів не змогли відповісти на це запитання та залишили поле без відповіді. Інші опитувані відповіли наступне (орфографія збережена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ажка програм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стача час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амостійне опрацюванн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ід час навчання, таких проблем не виникало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Хочу спати іноді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груженіст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ажко запамʼятати технічні термін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яка застарілість друкованого матеріа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 А також, </w:t>
      </w:r>
      <w:r>
        <w:rPr>
          <w:rFonts w:cs="Times New Roman" w:ascii="Times New Roman" w:hAnsi="Times New Roman"/>
          <w:sz w:val="28"/>
          <w:szCs w:val="28"/>
        </w:rPr>
        <w:t>посилити роботу в напрямку поінформованості здобувачів про функціонування «Скриньки довіри» в університе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4-07-08T09:07:00Z</dcterms:modified>
  <cp:revision>70</cp:revision>
  <dc:subject/>
  <dc:title/>
</cp:coreProperties>
</file>