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науково-педагогічних працівників ТНТУ ім. Івана Пулюя, що безпосередньо відповідають за зміст освітньо-професійної програ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</w:rPr>
        <w:t>Агро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другого рівня вищої освіти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12 осіб, що склало 100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  <w:shd w:fill="F8F8FF" w:val="clear"/>
        </w:rPr>
        <w:t>Агро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>» друг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33,3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91,7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58,3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91,7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75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75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58,3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25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50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91,7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58,3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58,3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66,7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66,7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66,7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0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8,3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 науково-педагогічних працівників дали наступні відповіді (орфографія збережен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ворення науково-дослідних лабораторій із можливістю залучення до роботи в них більшості викладачів і кращих студент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жко відпові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ідвищення рівня стабільності та послідовності в освітній галузі, зменшення бюрократичної складової (звітування) для всі учасників освітнього проце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безпечення аудиторій матеріальною базо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доліки відсутн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іально-технічна ба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изький рівень заробітної плати науково-педагогічних працівник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більшення кількості фахових дисциплін за рахунок зменшення кількості кредитів на одну дисциплі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кращення матеріально-технічної баз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уттєвих проблем нема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вітній процес на даній ОПП відлагоджений на належному рівні, проблеми відсутн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8:04:00Z</dcterms:modified>
  <cp:revision>79</cp:revision>
  <dc:subject/>
  <dc:title/>
</cp:coreProperties>
</file>