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другого (магісте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-професійною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Агроінженері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6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другого (магісте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гроінженерія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туванні взяли участь 20 здобувачів вищої освіти, що склало 74,1% від контингенту здобувачів 5 курсу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и співпадають Ваші очікування щодо освітньої програми з її змістом та шляхами реаліз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 залучали Вас до процесу періодичного перегляду освітнього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 ознайомлені Ви з технологіями формування індивідуального навчального плану здобувача (вільний вибір дисциплін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значте актуальні твердження, пов’язані з особливостями викладання на даній освітній програмі </w:t>
      </w:r>
      <w:r>
        <w:rPr>
          <w:rFonts w:cs="Times New Roman" w:ascii="Times New Roman" w:hAnsi="Times New Roman"/>
          <w:i/>
          <w:sz w:val="28"/>
          <w:szCs w:val="28"/>
        </w:rPr>
        <w:t>(можна обрати кілька варіанті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ілі ОП враховують тенденції розвитку спеціальності та ринку праці (65%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рядок вивчення дисциплін логічний та послідовний (95%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сяг практичної підготовки достатній для успішної роботи за фахом (75%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іввідношення аудиторної та самостійної роботи є оптимальним (65%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багато теоретичних дисциплін без практичного їх застосування (10%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інформація, що подається на заняттях застаріла, не відповідає сучасним потребам (5%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достатня кількість дисциплін фахової підготовки (5%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гато часу відводиться на самостійну роботу і від цього знижується якість засвоєння матеріалу (0%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є предмети, наповнення яких дублюється (0%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одне з тверджень не є актуальним для даної освітньої програми (0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значте міру задоволеності матеріально - технічним забезпеченням освітнього процесу за 5-ти бальною шкалою (</w:t>
      </w:r>
      <w:r>
        <w:rPr>
          <w:rFonts w:cs="Times New Roman" w:ascii="Times New Roman" w:hAnsi="Times New Roman"/>
          <w:i/>
          <w:sz w:val="28"/>
          <w:szCs w:val="28"/>
        </w:rPr>
        <w:t>0-дуже низька; 5-дуже висо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а форма здобуття освіти є для Вас найбільш зручною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икористання яких можливостей електронного навчання Ви вважаєте найбільш вагомими? </w:t>
      </w:r>
      <w:r>
        <w:rPr>
          <w:rFonts w:cs="Times New Roman" w:ascii="Times New Roman" w:hAnsi="Times New Roman"/>
          <w:i/>
          <w:sz w:val="28"/>
          <w:szCs w:val="28"/>
        </w:rPr>
        <w:t>(можна обрати кілька варіантів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лексне ознайомлення з усім матеріалом дисципліни (60%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жливість навчатися в своєму темпі (70%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більність (80%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безпечення діалогу та постійної підтримки (30%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мою думку, переваги відсутні (0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сяг знань, який Ви отримали з навчальних дисциплін був достатнім для об’єктивного оцінювання під час поточного та підсумкового контролів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. Якщо на попереднє питання Ви дали відповідь «НІ», вкажіть, будь ласка, які це навчальні дисципліни</w:t>
      </w:r>
    </w:p>
    <w:p>
      <w:pPr>
        <w:pStyle w:val="Style16"/>
        <w:spacing w:before="0" w:after="0"/>
        <w:rPr/>
      </w:pPr>
      <w:r>
        <w:rPr>
          <w:shd w:fill="FFFFFF" w:val="clear"/>
        </w:rPr>
        <w:t>(0 відповідей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кільки об’єктивно викладачі оцінюють Ваші знання?</w:t>
      </w:r>
    </w:p>
    <w:p>
      <w:pPr>
        <w:pStyle w:val="Normal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1F3F4" w:val="clear"/>
        </w:rPr>
      </w:pPr>
      <w:r>
        <w:rPr>
          <w:rFonts w:cs="Times New Roman" w:ascii="Times New Roman" w:hAnsi="Times New Roman"/>
          <w:sz w:val="28"/>
          <w:szCs w:val="28"/>
          <w:shd w:fill="F1F3F4" w:val="clear"/>
        </w:rPr>
        <w:t>13. Яким формам та методам навчання віддають перевагу науково-педагогічні працівники під час викладання фахових дисциплін?</w:t>
      </w:r>
    </w:p>
    <w:p>
      <w:pPr>
        <w:pStyle w:val="Normal"/>
        <w:jc w:val="both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 яких формах пропонується займатися науково-дослідницькою діяльністю в університеті? (можна обрати кілька варіантів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онання проєктів, що містять елементи проблемного пошуку (30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ь у роботі наукових гуртків, проблемних груп (35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ь у студентських олімпіадах, наукових конференціях і конкурсах різного рівня (80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ь в наукових дослідженнях, що проводяться кафедрами та науковими підрозділами (55%)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Оцініть за 5-ти бальною шкалою зручність та доступність нижче перелічених категорій студентського життя (0 - зовсім не зручно; 5 - дуже зруч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1F3F4" w:val="clear"/>
        </w:rPr>
      </w:pPr>
      <w:r>
        <w:rPr>
          <w:rFonts w:cs="Times New Roman" w:ascii="Times New Roman" w:hAnsi="Times New Roman"/>
          <w:sz w:val="24"/>
          <w:szCs w:val="24"/>
          <w:shd w:fill="F1F3F4" w:val="clear"/>
        </w:rPr>
        <w:t>(20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1F3F4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1F3F4" w:val="clear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и берете Ви участь у заходах, які проводить студентське самоврядування?</w:t>
      </w:r>
    </w:p>
    <w:p>
      <w:pPr>
        <w:pStyle w:val="Normal"/>
        <w:jc w:val="both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хотіли б Ви брати участь в програмах академічної мобільності (проходити міжнародні практики, навчатися за програмою «Двох дипломів» за кордоном тощо)?</w:t>
      </w:r>
    </w:p>
    <w:p>
      <w:pPr>
        <w:pStyle w:val="Normal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и знайомі Ви із поняттям «академічна доброчесність»?</w:t>
      </w:r>
    </w:p>
    <w:p>
      <w:pPr>
        <w:pStyle w:val="Normal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Які причини спонукають до академічної недоброчесності? (можна обрати кілька варіантів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обмежений доступ до необхідної інформації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i/>
          <w:sz w:val="28"/>
          <w:szCs w:val="28"/>
        </w:rPr>
        <w:t>%)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нестача навичок академічного письма і знань дослідницьких методів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i/>
          <w:sz w:val="28"/>
          <w:szCs w:val="28"/>
        </w:rPr>
        <w:t>%)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звичка використовувати чужі праці без посилань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i/>
          <w:sz w:val="28"/>
          <w:szCs w:val="28"/>
        </w:rPr>
        <w:t>%)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непоінформованість щодо відповідальності за плагіат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5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9044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Які, на Вашу думку, можливі шляхи уникнення плагіату під час навчання та написання кваліфікаційної роботи магіст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онденти залишили відповіді (орфографія збережена)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ірка на плагіат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цент на позначенні джерела інформації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и необмежений доступ до необхідної інформації, мати на навички академічного письма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ʼютеризація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німум використовувати чужі роботи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ійна робота та індивідуальні завдання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ати за власною думкою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ільш детальне вивчення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ноінфомованість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бити самому і не скачувати з інтернету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ористання штучного інтелекту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знаю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тня кількість джерел інформації особливо сучасних, новітніх досліджень та ще більшого наголосу про наслідки використання плагіату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ікальність роботи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думав над цим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зн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1F3F4" w:val="clear"/>
        </w:rPr>
      </w:pPr>
      <w:r>
        <w:rPr>
          <w:rFonts w:cs="Times New Roman" w:ascii="Times New Roman" w:hAnsi="Times New Roman"/>
          <w:i/>
          <w:sz w:val="28"/>
          <w:szCs w:val="28"/>
          <w:shd w:fill="F1F3F4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 відповідей)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1F3F4" w:val="clear"/>
        </w:rPr>
      </w:pPr>
      <w:r>
        <w:rPr>
          <w:rFonts w:cs="Times New Roman" w:ascii="Times New Roman" w:hAnsi="Times New Roman"/>
          <w:sz w:val="28"/>
          <w:szCs w:val="28"/>
          <w:shd w:fill="F1F3F4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и використовували Ви «Скриньку довіри» чи «Телефон довіри» для вирішення питань організації освітнього процес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и залучалися до проведення аудиторних занять професіонали-практики, експерти галузі, представники роботодавців?</w:t>
      </w:r>
    </w:p>
    <w:p>
      <w:pPr>
        <w:pStyle w:val="Normal"/>
        <w:spacing w:before="0" w:after="0"/>
        <w:jc w:val="both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и знайомі Ви з порядком визнання в університеті результатів неформальної/інформальної освіти?</w:t>
      </w:r>
    </w:p>
    <w:p>
      <w:pPr>
        <w:pStyle w:val="Normal"/>
        <w:spacing w:before="0" w:after="0"/>
        <w:jc w:val="both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и достатньо, на Вашу думку, знань та навичок, отриманих в університеті для досягнення успіхів у професійному та кар’єрному зростанні за набутим фахом?</w:t>
      </w:r>
    </w:p>
    <w:p>
      <w:pPr>
        <w:pStyle w:val="Normal"/>
        <w:spacing w:before="0" w:after="0"/>
        <w:jc w:val="both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и задоволені Ви якістю надання освітніх послуг за цією ОП?</w:t>
      </w:r>
    </w:p>
    <w:p>
      <w:pPr>
        <w:pStyle w:val="Normal"/>
        <w:spacing w:before="0" w:after="0"/>
        <w:jc w:val="both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Чи плануєте Ви комунікувати з випусковою кафедрою в якості випускника після завершення навчання?</w:t>
      </w:r>
    </w:p>
    <w:p>
      <w:pPr>
        <w:pStyle w:val="Normal"/>
        <w:spacing w:before="0" w:after="0"/>
        <w:jc w:val="both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найчастіше виникають у Вас під час навчання?.</w:t>
      </w:r>
      <w:r>
        <w:rPr>
          <w:rFonts w:cs="Times New Roman" w:ascii="Times New Roman" w:hAnsi="Times New Roman"/>
          <w:sz w:val="28"/>
          <w:szCs w:val="28"/>
        </w:rPr>
        <w:t xml:space="preserve"> 80% опитуваних відповіли, що проблем не виникає. 15% залишили поле пус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еспонденти дав відповідь (</w:t>
      </w:r>
      <w:r>
        <w:rPr>
          <w:rFonts w:cs="Times New Roman" w:ascii="Times New Roman" w:hAnsi="Times New Roman"/>
          <w:i/>
          <w:sz w:val="28"/>
          <w:szCs w:val="28"/>
        </w:rPr>
        <w:t>орфографія збережен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1F3F4" w:val="clear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уднощів немає, але інколи нелегко знайти потрібні сучасні матеріали для дослідж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1F3F4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1F3F4" w:val="clear"/>
          <w:lang w:val="ru-RU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1F3F4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1F3F4" w:val="clear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Style15"/>
        <w:numPr>
          <w:ilvl w:val="0"/>
          <w:numId w:val="2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Style15"/>
        <w:numPr>
          <w:ilvl w:val="0"/>
          <w:numId w:val="2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1F3F4" w:val="clear"/>
        </w:rPr>
      </w:pPr>
      <w:r>
        <w:rPr>
          <w:rFonts w:cs="Times New Roman" w:ascii="Times New Roman" w:hAnsi="Times New Roman"/>
          <w:sz w:val="28"/>
          <w:szCs w:val="28"/>
          <w:shd w:fill="F1F3F4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5-04-23T08:30:00Z</dcterms:modified>
  <cp:revision>85</cp:revision>
  <dc:subject/>
  <dc:title/>
</cp:coreProperties>
</file>