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Галузеве машинобудуванн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3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Механічна інженер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лузеве машинобуду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13 «Механічна інженерія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19 здобувачів вищої освіти, що склало 73,9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(119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 xml:space="preserve"> 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9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2 відповіді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нфлікт по різним темам . Стосовно предмет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и задоволені Ви якістю надання освітніх послуг за цією ОП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Які проблеми найчастіше виникають у Вас під час навчання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9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немає, не виникає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все добре</w:t>
      </w:r>
      <w:r>
        <w:rPr>
          <w:rFonts w:cs="Times New Roman" w:ascii="Times New Roman" w:hAnsi="Times New Roman"/>
          <w:sz w:val="28"/>
          <w:szCs w:val="28"/>
          <w:lang w:eastAsia="uk-UA"/>
        </w:rPr>
        <w:t>…». 12% респондентів не змогли відповісти на дане питання та залишили поле без відповіді. Інші зазначили наступне (орфографія збережена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ло час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ощі ,часткове нерозуміння матеріал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ривог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вичайна людська лінь та прокрастинація) 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стача час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вго пара йд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проміс між роботою та навчання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а тривог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ідсутність світл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 світл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алеко доїжджа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наю, як можна продовжити навчатися, якщо я закордон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 виконанн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унікативніст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розуміння того, щоб повністю зрозуміти, що потрібно здати щоб отримати задовільні бал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бігається графік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алімий сайт який не може стабільно працювати.(Проходив модуль 3 рази і воно ніразу не зарахувало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 на виконання практичних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еколи не можу знайти аудиторію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і тривоги, представники ТЦК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криті те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зі світлом та інтернет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мкнення електроенергії приносять незручності під час навчанн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Часкова відсутність переліку завжань з окремих дисциплін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а вчити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рохи важко знайти викладача під час сесії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вітряні триво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1-14T12:18:00Z</dcterms:modified>
  <cp:revision>66</cp:revision>
  <dc:subject/>
  <dc:title/>
</cp:coreProperties>
</file>