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мп’ютерна інженері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en-US"/>
        </w:rPr>
        <w:t>Інформаційні технології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3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13.11.2023 – 26.11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’ютерна інженері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2 «Інформаційні технології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68 здобувачів вищої освіти, що склало 73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68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51830" cy="2424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0240" cy="2476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51830" cy="2345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0240" cy="2315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/>
        <w:drawing>
          <wp:inline distT="0" distB="0" distL="0" distR="0">
            <wp:extent cx="5761990" cy="2428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647055" cy="2376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83885" cy="2392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93740" cy="2560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68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78070" cy="1897380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0240" cy="23393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0240" cy="23393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0240" cy="2520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</w:t>
      </w:r>
      <w:r>
        <w:rPr>
          <w:lang w:val="en-US"/>
        </w:rPr>
        <w:t>5</w:t>
      </w:r>
      <w:r>
        <w:rPr/>
        <w:t xml:space="preserve"> відповіде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дало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порозуміння, частково виріш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ісля обговорення проблеми з деканатом проблему було виріше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2 відомості вдалося вирішити цю ситуаці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688965" cy="24993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41670" cy="23317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41670" cy="25374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Які проблеми найчастіше виникають у Вас під час навчанн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49</w:t>
      </w:r>
      <w:r>
        <w:rPr>
          <w:rFonts w:cs="Times New Roman" w:ascii="Times New Roman" w:hAnsi="Times New Roman"/>
          <w:sz w:val="28"/>
          <w:szCs w:val="28"/>
          <w:lang w:eastAsia="uk-UA"/>
        </w:rPr>
        <w:t>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14% опитаних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ою проблемою вважають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вимкнення світла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17% респондентів не змогли відповісти на це запитання та залишили поле без відповіді. Інші зазначили наступне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часу, бо працю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вітло відключають. Часті триво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достатньо час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 на виконання усіх заданих робі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пл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віри в перспективність здобутої освіти, що веде до демотивації в навчанн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биратись до навчання (не місцевий) + заселяють курси, які вступили у гуртожиток на Тарнавського і це вічна і велика проблема із добиранням на пари і т.д. для нових людей А в цілому, відсутні, окрім наведеного вищ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 написанням тест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Idk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це приїзд на навчання з іншого міс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ключення електроенергії вдом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 виконувати завдання, незрозумілість в деяких моментах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онання деяких лабораторних/практичних робі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 захистом та здачею лабораторних робіт виникають найчастіше, + до цього всього Условно мені майже не можливо добиратись до ватри на 8 ранку у звʼязку з місцем проживання і неможливості вчасно добиратись. А тратити постійно гроші на таксі щоб добратись туди не є рентабельним вибором, тому частіше я просто не відвідува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ьо часу, бо працю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дача лабораторних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 не виникає, викладачі в разі гострих проблем допомагають у в їх вирішенн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дача сесії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 і відсутність електропостач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справді мені подобається навчальний процес. Найбільше люблю предмети де викладач працює в своїй сфері, тобто не просто теоретик, а і практик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парков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вжди зрозуміло прикладне застосування знань отриманих з того чи іншого предмет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обист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оді запізнююсь на заняття на 10-25 хвилин у 7 корпусі ТНТУ (Ватра). Більше проблем немає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Vatr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афік занят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жання навчатись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часно усе здава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хватка час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стигаю вчасно здати всі роботи, але проблема не в навчальному закладі, а в мені. в цілому більше ніяких пробле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VJ</cp:lastModifiedBy>
  <dcterms:modified xsi:type="dcterms:W3CDTF">2025-03-06T14:18:00Z</dcterms:modified>
  <cp:revision>95</cp:revision>
  <dc:subject/>
  <dc:title/>
</cp:coreProperties>
</file>