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Телекомунікації та радіотехніка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17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Електроніка, автоматизація та електронні комунік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3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13.11.2023 – 26.11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</w:rPr>
        <w:t>Телекомунікації та радіотехніка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1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ктроніка, автоматизація та електронні комунік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80 здобувачів вищої освіти, що склало 85,1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44210" cy="273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80</w:t>
      </w:r>
      <w:r>
        <w:rPr>
          <w:rFonts w:cs="Times New Roman" w:ascii="Times New Roman" w:hAnsi="Times New Roman"/>
          <w:sz w:val="24"/>
          <w:szCs w:val="24"/>
        </w:rPr>
        <w:t xml:space="preserve"> відповідей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42836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3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28970" cy="2592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44210" cy="2409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44210" cy="2409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44210" cy="2409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74690" cy="2409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637530" cy="25927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80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44210" cy="24098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(можна обрати кілька варіантів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13730" cy="29032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/>
      </w:pPr>
      <w:r>
        <w:rPr/>
        <w:t>(7 відповідей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далося виріши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дто похилий вік викладач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жко каза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кладачі багато на себе беру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пускали в університет зранк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5713730" cy="25927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28970" cy="24098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3730" cy="25927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3730" cy="25927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9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11% респондентів не змогли відповісти на дане питання та залишили поле без відповіді. Інші опитувані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зазначили наступне </w:t>
      </w:r>
      <w:r>
        <w:rPr>
          <w:rFonts w:cs="Times New Roman" w:ascii="Times New Roman" w:hAnsi="Times New Roman"/>
          <w:sz w:val="28"/>
          <w:szCs w:val="28"/>
          <w:lang w:eastAsia="uk-UA"/>
        </w:rPr>
        <w:t>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но встава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криття борг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изька мотивація - повільне підключення до мережі інтернет в заклад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пізнююсь на пар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відувані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що є наслідком повномаштабного вторгненя кончених сусідів з рф, такі як: періодична відсутність світла та повітряні триво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яжкі пар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достатня кількість інформації для виконання лабораторних робіт. З деяких предметів є тести(модулі) в яких присутні питання на які немає відповідей в лекція і конспектах, через що не можна добре підготуватис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вичка здавати все в останній момент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ля виконання лабораторних робіт не завжди зрозуміло що треба зроби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к професор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ло вільного часу а так все ок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авлення викладач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ликий обсяг робо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мкнення електроенергії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рак час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не виникають. А всі навчальні питання вирішуємо з старостою групи та куратором і деканато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вітряна тривог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мкнення світла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0:00Z</dcterms:created>
  <dc:creator>Віталій Кушла</dc:creator>
  <dc:description/>
  <cp:keywords/>
  <dc:language>en-US</dc:language>
  <cp:lastModifiedBy>Ірина Фещин</cp:lastModifiedBy>
  <dcterms:modified xsi:type="dcterms:W3CDTF">2025-02-18T17:08:00Z</dcterms:modified>
  <cp:revision>6</cp:revision>
  <dc:subject/>
  <dc:title/>
</cp:coreProperties>
</file>