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науковою програмою «Комп’ютерні науки» галузі знань 12«Інформаційні технології», спеціальності 122«Комп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</w:t>
      </w:r>
      <w:r>
        <w:rPr>
          <w:b/>
          <w:bCs/>
          <w:color w:val="000000"/>
          <w:sz w:val="32"/>
          <w:szCs w:val="32"/>
        </w:rPr>
        <w:t>ютерні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2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наукової програми «Комп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rFonts w:cs="Times New Roman" w:ascii="Times New Roman" w:hAnsi="Times New Roman"/>
          <w:color w:val="000000"/>
          <w:sz w:val="28"/>
          <w:szCs w:val="28"/>
        </w:rPr>
        <w:t>ютерні науки» галузі знань 12«Інформаційні технології», спеціальності 122«Комп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rFonts w:cs="Times New Roman" w:ascii="Times New Roman" w:hAnsi="Times New Roman"/>
          <w:color w:val="000000"/>
          <w:sz w:val="28"/>
          <w:szCs w:val="28"/>
        </w:rPr>
        <w:t>ютерні науки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41 здобувач вищої освіти (вісімнадцять першого року навчання та двадцять три другого), що склало 68,3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58,5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65,9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48,8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58,5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29,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17,1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7,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22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14,6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2,4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2"/>
        <w:spacing w:before="120" w:after="0"/>
        <w:ind w:right="119" w:hanging="0"/>
        <w:jc w:val="both"/>
        <w:rPr/>
      </w:pPr>
      <w:r>
        <w:rPr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/>
        <w:t xml:space="preserve"> </w:t>
      </w:r>
    </w:p>
    <w:p>
      <w:pPr>
        <w:pStyle w:val="Style12"/>
        <w:spacing w:before="120" w:after="0"/>
        <w:ind w:right="119" w:hanging="0"/>
        <w:jc w:val="both"/>
        <w:rPr/>
      </w:pPr>
      <w:r>
        <w:rPr/>
        <w:t>(</w:t>
      </w:r>
      <w:r>
        <w:rPr>
          <w:color w:val="202124"/>
          <w:sz w:val="18"/>
          <w:szCs w:val="18"/>
        </w:rPr>
        <w:t>0 відповідей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915" cy="2139950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22% здобувачів не змогли дати відповідь на це запитанн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респонден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ли наступн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рфографія збережена: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вики академічного пісьма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аборона використовувати інші роботи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вірка матеріалу на унікальність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казувати джерела і думати самому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жливість наполягання на основи та сильні сторони знань предметів студента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стійна перевірка матеріалу на анти плагіат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іткіше пояснення вимог, більша співпраця викладачів зі студентами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Ідеї нема, все залежить від студента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мою думку, основне що варто зробити це зацікавити студента у тій чи іншій галузі ІТ. Бо як показує практика, чим більше студент зацікавлений у темі магістерської тим менший відсоток плагіату у ній є, і тим більше задоволення та користі отримає автор цієї роботи. А так у цілому на кафедрі використовують достатньо методів для забезпечення академічної доброчесності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Це вибір кожного студента, тому і його відповідність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уже просто, запитуєте по суті. Якщо студент не може відповісти - декапітація, якщо може відповісти - помилуваний, а не докопуватись до плагіату Можете запровадити технологію виявлення генеративного тексті так званим штучним інтелектом, але вона на даний момент є дорогою та не дуже доступною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"-", уникнути не можливо. А методи мінімалізації - призводять до безглуздих ситуацій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Коректна Система для перевірки на плагіат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Традиційні, які використовуються зараз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меншення кількості завдань та контроль рівня якості з чіткими критеріями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еревіряти свою роботу на плагіат з допомогою Turnitin, Unicheck або схожими сервісами. Це дозволить ідентифікувати потенційно проблемні фрагменти роботи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трібно писати своїми словами та правильно оформлювати джерела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ання перефразу та програм для перевірки на плагіат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ання програм для перевірки плагіату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казувати правильні бібліографічні посилання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верка через нейромережі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еревіряти інформацію на копірайт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ористовувати методики та використання посилань на ресурси що були використані при написанні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писання всього в ручну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вірка контенту на Копірайт права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ерефразуання, перевірка тексту на унікальність, робота з першоджерелами, ознайомлення з правилами доброчесності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ання посилань на використанні під час написання ресурси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ористовувати методички з певної дисципліни, записувати посилання на яке ви орієнтовувалися, коли Ви, наприклад, писали звіт (залежить від самої дисципліни)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исати роботи своїми словами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писання вручну, якщо є вже готова інформація , то переписати все перефразовуючи , змінюючи максимальну кількість слів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лояльність викладачів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арафраза, перевірка на унікальність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4 відповіді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ули перепалки з деякими індивідами. Конфлікти наданий момент заморожені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Так, все вирішилось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верхнє ставлення деяких одногрупників до інших студентів, проблему вирішували словесні докази в користь других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лижче до кінця семестру викладач опублікував додаткові 6 лабораторних, яких не було на початку семестру. Далі вимагався неадекватний розмір звіту. Для прикладу якщо завдання було вирішене 4 рядками коду, вимагати звіт на 10+ сторінок - це нісенітниця. Далі з того ж предмету було виконано КП і оформлено звіт за опублікованими на курсі зразками. Здача тривала майже 2 місяці і затягувалась через різні правки у звіті. Для чого публікувати на курсі невірні зразки оформлення незрозуміло, а потім займати свій і чужий час на абсолютно пусту роботу залишається загадкою. Спроби прямої комунікації позитивних результатів теж не дали. Все зводилось до досить нахабних і безпідставних заяв на адресу студентів. Причиною цього можна вважати лише бажання змусити студентів шукати обхідні шляхи здачі КП, що ніяк не корелюється з парадигмою академічної доброчесності. Конфлікт не був виріш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ind w:firstLine="540"/>
        <w:jc w:val="both"/>
        <w:rPr/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.</w:t>
      </w:r>
      <w:r>
        <w:rPr>
          <w:sz w:val="28"/>
          <w:szCs w:val="28"/>
        </w:rPr>
        <w:t xml:space="preserve"> На яке 48,8/% відповіли, що проблем не виникає. 14,6% опитаних залишили поле без відповіді.</w:t>
      </w:r>
    </w:p>
    <w:p>
      <w:pPr>
        <w:pStyle w:val="5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ші зазначили наступне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 грубша це пряме нерозуміння предмету через власний інтелектуальний барʼєр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ральне виснаження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єднання з роботою, це найважче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 наших реаліях величезна нестача часу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Час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йти вчителів під час сесії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ало контактні викладачі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ас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рак часу на виконання практичних завдань. З популяризацією дистанційного навчання з'явилась тенденція, що передбачає збільшення об'ємів та кількості лабораторних робіт. Це виглядає вже не як освітній процес, а як імітація бурхливої діяльності. На виході ми маємо велику кількість втраченого часу і низький % засвоєння матеріалу, оскільки, студент перенавантажений інформацією в певний момент перестає засвоювати її і весь навчальний процес переходить у фазу "здав-забув". Якби це були поодинокі випадки, то можна б було сперечатись про те, хто в цьому винен, але коли явище набуває масового характеру-це причина задуматись. Можливо таки проблема не в студентах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досип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авантажений графік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абагато домашнього матеріалу для опрацювання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елика кількість інформації в порівнянні з невеликою кількістю часу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достатньо часу на таку кількість предметів та кількість лабораторних/практичних робіт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ажко зрозуміти матеріал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вкладаюсь в терміни виконання, багато матеріалу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Як таких дуже складних та важких проблем не виникає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ажко засвоїти матеріал за настільки короткий час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мою думку, потрібно більш детальніше розбирати з студентами лабораторні роботи. Доносити загальну інформацію, та достатньо інформації по завданнях в лабораторних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шук викладачів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гато самостійного опрацювання без пояснень всього що треба зна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педагогічним працівникам, що безпосередньо відповідають за зміст освітньої програми, а також викладають на цій програмі забезпечити постійний моніторинг та актуалізацію навчальних курсів в системі дистанційного навчання Atutor. Використовувати інноваційні методи викладання, поєднувати традиційні методи навчання з інтерактивними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51">
    <w:name w:val="Звичайни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0:00Z</dcterms:created>
  <dc:creator>VJ</dc:creator>
  <dc:description/>
  <cp:keywords/>
  <dc:language>en-US</dc:language>
  <cp:lastModifiedBy>VJ</cp:lastModifiedBy>
  <dcterms:modified xsi:type="dcterms:W3CDTF">2025-01-06T12:28:00Z</dcterms:modified>
  <cp:revision>6</cp:revision>
  <dc:subject/>
  <dc:title/>
</cp:coreProperties>
</file>