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b/>
          <w:b/>
          <w:color w:val="FF0000"/>
          <w:sz w:val="28"/>
          <w:szCs w:val="24"/>
          <w:lang w:eastAsia="ru-RU"/>
        </w:rPr>
      </w:pPr>
      <w:r>
        <w:rPr>
          <w:b/>
          <w:color w:val="FF0000"/>
          <w:sz w:val="28"/>
          <w:szCs w:val="24"/>
          <w:lang w:eastAsia="ru-RU"/>
        </w:rPr>
        <w:t>ПРОЄКТ</w:t>
      </w:r>
    </w:p>
    <w:p>
      <w:pPr>
        <w:pStyle w:val="TextBody"/>
        <w:ind w:left="130" w:hanging="0"/>
        <w:jc w:val="center"/>
        <w:rPr>
          <w:b/>
          <w:b/>
          <w:color w:val="FF0000"/>
          <w:sz w:val="28"/>
          <w:szCs w:val="24"/>
          <w:lang w:eastAsia="ru-RU"/>
        </w:rPr>
      </w:pPr>
      <w:r>
        <w:rPr>
          <w:b/>
          <w:color w:val="FF0000"/>
          <w:sz w:val="28"/>
          <w:szCs w:val="24"/>
          <w:lang w:eastAsia="ru-RU"/>
        </w:rPr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  <w:t>Тернопільський національний технічний університет імені Івана Пулюя</w:t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  <w:t>ОСВІТНЬО-НАУКОВА ПРОГРАМА</w:t>
      </w:r>
    </w:p>
    <w:p>
      <w:pPr>
        <w:pStyle w:val="TextBody"/>
        <w:ind w:left="130" w:hanging="0"/>
        <w:jc w:val="center"/>
        <w:rPr/>
      </w:pPr>
      <w:r>
        <w:rPr/>
        <w:t>«</w:t>
      </w:r>
      <w:r>
        <w:rPr>
          <w:u w:val="single"/>
        </w:rPr>
        <w:t>Метрологія та інформаційно-вимірювальна техніка</w:t>
      </w:r>
      <w:r>
        <w:rPr/>
        <w:t>»</w:t>
      </w:r>
    </w:p>
    <w:p>
      <w:pPr>
        <w:pStyle w:val="TextBody"/>
        <w:ind w:left="130" w:hanging="0"/>
        <w:jc w:val="center"/>
        <w:rPr/>
      </w:pPr>
      <w:r>
        <w:rPr/>
        <w:t>Третього (освітньо-наукового) рівня вищої освіти</w:t>
      </w:r>
    </w:p>
    <w:p>
      <w:pPr>
        <w:pStyle w:val="TextBody"/>
        <w:ind w:left="130" w:hanging="0"/>
        <w:jc w:val="center"/>
        <w:rPr>
          <w:u w:val="single"/>
        </w:rPr>
      </w:pPr>
      <w:r>
        <w:rPr/>
        <w:t xml:space="preserve">за спеціальністю </w:t>
      </w:r>
      <w:bookmarkStart w:id="0" w:name="_Hlk193658974"/>
      <w:r>
        <w:rPr>
          <w:u w:val="single"/>
        </w:rPr>
        <w:t xml:space="preserve">G6 </w:t>
      </w:r>
      <w:bookmarkStart w:id="1" w:name="_Hlk193701939"/>
      <w:r>
        <w:rPr>
          <w:u w:val="single"/>
        </w:rPr>
        <w:t>Інформаційно-вимірювальні технології</w:t>
      </w:r>
      <w:bookmarkEnd w:id="1"/>
    </w:p>
    <w:p>
      <w:pPr>
        <w:pStyle w:val="TextBody"/>
        <w:ind w:left="130" w:hanging="0"/>
        <w:jc w:val="center"/>
        <w:rPr>
          <w:u w:val="single"/>
        </w:rPr>
      </w:pPr>
      <w:bookmarkEnd w:id="0"/>
      <w:r>
        <w:rPr/>
        <w:t xml:space="preserve">галузі знань </w:t>
      </w:r>
      <w:r>
        <w:rPr>
          <w:u w:val="single"/>
        </w:rPr>
        <w:t>G Інженерія, виробництво та будівництво</w:t>
      </w:r>
    </w:p>
    <w:p>
      <w:pPr>
        <w:pStyle w:val="TextBody"/>
        <w:ind w:left="130" w:hanging="0"/>
        <w:jc w:val="center"/>
        <w:rPr>
          <w:u w:val="single"/>
        </w:rPr>
      </w:pPr>
      <w:r>
        <w:rPr/>
        <w:t xml:space="preserve">Кваліфікація: </w:t>
      </w:r>
      <w:r>
        <w:rPr>
          <w:u w:val="single"/>
        </w:rPr>
        <w:t>доктор філософії з метрології та інформаційно-вимірювальної техніки</w:t>
      </w:r>
    </w:p>
    <w:p>
      <w:pPr>
        <w:pStyle w:val="TextBody"/>
        <w:ind w:left="13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right="2" w:firstLine="383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ВЕРДЖЕНО ВЧЕНОЮ РАДОЮ</w:t>
      </w:r>
    </w:p>
    <w:p>
      <w:pPr>
        <w:pStyle w:val="TextBody"/>
        <w:ind w:left="130" w:right="2" w:firstLine="3839"/>
        <w:rPr>
          <w:b/>
          <w:b/>
        </w:rPr>
      </w:pPr>
      <w:r>
        <w:rPr>
          <w:b/>
        </w:rPr>
        <w:t>Головою вченої ради</w:t>
      </w:r>
    </w:p>
    <w:p>
      <w:pPr>
        <w:pStyle w:val="TextBody"/>
        <w:ind w:left="130" w:right="2" w:firstLine="3839"/>
        <w:rPr>
          <w:b/>
          <w:b/>
        </w:rPr>
      </w:pPr>
      <w:r>
        <w:rPr>
          <w:b/>
        </w:rPr>
      </w:r>
    </w:p>
    <w:p>
      <w:pPr>
        <w:pStyle w:val="TextBody"/>
        <w:ind w:left="130" w:right="2" w:firstLine="3839"/>
        <w:rPr>
          <w:b/>
          <w:b/>
        </w:rPr>
      </w:pPr>
      <w:r>
        <w:rPr>
          <w:b/>
        </w:rPr>
        <w:t>___________________/ Микола МИТНИК/</w:t>
      </w:r>
    </w:p>
    <w:p>
      <w:pPr>
        <w:pStyle w:val="TextBody"/>
        <w:ind w:left="130" w:right="2" w:firstLine="3839"/>
        <w:jc w:val="right"/>
        <w:rPr/>
      </w:pPr>
      <w:r>
        <w:rPr>
          <w:b/>
        </w:rPr>
        <w:t>(протокол №___від «__» ______2025 р.)</w:t>
      </w:r>
    </w:p>
    <w:p>
      <w:pPr>
        <w:pStyle w:val="TextBody"/>
        <w:ind w:left="130" w:right="2" w:firstLine="383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30" w:right="2" w:firstLine="3839"/>
        <w:rPr>
          <w:b/>
          <w:b/>
        </w:rPr>
      </w:pPr>
      <w:r>
        <w:rPr>
          <w:b/>
        </w:rPr>
        <w:t xml:space="preserve">Освітня програма вводиться в дію з </w:t>
      </w:r>
    </w:p>
    <w:p>
      <w:pPr>
        <w:pStyle w:val="TextBody"/>
        <w:ind w:left="130" w:right="2" w:firstLine="3839"/>
        <w:jc w:val="right"/>
        <w:rPr/>
      </w:pPr>
      <w:r>
        <w:rPr>
          <w:b/>
        </w:rPr>
        <w:t>_______ 2025 р.</w:t>
      </w:r>
    </w:p>
    <w:p>
      <w:pPr>
        <w:pStyle w:val="TextBody"/>
        <w:ind w:left="130" w:right="2" w:firstLine="3839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30" w:right="2" w:firstLine="3839"/>
        <w:rPr>
          <w:b/>
          <w:b/>
        </w:rPr>
      </w:pPr>
      <w:r>
        <w:rPr>
          <w:b/>
        </w:rPr>
        <w:t>Ректор</w:t>
      </w:r>
    </w:p>
    <w:p>
      <w:pPr>
        <w:pStyle w:val="TextBody"/>
        <w:ind w:left="130" w:right="2" w:firstLine="3839"/>
        <w:jc w:val="right"/>
        <w:rPr>
          <w:b/>
          <w:b/>
        </w:rPr>
      </w:pPr>
      <w:r>
        <w:rPr>
          <w:b/>
        </w:rPr>
        <w:t>_______________________/ Микола МИТНИК/</w:t>
      </w:r>
    </w:p>
    <w:p>
      <w:pPr>
        <w:pStyle w:val="TextBody"/>
        <w:ind w:left="130" w:right="2" w:firstLine="3839"/>
        <w:jc w:val="right"/>
        <w:rPr/>
      </w:pPr>
      <w:r>
        <w:rPr>
          <w:b/>
        </w:rPr>
        <w:t>(наказ №__ від «___» ________2025 р.)</w:t>
      </w:r>
    </w:p>
    <w:p>
      <w:pPr>
        <w:pStyle w:val="TextBody"/>
        <w:ind w:left="130" w:right="2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30" w:right="982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jc w:val="center"/>
        <w:rPr/>
      </w:pPr>
      <w:r>
        <w:rPr/>
        <w:t xml:space="preserve">Тернопіль - 2025 </w:t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i/>
          <w:i/>
          <w:color w:val="17365D"/>
          <w:sz w:val="24"/>
          <w:szCs w:val="24"/>
          <w:lang w:eastAsia="ru-RU"/>
        </w:rPr>
      </w:pPr>
      <w:r>
        <w:rPr>
          <w:i/>
          <w:color w:val="17365D"/>
          <w:sz w:val="24"/>
          <w:szCs w:val="24"/>
          <w:lang w:eastAsia="ru-RU"/>
        </w:rPr>
        <w:t xml:space="preserve">Контактна особа: д.т.н., професор, завідувач кафедри </w:t>
      </w:r>
      <w:bookmarkStart w:id="2" w:name="_Hlk193702226"/>
      <w:r>
        <w:rPr>
          <w:i/>
          <w:color w:val="17365D"/>
          <w:sz w:val="24"/>
          <w:szCs w:val="24"/>
          <w:lang w:eastAsia="ru-RU"/>
        </w:rPr>
        <w:t>приладів і контрольно-вимірювальних систем</w:t>
      </w:r>
    </w:p>
    <w:p>
      <w:pPr>
        <w:pStyle w:val="Normal"/>
        <w:widowControl/>
        <w:autoSpaceDE w:val="true"/>
        <w:ind w:left="567" w:right="853" w:hanging="0"/>
        <w:jc w:val="center"/>
        <w:rPr>
          <w:i/>
          <w:i/>
          <w:color w:val="17365D"/>
          <w:sz w:val="24"/>
          <w:szCs w:val="24"/>
          <w:lang w:val="ru-RU" w:eastAsia="ru-RU"/>
        </w:rPr>
      </w:pPr>
      <w:bookmarkEnd w:id="2"/>
      <w:r>
        <w:rPr>
          <w:i/>
          <w:color w:val="17365D"/>
          <w:sz w:val="24"/>
          <w:szCs w:val="24"/>
          <w:lang w:eastAsia="ru-RU"/>
        </w:rPr>
        <w:t>Михайло ПАЛАМАР</w:t>
      </w:r>
    </w:p>
    <w:p>
      <w:pPr>
        <w:pStyle w:val="TextBody"/>
        <w:ind w:left="130" w:hanging="0"/>
        <w:jc w:val="center"/>
        <w:rPr>
          <w:i/>
          <w:i/>
          <w:iCs/>
          <w:color w:val="17365D"/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>prilady@tntu.edu.ua</w:t>
      </w:r>
    </w:p>
    <w:p>
      <w:pPr>
        <w:pStyle w:val="TextBody"/>
        <w:ind w:left="130" w:hanging="0"/>
        <w:jc w:val="center"/>
        <w:rPr>
          <w:b/>
          <w:b/>
          <w:i/>
          <w:i/>
          <w:iCs/>
          <w:color w:val="17365D"/>
          <w:sz w:val="24"/>
          <w:szCs w:val="24"/>
          <w:lang w:eastAsia="ru-RU"/>
        </w:rPr>
      </w:pPr>
      <w:r>
        <w:rPr>
          <w:b/>
          <w:i/>
          <w:iCs/>
          <w:color w:val="17365D"/>
          <w:sz w:val="24"/>
          <w:szCs w:val="24"/>
          <w:lang w:eastAsia="ru-RU"/>
        </w:rPr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  <w:t>ЛИСТ ПОГОДЖЕННЯ</w:t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  <w:t>освітньої-наукової програми</w:t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jc w:val="both"/>
        <w:rPr/>
      </w:pPr>
      <w:r>
        <w:rPr/>
        <w:t>Проєкт освітньо- наукової програми обговорено та схвалено на засіданні</w:t>
      </w:r>
    </w:p>
    <w:p>
      <w:pPr>
        <w:pStyle w:val="TextBody"/>
        <w:ind w:left="130" w:hanging="0"/>
        <w:jc w:val="both"/>
        <w:rPr/>
      </w:pPr>
      <w:r>
        <w:rPr/>
        <w:t>кафедри приладів і контрольно-вимірювальних систем</w:t>
      </w:r>
    </w:p>
    <w:p>
      <w:pPr>
        <w:pStyle w:val="TextBody"/>
        <w:ind w:left="130" w:hanging="0"/>
        <w:jc w:val="both"/>
        <w:rPr/>
      </w:pPr>
      <w:r>
        <w:rPr/>
      </w:r>
    </w:p>
    <w:p>
      <w:pPr>
        <w:pStyle w:val="TextBody"/>
        <w:ind w:left="130" w:hanging="0"/>
        <w:jc w:val="both"/>
        <w:rPr/>
      </w:pPr>
      <w:r>
        <w:rPr/>
        <w:t>Протокол __________ 2025 року</w:t>
      </w:r>
    </w:p>
    <w:p>
      <w:pPr>
        <w:pStyle w:val="TextBody"/>
        <w:ind w:left="1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rPr/>
      </w:pPr>
      <w:r>
        <w:rPr/>
        <w:t>Завідувач кафедри приладів і контрольно-вимірювальних систем,</w:t>
      </w:r>
    </w:p>
    <w:p>
      <w:pPr>
        <w:pStyle w:val="TextBody"/>
        <w:ind w:left="130" w:hanging="0"/>
        <w:rPr/>
      </w:pPr>
      <w:r>
        <w:rPr/>
        <w:t xml:space="preserve">д.т.н., професор               </w:t>
        <w:tab/>
        <w:t>________________ Михайло ПАЛАМА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/>
      </w:pPr>
      <w:r>
        <w:rPr/>
        <w:t>Завідувачка відділу аспірантури та докторантури</w:t>
      </w:r>
    </w:p>
    <w:p>
      <w:pPr>
        <w:pStyle w:val="TextBody"/>
        <w:ind w:left="130" w:hanging="0"/>
        <w:rPr/>
      </w:pPr>
      <w:r>
        <w:rPr/>
        <w:t xml:space="preserve">к.е.н., доцент       </w:t>
        <w:tab/>
        <w:tab/>
        <w:tab/>
        <w:tab/>
        <w:t xml:space="preserve">       ______________ Тетяна ВИННИК</w:t>
      </w:r>
    </w:p>
    <w:p>
      <w:pPr>
        <w:pStyle w:val="TextBody"/>
        <w:ind w:left="130" w:hanging="0"/>
        <w:rPr/>
      </w:pPr>
      <w:r>
        <w:rPr/>
        <w:t xml:space="preserve">      </w:t>
      </w:r>
    </w:p>
    <w:p>
      <w:pPr>
        <w:pStyle w:val="TextBody"/>
        <w:ind w:left="130" w:hanging="0"/>
        <w:rPr/>
      </w:pPr>
      <w:r>
        <w:rPr/>
      </w:r>
    </w:p>
    <w:p>
      <w:pPr>
        <w:pStyle w:val="TextBody"/>
        <w:ind w:left="130" w:hanging="0"/>
        <w:rPr/>
      </w:pPr>
      <w:r>
        <w:rPr/>
      </w:r>
    </w:p>
    <w:p>
      <w:pPr>
        <w:pStyle w:val="TextBody"/>
        <w:ind w:left="130" w:hanging="0"/>
        <w:rPr/>
      </w:pPr>
      <w:r>
        <w:rPr/>
      </w:r>
    </w:p>
    <w:p>
      <w:pPr>
        <w:pStyle w:val="TextBody"/>
        <w:ind w:left="130" w:hanging="0"/>
        <w:rPr/>
      </w:pPr>
      <w:r>
        <w:rPr/>
      </w:r>
    </w:p>
    <w:p>
      <w:pPr>
        <w:pStyle w:val="TextBody"/>
        <w:ind w:left="130" w:hanging="0"/>
        <w:rPr/>
      </w:pPr>
      <w:r>
        <w:rPr/>
        <w:t xml:space="preserve">Голова ради роботодавців кафедри </w:t>
      </w:r>
    </w:p>
    <w:p>
      <w:pPr>
        <w:pStyle w:val="TextBody"/>
        <w:ind w:left="130" w:hanging="0"/>
        <w:rPr/>
      </w:pPr>
      <w:r>
        <w:rPr/>
        <w:t>за спеціальністю G6 Інформаційно-вимірювальні технології</w:t>
      </w:r>
    </w:p>
    <w:p>
      <w:pPr>
        <w:pStyle w:val="TextBody"/>
        <w:ind w:left="130" w:hanging="0"/>
        <w:rPr/>
      </w:pPr>
      <w:r>
        <w:rPr/>
        <w:t>Тернопільського національного технічного університету</w:t>
      </w:r>
    </w:p>
    <w:p>
      <w:pPr>
        <w:pStyle w:val="TextBody"/>
        <w:ind w:left="130" w:hanging="0"/>
        <w:rPr/>
      </w:pPr>
      <w:r>
        <w:rPr/>
        <w:t>імені Івана Пулюя</w:t>
      </w:r>
    </w:p>
    <w:p>
      <w:pPr>
        <w:pStyle w:val="TextBody"/>
        <w:ind w:left="130" w:hanging="0"/>
        <w:rPr/>
      </w:pPr>
      <w:r>
        <w:rPr/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ind w:left="111" w:hanging="0"/>
        <w:jc w:val="center"/>
        <w:rPr>
          <w:b/>
          <w:b/>
        </w:rPr>
      </w:pPr>
      <w:r>
        <w:rPr>
          <w:b/>
        </w:rPr>
        <w:t>ПЕРЕД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bookmarkStart w:id="3" w:name="_Hlk193702236"/>
      <w:r>
        <w:rPr>
          <w:sz w:val="28"/>
          <w:szCs w:val="28"/>
        </w:rPr>
        <w:t xml:space="preserve">ПАЛАМАР Михайло Іванович – д.т.н., професор,  завідувач кафедри  приладів і контрольно-вимірювальних систем. </w:t>
      </w:r>
      <w:bookmarkEnd w:id="3"/>
      <w:r>
        <w:rPr>
          <w:sz w:val="28"/>
          <w:szCs w:val="28"/>
        </w:rPr>
        <w:t>Керівник робочої групи, гарант освітньої про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ПІНСЬКИЙ Микола Петрович – д.т.н., професор,  професор кафедри  приладів і контрольно-вимірювальни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БІЦЬКИЙ Михайло Олексійович, к.т.н., доцент кафедри приладів і контрольно-вимірювальних систем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НКІВ Микола Романович – здобувач ступеня доктора філософії першого року підготовки, група РВа-12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ІШКО Ростислав Григорович – технічний директор ТОВ «Торговий дім «Інтеграл».</w:t>
      </w:r>
      <w:r>
        <w:br w:type="page"/>
      </w:r>
    </w:p>
    <w:p>
      <w:pPr>
        <w:pStyle w:val="Normal"/>
        <w:tabs>
          <w:tab w:val="clear" w:pos="720"/>
          <w:tab w:val="left" w:pos="3042" w:leader="none"/>
        </w:tabs>
        <w:spacing w:before="70" w:after="0"/>
        <w:ind w:left="2332" w:hanging="0"/>
        <w:rPr>
          <w:b/>
          <w:b/>
          <w:sz w:val="28"/>
        </w:rPr>
      </w:pPr>
      <w:r>
        <w:rPr>
          <w:b/>
          <w:spacing w:val="-5"/>
          <w:sz w:val="28"/>
        </w:rPr>
        <w:t>1.</w:t>
      </w:r>
      <w:r>
        <w:rPr>
          <w:b/>
          <w:sz w:val="28"/>
        </w:rPr>
        <w:tab/>
        <w:t>ПРОФІЛЬ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СВІТНЬОЇ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РОГРАМИ</w:t>
      </w:r>
    </w:p>
    <w:p>
      <w:pPr>
        <w:pStyle w:val="Normal"/>
        <w:spacing w:lineRule="exact" w:line="322" w:before="163" w:after="0"/>
        <w:ind w:left="557" w:right="558" w:hanging="0"/>
        <w:jc w:val="center"/>
        <w:rPr>
          <w:b/>
          <w:b/>
          <w:sz w:val="28"/>
        </w:rPr>
      </w:pPr>
      <w:r>
        <w:rPr>
          <w:b/>
          <w:spacing w:val="-2"/>
          <w:sz w:val="28"/>
          <w:u w:val="thick"/>
        </w:rPr>
        <w:t>Інформаційно-вимірювальні</w:t>
      </w:r>
      <w:r>
        <w:rPr>
          <w:b/>
          <w:spacing w:val="23"/>
          <w:sz w:val="28"/>
          <w:u w:val="thick"/>
        </w:rPr>
        <w:t xml:space="preserve"> </w:t>
      </w:r>
      <w:r>
        <w:rPr>
          <w:b/>
          <w:spacing w:val="-2"/>
          <w:sz w:val="28"/>
          <w:u w:val="thick"/>
        </w:rPr>
        <w:t>технології</w:t>
      </w:r>
    </w:p>
    <w:p>
      <w:pPr>
        <w:pStyle w:val="Normal"/>
        <w:ind w:left="558" w:right="558" w:hanging="0"/>
        <w:jc w:val="center"/>
        <w:rPr>
          <w:b/>
          <w:b/>
          <w:sz w:val="28"/>
        </w:rPr>
      </w:pPr>
      <w:r>
        <w:rPr>
          <w:b/>
          <w:sz w:val="28"/>
        </w:rPr>
        <w:t>за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спеціальністю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  <w:u w:val="thick"/>
          <w:lang w:val="en-US"/>
        </w:rPr>
        <w:t>G6</w:t>
      </w:r>
      <w:r>
        <w:rPr>
          <w:b/>
          <w:spacing w:val="-10"/>
          <w:sz w:val="28"/>
          <w:u w:val="thick"/>
        </w:rPr>
        <w:t xml:space="preserve"> </w:t>
      </w:r>
      <w:r>
        <w:rPr>
          <w:b/>
          <w:sz w:val="28"/>
          <w:u w:val="thick"/>
        </w:rPr>
        <w:t>«Інформаційно-вимірювальні</w:t>
      </w:r>
      <w:r>
        <w:rPr>
          <w:b/>
          <w:spacing w:val="-11"/>
          <w:sz w:val="28"/>
          <w:u w:val="thick"/>
        </w:rPr>
        <w:t xml:space="preserve"> </w:t>
      </w:r>
      <w:r>
        <w:rPr>
          <w:b/>
          <w:spacing w:val="-2"/>
          <w:sz w:val="28"/>
          <w:u w:val="thick"/>
        </w:rPr>
        <w:t>технології»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568"/>
      </w:tblGrid>
      <w:tr>
        <w:trPr>
          <w:trHeight w:val="276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6"/>
              <w:ind w:left="14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інформація</w:t>
            </w:r>
          </w:p>
        </w:tc>
      </w:tr>
      <w:tr>
        <w:trPr>
          <w:trHeight w:val="11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зв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кладу вищої освіти та </w:t>
            </w:r>
            <w:r>
              <w:rPr>
                <w:b/>
                <w:spacing w:val="-2"/>
                <w:sz w:val="24"/>
              </w:rPr>
              <w:t>структурного підрозділу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Тернопільсь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ціональ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іч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іверсит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ме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в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люя Кафедра приладів та контрольно-вимірювальних систем</w:t>
            </w:r>
          </w:p>
        </w:tc>
      </w:tr>
      <w:tr>
        <w:trPr>
          <w:trHeight w:val="5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 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зва </w:t>
            </w:r>
            <w:r>
              <w:rPr>
                <w:b/>
                <w:spacing w:val="-2"/>
                <w:sz w:val="24"/>
              </w:rPr>
              <w:t>кваліфікації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До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ілософії</w:t>
            </w:r>
          </w:p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Докт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ілософії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формаційно-вимірюваль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ії</w:t>
            </w:r>
          </w:p>
        </w:tc>
      </w:tr>
      <w:tr>
        <w:trPr>
          <w:trHeight w:val="6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іційна назва освітньої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Метрологія та інформаційно-вимірювальна техніка</w:t>
            </w:r>
          </w:p>
        </w:tc>
      </w:tr>
      <w:tr>
        <w:trPr>
          <w:trHeight w:val="8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иплому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бсяг освітньої програм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479" w:hanging="0"/>
              <w:rPr>
                <w:sz w:val="24"/>
              </w:rPr>
            </w:pPr>
            <w:r>
              <w:rPr>
                <w:sz w:val="24"/>
              </w:rPr>
              <w:t>Дипл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ілософії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инич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4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ЄКТ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ньої складової освітньо-наукової програми, термін освітньої складової освітньо-наукової програми – 4 роки</w:t>
            </w:r>
          </w:p>
        </w:tc>
      </w:tr>
      <w:tr>
        <w:trPr>
          <w:trHeight w:val="5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явність акредитації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Цикл/рівень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90" w:hanging="0"/>
              <w:rPr>
                <w:sz w:val="24"/>
              </w:rPr>
            </w:pPr>
            <w:r>
              <w:rPr>
                <w:sz w:val="24"/>
              </w:rPr>
              <w:t>НР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івен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Q-EH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ті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к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QF-L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рівень</w:t>
            </w:r>
          </w:p>
        </w:tc>
      </w:tr>
      <w:tr>
        <w:trPr>
          <w:trHeight w:val="2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редумов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Наяв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іст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К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іаліста)</w:t>
            </w:r>
          </w:p>
        </w:tc>
      </w:tr>
      <w:tr>
        <w:trPr>
          <w:trHeight w:val="2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а(и)</w:t>
            </w:r>
            <w:r>
              <w:rPr>
                <w:b/>
                <w:spacing w:val="-2"/>
                <w:sz w:val="24"/>
              </w:rPr>
              <w:t xml:space="preserve"> викладанн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Українсь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глійська</w:t>
            </w:r>
          </w:p>
        </w:tc>
      </w:tr>
      <w:tr>
        <w:trPr>
          <w:trHeight w:val="5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ії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вітньої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верш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і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уп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новлення </w:t>
            </w:r>
            <w:r>
              <w:rPr>
                <w:spacing w:val="-2"/>
                <w:sz w:val="24"/>
              </w:rPr>
              <w:t>програми</w:t>
            </w:r>
          </w:p>
        </w:tc>
      </w:tr>
      <w:tr>
        <w:trPr>
          <w:trHeight w:val="1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3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Інтернет-адреса постійного розміщенн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пису</w:t>
            </w:r>
          </w:p>
          <w:p>
            <w:pPr>
              <w:pStyle w:val="TableParagraph"/>
              <w:spacing w:lineRule="exact" w:line="255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hyperlink r:id="rId2">
              <w:r>
                <w:rPr>
                  <w:rStyle w:val="InternetLink"/>
                  <w:spacing w:val="-2"/>
                  <w:sz w:val="24"/>
                  <w:u w:val="single"/>
                </w:rPr>
                <w:t>http://tntu.edu.ua/storage/pages/00000485/onp152phd.pdf</w:t>
              </w:r>
            </w:hyperlink>
          </w:p>
        </w:tc>
      </w:tr>
      <w:tr>
        <w:trPr>
          <w:trHeight w:val="291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70"/>
              <w:ind w:left="15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2"/>
                <w:sz w:val="24"/>
              </w:rPr>
              <w:t xml:space="preserve"> програми</w:t>
            </w:r>
          </w:p>
        </w:tc>
      </w:tr>
      <w:tr>
        <w:trPr>
          <w:trHeight w:val="827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rPr>
                <w:sz w:val="24"/>
              </w:rPr>
            </w:pPr>
            <w:r>
              <w:rPr>
                <w:sz w:val="24"/>
              </w:rPr>
              <w:t>Забезпечити підготовку в області метрології та інформаційно-вимірювальних технологій та підтрим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піранті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онан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гіна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лідж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отримання нових наукових знань, підготовку та захист дисертації.</w:t>
            </w:r>
          </w:p>
        </w:tc>
      </w:tr>
      <w:tr>
        <w:trPr>
          <w:trHeight w:val="307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75"/>
              <w:ind w:left="1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2"/>
                <w:sz w:val="24"/>
              </w:rPr>
              <w:t xml:space="preserve"> програми</w:t>
            </w:r>
          </w:p>
        </w:tc>
      </w:tr>
      <w:tr>
        <w:trPr>
          <w:trHeight w:val="11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exact" w:line="276"/>
              <w:ind w:left="111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ласть </w:t>
            </w:r>
            <w:r>
              <w:rPr>
                <w:b/>
                <w:spacing w:val="-2"/>
                <w:sz w:val="24"/>
              </w:rPr>
              <w:t>(галуз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 xml:space="preserve">знань, </w:t>
            </w:r>
            <w:r>
              <w:rPr>
                <w:b/>
                <w:spacing w:val="-2"/>
                <w:sz w:val="24"/>
              </w:rPr>
              <w:t>спеціальність, спеціалізація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 Інженерія, виробництво та будівництво</w:t>
            </w:r>
          </w:p>
          <w:p>
            <w:pPr>
              <w:pStyle w:val="TableParagraph"/>
              <w:ind w:left="110" w:right="1090" w:hanging="0"/>
              <w:rPr>
                <w:sz w:val="24"/>
              </w:rPr>
            </w:pPr>
            <w:r>
              <w:rPr>
                <w:sz w:val="24"/>
                <w:lang w:val="en-US"/>
              </w:rPr>
              <w:t>G6</w:t>
            </w:r>
            <w:r>
              <w:rPr>
                <w:sz w:val="24"/>
              </w:rPr>
              <w:t xml:space="preserve"> Інформаційно-вимірювальні технології</w:t>
            </w:r>
          </w:p>
        </w:tc>
      </w:tr>
      <w:tr>
        <w:trPr>
          <w:trHeight w:val="10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ієнтація освітньої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ітньо-наукова.</w:t>
            </w:r>
          </w:p>
          <w:p>
            <w:pPr>
              <w:pStyle w:val="TableParagraph"/>
              <w:tabs>
                <w:tab w:val="clear" w:pos="720"/>
                <w:tab w:val="left" w:pos="2070" w:leader="none"/>
                <w:tab w:val="left" w:pos="3117" w:leader="none"/>
                <w:tab w:val="left" w:pos="4686" w:leader="none"/>
                <w:tab w:val="left" w:pos="5121" w:leader="none"/>
                <w:tab w:val="left" w:pos="6585" w:leader="none"/>
              </w:tabs>
              <w:spacing w:lineRule="exact" w:line="274"/>
              <w:ind w:left="110" w:right="361" w:hanging="0"/>
              <w:rPr>
                <w:sz w:val="24"/>
              </w:rPr>
            </w:pPr>
            <w:r>
              <w:rPr>
                <w:spacing w:val="-2"/>
                <w:sz w:val="24"/>
              </w:rPr>
              <w:t>Фундаментальн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уков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лідженн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і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ворення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ових </w:t>
            </w:r>
            <w:r>
              <w:rPr>
                <w:sz w:val="24"/>
              </w:rPr>
              <w:t xml:space="preserve">технологій та/або методів аналізу, що мають широке практичне </w:t>
            </w:r>
            <w:r>
              <w:rPr>
                <w:spacing w:val="-2"/>
                <w:sz w:val="24"/>
              </w:rPr>
              <w:t>значення</w:t>
            </w:r>
          </w:p>
        </w:tc>
      </w:tr>
      <w:tr>
        <w:trPr>
          <w:trHeight w:val="16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ий фокус освітньої програми та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ізації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гальна вища освіта третього (освітньо-наукового) рівня в галузі метрології та вимірювальної техніки за спеціальністю</w:t>
            </w:r>
            <w:r>
              <w:rPr>
                <w:sz w:val="24"/>
                <w:lang w:val="en-US"/>
              </w:rPr>
              <w:t xml:space="preserve"> G6 </w:t>
            </w:r>
            <w:r>
              <w:rPr>
                <w:sz w:val="24"/>
              </w:rPr>
              <w:t>Інформаційно-вимірювальн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ії</w:t>
            </w:r>
          </w:p>
          <w:p>
            <w:pPr>
              <w:pStyle w:val="TableParagraph"/>
              <w:spacing w:lineRule="atLeast" w:line="270"/>
              <w:ind w:left="110" w:right="88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лючові слова: </w:t>
            </w:r>
            <w:r>
              <w:rPr>
                <w:sz w:val="24"/>
              </w:rPr>
              <w:t>технічне регулювання, метрологія, інформаійно- вимірювальна техніка, похибка та невизначеність вимірювань, єдність вимірювань, метрологічне забезпечення</w:t>
            </w:r>
          </w:p>
        </w:tc>
      </w:tr>
      <w:tr>
        <w:trPr>
          <w:trHeight w:val="8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обливості програм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еалізує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галуз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ролог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інформаційно-вимірюваль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ік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ирокий перелік поглиблених лекційних курсів</w:t>
            </w:r>
          </w:p>
        </w:tc>
      </w:tr>
      <w:tr>
        <w:trPr>
          <w:trHeight w:val="548" w:hRule="atLeast"/>
        </w:trPr>
        <w:tc>
          <w:tcPr>
            <w:tcW w:w="10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63"/>
              <w:ind w:left="9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идатні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ипускників</w:t>
            </w:r>
          </w:p>
          <w:p>
            <w:pPr>
              <w:pStyle w:val="TableParagraph"/>
              <w:spacing w:lineRule="exact" w:line="266"/>
              <w:ind w:left="9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альш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7309"/>
      </w:tblGrid>
      <w:tr>
        <w:trPr>
          <w:trHeight w:val="11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2" w:leader="none"/>
              </w:tabs>
              <w:spacing w:lineRule="auto" w:line="235" w:before="3" w:after="0"/>
              <w:ind w:left="113" w:right="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датніст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8"/>
                <w:sz w:val="24"/>
              </w:rPr>
              <w:t xml:space="preserve">до </w:t>
            </w:r>
            <w:r>
              <w:rPr>
                <w:b/>
                <w:spacing w:val="-2"/>
                <w:sz w:val="24"/>
              </w:rPr>
              <w:t>працевлаштува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1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докторські посади в дослідниць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ах в університетах та наукових лабораторіях. Відповідні робочі місця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мисловості, комерці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в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а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і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улювання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(наук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лідж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управління).</w:t>
            </w:r>
          </w:p>
        </w:tc>
      </w:tr>
      <w:tr>
        <w:trPr>
          <w:trHeight w:val="8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Навч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продов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тт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доскона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інших</w:t>
            </w:r>
          </w:p>
          <w:p>
            <w:pPr>
              <w:pStyle w:val="TableParagraph"/>
              <w:spacing w:lineRule="exact" w:line="264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іяльностях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ів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і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(в </w:t>
            </w:r>
            <w:r>
              <w:rPr>
                <w:spacing w:val="-2"/>
                <w:sz w:val="24"/>
              </w:rPr>
              <w:t>докторантурі).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5"/>
              <w:ind w:left="18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інювання</w:t>
            </w:r>
          </w:p>
        </w:tc>
      </w:tr>
      <w:tr>
        <w:trPr>
          <w:trHeight w:val="19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</w:tabs>
              <w:ind w:left="113" w:right="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икладанн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6"/>
                <w:sz w:val="24"/>
              </w:rPr>
              <w:t xml:space="preserve">та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укове керівництво, підтримка та консультування з боку інших колег із наукової групи, включаючи постдокторів, більш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свідче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спірант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ічних працівників. Вивч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ової методології на основі різноманітних курсів, що пропонуються аспірантурою.</w:t>
            </w:r>
            <w:r>
              <w:rPr>
                <w:spacing w:val="54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Лекційні</w:t>
            </w:r>
            <w:r>
              <w:rPr>
                <w:spacing w:val="55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курси,</w:t>
            </w:r>
            <w:r>
              <w:rPr>
                <w:spacing w:val="54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емінари,</w:t>
            </w:r>
            <w:r>
              <w:rPr>
                <w:spacing w:val="55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консультації,</w:t>
            </w:r>
          </w:p>
          <w:p>
            <w:pPr>
              <w:pStyle w:val="TableParagraph"/>
              <w:spacing w:lineRule="exact" w:line="262" w:before="8" w:after="0"/>
              <w:ind w:left="109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підготовка в бібліотеці та на основі інтернету, проектна робота та індивідуальні консультації.</w:t>
            </w:r>
          </w:p>
        </w:tc>
      </w:tr>
      <w:tr>
        <w:trPr>
          <w:trHeight w:val="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цінюва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2629" w:leader="none"/>
                <w:tab w:val="left" w:pos="4079" w:leader="none"/>
                <w:tab w:val="left" w:pos="4595" w:leader="none"/>
                <w:tab w:val="left" w:pos="5670" w:leader="none"/>
                <w:tab w:val="left" w:pos="6738" w:leader="none"/>
              </w:tabs>
              <w:spacing w:lineRule="exact" w:line="275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сьмов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екзамен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проблемні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уков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дачі)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сне</w:t>
            </w:r>
          </w:p>
          <w:p>
            <w:pPr>
              <w:pStyle w:val="TableParagraph"/>
              <w:spacing w:lineRule="exact" w:line="264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екзаменуванн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ін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і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інюванн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сягнутого, захист дисертаційної роботи</w:t>
            </w:r>
          </w:p>
        </w:tc>
      </w:tr>
      <w:tr>
        <w:trPr>
          <w:trHeight w:val="27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7"/>
              <w:ind w:left="18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етентності</w:t>
            </w:r>
          </w:p>
        </w:tc>
      </w:tr>
      <w:tr>
        <w:trPr>
          <w:trHeight w:val="11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Інтегральна компетентніст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8" w:leader="none"/>
                <w:tab w:val="left" w:pos="4456" w:leader="none"/>
                <w:tab w:val="left" w:pos="5008" w:leader="none"/>
                <w:tab w:val="left" w:pos="6395" w:leader="none"/>
              </w:tabs>
              <w:spacing w:lineRule="auto" w:line="235" w:before="2" w:after="0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Здатність розв’язува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мплексні проблеми 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етрології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та </w:t>
            </w:r>
            <w:r>
              <w:rPr>
                <w:spacing w:val="-2"/>
                <w:sz w:val="24"/>
              </w:rPr>
              <w:t>інформаційно-вимірювальної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іки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щ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едбачає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ибоке</w:t>
            </w:r>
          </w:p>
          <w:p>
            <w:pPr>
              <w:pStyle w:val="TableParagraph"/>
              <w:spacing w:lineRule="exact" w:line="262"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ереосмисл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яв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іліс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/або професійної практики</w:t>
            </w:r>
          </w:p>
        </w:tc>
      </w:tr>
      <w:tr>
        <w:trPr>
          <w:trHeight w:val="30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3" w:right="34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Загальні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ЗК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9" w:right="195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итичн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критичним ЗК 2 Здатність спілкуватися іноземною мовою</w:t>
            </w:r>
          </w:p>
          <w:p>
            <w:pPr>
              <w:pStyle w:val="TableParagraph"/>
              <w:spacing w:before="1" w:after="0"/>
              <w:ind w:left="109" w:right="246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ідно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в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тмово ЗК 4 Здатність проведення досліджень на відповідному рівні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шу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обле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різних </w:t>
            </w:r>
            <w:r>
              <w:rPr>
                <w:spacing w:val="-2"/>
                <w:sz w:val="24"/>
              </w:rPr>
              <w:t>джерел</w:t>
            </w:r>
          </w:p>
          <w:p>
            <w:pPr>
              <w:pStyle w:val="TableParagraph"/>
              <w:ind w:left="109" w:right="1230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і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явля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ви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рішува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и ЗК 7 Здатність генерувати нові ідеї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жнар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і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страк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сленн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синтезу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З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 рухат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іль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ти</w:t>
            </w:r>
          </w:p>
        </w:tc>
      </w:tr>
      <w:tr>
        <w:trPr>
          <w:trHeight w:val="4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6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Фахові </w:t>
            </w:r>
            <w:r>
              <w:rPr>
                <w:b/>
                <w:sz w:val="24"/>
              </w:rPr>
              <w:t>компетентності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ФК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ФК 1 Здатність виконувати аналітичні огляди науково-технічної літератури з проблеми, яка досліджується з чітким визначенням напрямку подальшої теоретичної діяльності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К 2 Знання сучасного математичного апарату для моделювання, аналіти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ріше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уаль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мірюваль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 ФК 3 Знання специфічних мов програмування або прикладного програмного забезпечення для вирішення математичних завдань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К 4 Здатність осмислення отриманих теоретичних результатів з чітким визначенням допустимих обмежень, досягнутої точності та формулюванням висновків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К 5 Здатність розробки планів експериментальних досліджень та автоматизації їх здійснення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К 6 Здатність наочного представлення отриманих експериментальних результатів та здобування з них якісної </w:t>
            </w:r>
            <w:r>
              <w:rPr>
                <w:spacing w:val="-2"/>
                <w:sz w:val="24"/>
              </w:rPr>
              <w:t>інформації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7309"/>
      </w:tblGrid>
      <w:tr>
        <w:trPr>
          <w:trHeight w:val="44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час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о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ксперименталь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 оцінювання їх точності, можливість використовування обчислювальних інструментів для їх здійснення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К 8 Здатність здійснювати формулювання та постановку завдань на проведення теоретичних та експериментів наукових досліджень на основі аналізу актуальної метрологічної проблеми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К 9 Знання сучасних методів викладання і навчання метрології та інформаційно-вимірювальних технологій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К 10 Здатність представляти отримані теоретичних та експериментальних результатів, з формулюванням аргументів та висновків з них з ясністю та точністю в доступній для аудиторії </w:t>
            </w:r>
            <w:r>
              <w:rPr>
                <w:spacing w:val="-2"/>
                <w:sz w:val="24"/>
              </w:rPr>
              <w:t>формі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К 11 Здатність аналізу наявної нормативної літератури 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зробки рекомендацій та настанов щодо здійснення сучасних методів теоретичних та експериментальних досліджень в галузі метрології та вимірювальної техніки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CК12. Здатність планувати і проводити навчальні заняття, консультувати здобувачів вищої освіти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К 13. Здатність здійснювати керівництво практичною підготовкою здобувачів вищої освіти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К14. Здатність проектувати оцінювання та здатність оцінювати результати навчання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К15. Здатність надавати зворотній зв ’язок здобувачам вищої освіти за результатами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цінювання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К16. Здатність розробляти та удосконалювати зміст освітніх компонентів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К17. Здатність розробляти та удосконалювати навчально-методичні матеріали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К18. Здатність виконувати проект</w:t>
            </w:r>
          </w:p>
          <w:p>
            <w:pPr>
              <w:pStyle w:val="TableParagraph"/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К19. Здатність керувати дослідницькою / творчою роботою здобувачів вищої освіти (бакалаврський, магістерський рівні)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</w:tr>
      <w:tr>
        <w:trPr>
          <w:trHeight w:val="96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Н 1 Викоритовувати загальнонаукові (філософські) знання, що спрямовані на формування системного наукового світогляду, професійної етики та загального культурного кругозору</w:t>
            </w:r>
          </w:p>
          <w:p>
            <w:pPr>
              <w:pStyle w:val="TableParagraph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Н 2 Демонстувати мовні компетентності, достатні для представлення та обговорення своїх наукових результатів рідною та іноземною мовами (англійською або іншою, відповідно до специфіки спеціальності) в усній та письмовій формах, а також для повного розуміння іншомовних наукових текстів з відповідної </w:t>
            </w:r>
            <w:r>
              <w:rPr>
                <w:spacing w:val="-2"/>
                <w:sz w:val="24"/>
              </w:rPr>
              <w:t>спеціальності</w:t>
            </w:r>
          </w:p>
          <w:p>
            <w:pPr>
              <w:pStyle w:val="TableParagraph"/>
              <w:ind w:left="109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РН 3 Вміння отримувати інформацію та спілкуватися в іншомовному середовищі при вирішенні соціальних та професійних задач. Уміти перекладати, реферувати та анотувати технічні тексти, виступати з доповідями на конференціях.</w:t>
            </w:r>
          </w:p>
          <w:p>
            <w:pPr>
              <w:pStyle w:val="TableParagraph"/>
              <w:ind w:left="109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РН 4 Здатність продемонстувати універсальні навички дослідника, зокрема усної та письмової презентації результатів власного наукового дослідження українською мовою, застосування сучасних інформаційних технологій у науковій діяльності, організації та проведення навчальних занять, управління науковими проектами та/або написання пропозицій на фінансування наукових досліджень, реєстрації прав інтелектуальної власності тощо</w:t>
            </w:r>
          </w:p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Н 5 Уміння самостійно використовувати сучасних методів комп’ютерного моделювання для розв’язання різного типу практичних задач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Н 6 Здатність на практиці використовувати сучасні стандартні комп’ютерні програми для вирішення задач моделювання структур та інтерпретації отриманих результатів.</w:t>
            </w:r>
          </w:p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Н 7 Застосовувати на практиці сучасні прийоми і методи наукових досліджень та науково-технічної творчості, з їхньою допомогою розробляти нові технічні рішення, перш за все в області інформаційних технологій.</w:t>
            </w:r>
          </w:p>
          <w:p>
            <w:pPr>
              <w:pStyle w:val="TableParagraph"/>
              <w:spacing w:lineRule="atLeast" w:line="27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Н 8 Вміти забезпечувати послідовність викладення матеріалу та міждисциплінарні зв’язки, розробляти і проводити заняття різних видів, аналізувати навчальну та навчально-методичну літературу і використовувати її в педагогічній практиці, організовувати навчальну діяльність студентів, керувати та оцінювати її результати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7309"/>
      </w:tblGrid>
      <w:tr>
        <w:trPr>
          <w:trHeight w:val="68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Н 9 Знати та розуміти теоретичні основи вирішення важливої науково-практичної задачі створення сучасних вимірювальних засобів та їх метрологічного забезпечення</w:t>
            </w:r>
          </w:p>
          <w:p>
            <w:pPr>
              <w:pStyle w:val="TableParagraph"/>
              <w:ind w:left="109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Н 10 Знати та розуміти основні поняття метрології, теорії вимірювань, математичного та комп’ютерного моделювання, сучасних методів обробки та оцінювання точності вимірювального </w:t>
            </w:r>
            <w:r>
              <w:rPr>
                <w:spacing w:val="-2"/>
                <w:sz w:val="24"/>
              </w:rPr>
              <w:t>експерименту</w:t>
            </w:r>
          </w:p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Н 11 Знати, розуміти та вміти застосовувати сучасні методи керування процесами розробки, випробувань та впровадження новітніх інформаційно-вимірювальних засобів та технологій, зокрема в сфері наукових досліджень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Н 12 Знати та розуміти сучасні методи, математичні моделі та алгоритми для аналізу вимірювальних процесів, технологій та </w:t>
            </w:r>
            <w:r>
              <w:rPr>
                <w:spacing w:val="-2"/>
                <w:sz w:val="24"/>
              </w:rPr>
              <w:t>приладів</w:t>
            </w:r>
          </w:p>
          <w:p>
            <w:pPr>
              <w:pStyle w:val="TableParagraph"/>
              <w:ind w:left="109" w:right="175" w:hanging="0"/>
              <w:rPr>
                <w:sz w:val="24"/>
              </w:rPr>
            </w:pPr>
            <w:r>
              <w:rPr>
                <w:sz w:val="24"/>
              </w:rPr>
              <w:t>ПР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 Зн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уміти сучасні мето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етич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лідженнь математич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’юте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юва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мірюваль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 ПРН 14 Знати та розуміти сучасні методи експериментальних досліджень з оцінюванням точності отриманих результатів та чітким визначенням припущень та висновків</w:t>
            </w:r>
          </w:p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Н 15 Знати, розуміти та вміти застосовувати наявну нормативну літературу з сучасних методів теоретичних та експериментальних досліджень в галузі метрології та вимірювальної техніки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Н 16 Знати та вміти застосовувати сучасні методи наочного подання результатів теоретичних та експериментальних досліджень у галузі метрології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5"/>
              <w:ind w:left="18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2"/>
                <w:sz w:val="24"/>
              </w:rPr>
              <w:t xml:space="preserve"> програми</w:t>
            </w:r>
          </w:p>
        </w:tc>
      </w:tr>
      <w:tr>
        <w:trPr>
          <w:trHeight w:val="13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безпече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еалізація програми забезпечується кадрами високої кваліфікації з науковими ступенями та вченими званнями, які мають великий досвід</w:t>
            </w:r>
            <w:r>
              <w:rPr>
                <w:spacing w:val="6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навчально-методичної,</w:t>
            </w:r>
            <w:r>
              <w:rPr>
                <w:spacing w:val="69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науково-дослідної</w:t>
            </w:r>
            <w:r>
              <w:rPr>
                <w:spacing w:val="6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роботи</w:t>
            </w:r>
            <w:r>
              <w:rPr>
                <w:spacing w:val="69"/>
                <w:w w:val="150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та</w:t>
            </w:r>
          </w:p>
          <w:p>
            <w:pPr>
              <w:pStyle w:val="TableParagraph"/>
              <w:spacing w:lineRule="exact" w:line="262" w:before="8" w:after="0"/>
              <w:ind w:left="109" w:right="932" w:hanging="0"/>
              <w:jc w:val="both"/>
              <w:rPr>
                <w:sz w:val="24"/>
              </w:rPr>
            </w:pPr>
            <w:r>
              <w:rPr>
                <w:sz w:val="24"/>
              </w:rPr>
              <w:t>відповідаю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валіфіка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іальност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гідно ліцензійних умов.</w:t>
            </w:r>
          </w:p>
        </w:tc>
      </w:tr>
      <w:tr>
        <w:trPr>
          <w:trHeight w:val="24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іально-технічне забезпече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 приміщеннями для проведення навчальних занять та контрольних заході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 мультимедійним обладнанням для одночасного використання в навчальних аудиторія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ind w:left="347" w:hanging="240"/>
              <w:jc w:val="both"/>
              <w:rPr>
                <w:sz w:val="24"/>
              </w:rPr>
            </w:pPr>
            <w:r>
              <w:rPr>
                <w:sz w:val="24"/>
              </w:rPr>
              <w:t>Наяв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іально-побутов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інфраструктур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ind w:left="347" w:hanging="24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уртожитком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tLeast" w:line="27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 комп’ютерними робочими місцями, лабораторіями, полігонами, обладнанням, устаткуванням, необхідними для виконання навчальних планів.</w:t>
            </w:r>
          </w:p>
        </w:tc>
      </w:tr>
      <w:tr>
        <w:trPr>
          <w:trHeight w:val="38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</w:tabs>
              <w:ind w:left="113" w:right="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Інформаційн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6"/>
                <w:sz w:val="24"/>
              </w:rPr>
              <w:t xml:space="preserve">та </w:t>
            </w:r>
            <w:r>
              <w:rPr>
                <w:b/>
                <w:spacing w:val="-2"/>
                <w:sz w:val="24"/>
              </w:rPr>
              <w:t>навчально-методичне забезпече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33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ість доступу до баз даних періодичних наукових видань англійською мовою відповідного або спорідненого профілю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5" w:leader="none"/>
              </w:tabs>
              <w:ind w:left="109" w:right="90" w:firstLine="60"/>
              <w:jc w:val="both"/>
              <w:rPr>
                <w:sz w:val="24"/>
              </w:rPr>
            </w:pPr>
            <w:r>
              <w:rPr>
                <w:sz w:val="24"/>
              </w:rPr>
              <w:t>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 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exact" w:line="258"/>
              <w:ind w:left="425" w:hanging="318"/>
              <w:jc w:val="both"/>
              <w:rPr>
                <w:sz w:val="24"/>
              </w:rPr>
            </w:pPr>
            <w:r>
              <w:rPr>
                <w:sz w:val="24"/>
              </w:rPr>
              <w:t>Наявні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лектр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к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істить</w:t>
            </w:r>
          </w:p>
          <w:p>
            <w:pPr>
              <w:pStyle w:val="TableParagraph"/>
              <w:spacing w:lineRule="exact" w:line="266"/>
              <w:ind w:left="109" w:right="432" w:hanging="0"/>
              <w:jc w:val="both"/>
              <w:rPr>
                <w:sz w:val="24"/>
              </w:rPr>
            </w:pPr>
            <w:r>
              <w:rPr>
                <w:sz w:val="24"/>
              </w:rPr>
              <w:t>навчально-методич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іа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і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ч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тому числі в системі дистанційного навчання.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7309"/>
      </w:tblGrid>
      <w:tr>
        <w:trPr>
          <w:trHeight w:val="276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55" w:before="1" w:after="0"/>
              <w:ind w:left="1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</w:tr>
      <w:tr>
        <w:trPr>
          <w:trHeight w:val="41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ціональна </w:t>
            </w:r>
            <w:r>
              <w:rPr>
                <w:b/>
                <w:sz w:val="24"/>
              </w:rPr>
              <w:t>кредит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обільніст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Національна кредитна мобільність в рамках договорів про встановлення науково-освітянських відносин для задоволення потреб розвитку освіти і науки, укладених з Національним технічним університетом «КПІ», Національним університетом «Львівська політехніка», Луцьким національним технічним університетом, Хмельницьким національним університетом, Національним університетом харчових технологій та ін.</w:t>
            </w:r>
          </w:p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ються індивідуальні угоди про академічну мобільність для навчання та проведення досліджень в університетах та наукових установах України.</w:t>
            </w:r>
          </w:p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керівництва науковою роботою здобувачів можуть бути залучені провідні фахівців університетів України на умовах індивідуальних </w:t>
            </w:r>
            <w:r>
              <w:rPr>
                <w:spacing w:val="-2"/>
                <w:sz w:val="24"/>
              </w:rPr>
              <w:t>договорів.</w:t>
            </w:r>
          </w:p>
          <w:p>
            <w:pPr>
              <w:pStyle w:val="TableParagraph"/>
              <w:spacing w:lineRule="atLeast" w:line="270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Креди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имані в 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іверситетах України, перезараховуються відповідно до довідки про академічну мобільність.</w:t>
            </w:r>
          </w:p>
        </w:tc>
      </w:tr>
      <w:tr>
        <w:trPr>
          <w:trHeight w:val="52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13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жнарод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редитна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Кафедра приладів та контрольно-вимірювальних систем має договори про наукову і академічну співпрацю з Університетом Марібор (Словенія), Каунаським технологічним університетом (Литва), Технологічним університетом Таджикистану, Таллінським технологічним університетом, Центральною школою Електроніки (Франція) та ін...</w:t>
            </w:r>
          </w:p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проекту Tempus Tacis JEP_26182_2005 «EU-UA Master Degree in Software Engineering» «Європейсько- Українська магістратура з програмного забезпечення» розроблені узгоджені програми підготовки магістрів та докторів філософії, проводя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ітні школи.</w:t>
            </w:r>
          </w:p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Індивідуальна академічна мобільність можлива за рахунок участі у програмах проекту Еразмус + KA107 кредитна мобільність спільно з Господарською академією ім. Д. А. Ценова м. Свіштов (Болгарія), Університетом Південної Богемії (Чеська Республіка).</w:t>
            </w:r>
          </w:p>
          <w:p>
            <w:pPr>
              <w:pStyle w:val="TableParagraph"/>
              <w:spacing w:lineRule="atLeast" w:line="270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Індивідуальна академічна мобільність на конкурсній основі за програмою ЄС Еразмус Мундус 545653-EM-1-2013- 1-PL-ERA MUNDUS-EMA21 «Ініціатива технічних університетів Кавказького та Атлантичного регіонів в забезпеченні високих освітніх стандартів».</w:t>
            </w:r>
          </w:p>
        </w:tc>
      </w:tr>
      <w:tr>
        <w:trPr>
          <w:trHeight w:val="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  <w:tab w:val="left" w:pos="1927" w:leader="none"/>
              </w:tabs>
              <w:spacing w:lineRule="auto" w:line="235" w:before="2" w:after="0"/>
              <w:ind w:left="113" w:right="8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вчанн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 xml:space="preserve">іноземних </w:t>
            </w:r>
            <w:r>
              <w:rPr>
                <w:b/>
                <w:spacing w:val="-2"/>
                <w:sz w:val="24"/>
              </w:rPr>
              <w:t>здобувачів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-4"/>
                <w:sz w:val="24"/>
              </w:rPr>
              <w:t>вищої</w:t>
            </w:r>
          </w:p>
          <w:p>
            <w:pPr>
              <w:pStyle w:val="TableParagraph"/>
              <w:spacing w:lineRule="exact" w:line="258" w:before="1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" w:right="-14" w:hanging="0"/>
              <w:rPr>
                <w:sz w:val="24"/>
              </w:rPr>
            </w:pPr>
            <w:r>
              <w:rPr>
                <w:sz w:val="24"/>
              </w:rPr>
              <w:t>Навч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нозем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о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 індивідуальним графіком.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1310" w:leader="none"/>
          <w:tab w:val="left" w:pos="2569" w:leader="none"/>
          <w:tab w:val="left" w:pos="4192" w:leader="none"/>
          <w:tab w:val="left" w:pos="6721" w:leader="none"/>
          <w:tab w:val="left" w:pos="8197" w:leader="none"/>
          <w:tab w:val="left" w:pos="8721" w:leader="none"/>
        </w:tabs>
        <w:spacing w:before="61" w:after="0"/>
        <w:ind w:left="1310" w:right="1257" w:hanging="384"/>
        <w:rPr>
          <w:b/>
          <w:b/>
          <w:sz w:val="28"/>
        </w:rPr>
      </w:pPr>
      <w:r>
        <w:rPr>
          <w:b/>
          <w:spacing w:val="-2"/>
          <w:sz w:val="28"/>
        </w:rPr>
        <w:t>Перелік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компонент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освітньо-наукової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програми</w:t>
      </w:r>
      <w:r>
        <w:rPr>
          <w:b/>
          <w:sz w:val="28"/>
        </w:rPr>
        <w:tab/>
      </w:r>
      <w:r>
        <w:rPr>
          <w:b/>
          <w:spacing w:val="-6"/>
          <w:sz w:val="28"/>
        </w:rPr>
        <w:t>та</w:t>
      </w:r>
      <w:r>
        <w:rPr>
          <w:b/>
          <w:sz w:val="28"/>
        </w:rPr>
        <w:tab/>
      </w:r>
      <w:r>
        <w:rPr>
          <w:b/>
          <w:spacing w:val="-6"/>
          <w:sz w:val="28"/>
        </w:rPr>
        <w:t xml:space="preserve">їх </w:t>
      </w:r>
      <w:r>
        <w:rPr>
          <w:b/>
          <w:sz w:val="28"/>
        </w:rPr>
        <w:t>логічна послідовність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47" w:leader="none"/>
        </w:tabs>
        <w:spacing w:before="316" w:after="8"/>
        <w:ind w:left="1347" w:hanging="421"/>
        <w:rPr>
          <w:sz w:val="28"/>
        </w:rPr>
      </w:pPr>
      <w:r>
        <w:rPr>
          <w:sz w:val="28"/>
        </w:rPr>
        <w:t>Перелік</w:t>
      </w:r>
      <w:r>
        <w:rPr>
          <w:spacing w:val="-9"/>
          <w:sz w:val="28"/>
        </w:rPr>
        <w:t xml:space="preserve"> </w:t>
      </w:r>
      <w:r>
        <w:rPr>
          <w:sz w:val="28"/>
        </w:rPr>
        <w:t>освітні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компонент</w:t>
      </w:r>
    </w:p>
    <w:tbl>
      <w:tblPr>
        <w:tblW w:w="99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401"/>
        <w:gridCol w:w="1441"/>
        <w:gridCol w:w="1968"/>
      </w:tblGrid>
      <w:tr>
        <w:trPr>
          <w:trHeight w:val="9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  <w:r>
              <w:rPr>
                <w:spacing w:val="-5"/>
                <w:sz w:val="28"/>
              </w:rPr>
              <w:t xml:space="preserve"> н/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75" w:hanging="0"/>
              <w:rPr>
                <w:sz w:val="28"/>
              </w:rPr>
            </w:pPr>
            <w:r>
              <w:rPr>
                <w:sz w:val="28"/>
              </w:rPr>
              <w:t>Компонен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вітньої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hanging="48"/>
              <w:rPr>
                <w:sz w:val="28"/>
              </w:rPr>
            </w:pPr>
            <w:r>
              <w:rPr>
                <w:spacing w:val="-2"/>
                <w:sz w:val="28"/>
              </w:rPr>
              <w:t>Кількість кредит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54" w:right="4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орма</w:t>
            </w:r>
          </w:p>
          <w:p>
            <w:pPr>
              <w:pStyle w:val="TableParagraph"/>
              <w:spacing w:lineRule="exact" w:line="308" w:before="9" w:after="0"/>
              <w:ind w:left="54" w:right="3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ідсумкового контролю</w:t>
            </w:r>
          </w:p>
        </w:tc>
      </w:tr>
      <w:tr>
        <w:trPr>
          <w:trHeight w:val="320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ов’язкові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омпоненти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pacing w:val="-5"/>
                <w:sz w:val="28"/>
              </w:rPr>
              <w:t>ОП</w:t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hanging="0"/>
              <w:rPr>
                <w:sz w:val="28"/>
              </w:rPr>
            </w:pPr>
            <w:r>
              <w:rPr>
                <w:sz w:val="28"/>
              </w:rPr>
              <w:t>Інозем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ковц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1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37" w:after="0"/>
              <w:ind w:left="692" w:hanging="552"/>
              <w:rPr>
                <w:sz w:val="28"/>
              </w:rPr>
            </w:pPr>
            <w:r>
              <w:rPr>
                <w:spacing w:val="-2"/>
                <w:sz w:val="28"/>
              </w:rPr>
              <w:t>кваліфікайний іспит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3" w:hanging="0"/>
              <w:rPr>
                <w:sz w:val="28"/>
              </w:rPr>
            </w:pPr>
            <w:r>
              <w:rPr>
                <w:sz w:val="28"/>
              </w:rPr>
              <w:t>Філософі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92" w:hanging="552"/>
              <w:rPr>
                <w:sz w:val="28"/>
              </w:rPr>
            </w:pPr>
            <w:r>
              <w:rPr>
                <w:spacing w:val="-2"/>
                <w:sz w:val="28"/>
              </w:rPr>
              <w:t>кваліфікайний іспит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3" w:hanging="0"/>
              <w:rPr>
                <w:sz w:val="28"/>
              </w:rPr>
            </w:pPr>
            <w:r>
              <w:rPr>
                <w:sz w:val="28"/>
              </w:rPr>
              <w:t>Засад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адж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уково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іяльно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36" w:after="0"/>
              <w:ind w:left="288" w:hanging="14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валіфікайний </w:t>
            </w:r>
            <w:r>
              <w:rPr>
                <w:sz w:val="28"/>
              </w:rPr>
              <w:t>іспит / залік</w:t>
            </w:r>
          </w:p>
        </w:tc>
      </w:tr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3" w:hanging="0"/>
              <w:rPr>
                <w:sz w:val="28"/>
              </w:rPr>
            </w:pPr>
            <w:r>
              <w:rPr>
                <w:sz w:val="28"/>
              </w:rPr>
              <w:t>Метрологі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інформаційно-вимірювальна </w:t>
            </w:r>
            <w:r>
              <w:rPr>
                <w:spacing w:val="-2"/>
                <w:sz w:val="28"/>
              </w:rPr>
              <w:t>техні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692" w:hanging="552"/>
              <w:rPr>
                <w:sz w:val="28"/>
              </w:rPr>
            </w:pPr>
            <w:r>
              <w:rPr>
                <w:spacing w:val="-2"/>
                <w:sz w:val="28"/>
              </w:rPr>
              <w:t>кваліфікайний іспит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3" w:hanging="0"/>
              <w:rPr>
                <w:sz w:val="28"/>
              </w:rPr>
            </w:pPr>
            <w:r>
              <w:rPr>
                <w:sz w:val="28"/>
              </w:rPr>
              <w:t>Проєктуванн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інформаційно- вимірювальних сист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92" w:hanging="552"/>
              <w:rPr>
                <w:sz w:val="28"/>
              </w:rPr>
            </w:pPr>
            <w:r>
              <w:rPr>
                <w:spacing w:val="-2"/>
                <w:sz w:val="28"/>
              </w:rPr>
              <w:t>кваліфікайний іспит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9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уково-педагогічн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1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5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лік</w:t>
            </w:r>
          </w:p>
        </w:tc>
      </w:tr>
      <w:tr>
        <w:trPr>
          <w:trHeight w:val="323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и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обсяг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обов’язкових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омпонен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99" w:right="2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33</w:t>
            </w:r>
          </w:p>
        </w:tc>
      </w:tr>
      <w:tr>
        <w:trPr>
          <w:trHeight w:val="321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right="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ибіркові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омпоненти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pacing w:val="-5"/>
                <w:sz w:val="28"/>
              </w:rPr>
              <w:t>ОП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В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3" w:hanging="0"/>
              <w:rPr>
                <w:sz w:val="28"/>
              </w:rPr>
            </w:pPr>
            <w:r>
              <w:rPr>
                <w:sz w:val="28"/>
              </w:rPr>
              <w:t>Вибір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исциплі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0" w:hanging="552"/>
              <w:rPr>
                <w:sz w:val="28"/>
              </w:rPr>
            </w:pPr>
            <w:r>
              <w:rPr>
                <w:spacing w:val="-2"/>
                <w:sz w:val="28"/>
              </w:rPr>
              <w:t>кваліфікайний іспит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В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3" w:hanging="0"/>
              <w:rPr>
                <w:sz w:val="28"/>
              </w:rPr>
            </w:pPr>
            <w:r>
              <w:rPr>
                <w:sz w:val="28"/>
              </w:rPr>
              <w:t>Вибір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исциплі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right="4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лік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В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3" w:hanging="0"/>
              <w:rPr>
                <w:sz w:val="28"/>
              </w:rPr>
            </w:pPr>
            <w:r>
              <w:rPr>
                <w:sz w:val="28"/>
              </w:rPr>
              <w:t>Вибір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исциплі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лік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9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В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3" w:hanging="0"/>
              <w:rPr>
                <w:sz w:val="28"/>
              </w:rPr>
            </w:pPr>
            <w:r>
              <w:rPr>
                <w:sz w:val="28"/>
              </w:rPr>
              <w:t>Вибір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исциплі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4" w:right="4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лік</w:t>
            </w:r>
          </w:p>
        </w:tc>
      </w:tr>
      <w:tr>
        <w:trPr>
          <w:trHeight w:val="301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и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обсяг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вибіркових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омпонен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299" w:right="2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НЬОЮ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КЛАДОВОЮ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299" w:right="2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8" w:right="1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укова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складова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3" w:hanging="0"/>
              <w:rPr>
                <w:sz w:val="28"/>
              </w:rPr>
            </w:pPr>
            <w:r>
              <w:rPr>
                <w:sz w:val="28"/>
              </w:rPr>
              <w:t>Захи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ерта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3" w:hanging="0"/>
              <w:rPr>
                <w:sz w:val="28"/>
              </w:rPr>
            </w:pPr>
            <w:r>
              <w:rPr>
                <w:sz w:val="28"/>
              </w:rPr>
              <w:t>Зві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кон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ков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бо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3" w:hanging="0"/>
              <w:rPr>
                <w:sz w:val="28"/>
              </w:rPr>
            </w:pPr>
            <w:r>
              <w:rPr>
                <w:sz w:val="28"/>
              </w:rPr>
              <w:t>Зві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кон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ков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бо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3" w:hanging="0"/>
              <w:rPr>
                <w:sz w:val="28"/>
              </w:rPr>
            </w:pPr>
            <w:r>
              <w:rPr>
                <w:sz w:val="28"/>
              </w:rPr>
              <w:t>Зві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кон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ков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бо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3" w:hanging="0"/>
              <w:rPr>
                <w:sz w:val="28"/>
              </w:rPr>
            </w:pPr>
            <w:r>
              <w:rPr>
                <w:sz w:val="28"/>
              </w:rPr>
              <w:t>Наук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УКОВОЮ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КЛАДОВОЮ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1" w:right="2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89</w:t>
            </w:r>
          </w:p>
        </w:tc>
      </w:tr>
      <w:tr>
        <w:trPr>
          <w:trHeight w:val="323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ИЙ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ОБСЯГ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НЬОЇ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39" w:right="2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"/>
        </w:numPr>
        <w:tabs>
          <w:tab w:val="clear" w:pos="720"/>
          <w:tab w:val="left" w:pos="1347" w:leader="none"/>
        </w:tabs>
        <w:spacing w:before="70" w:after="0"/>
        <w:ind w:left="1347" w:hanging="421"/>
        <w:rPr>
          <w:sz w:val="28"/>
        </w:rPr>
      </w:pPr>
      <w:r>
        <w:rPr>
          <w:sz w:val="28"/>
        </w:rPr>
        <w:t>Структурно-логічна</w:t>
      </w:r>
      <w:r>
        <w:rPr>
          <w:spacing w:val="-13"/>
          <w:sz w:val="28"/>
        </w:rPr>
        <w:t xml:space="preserve"> </w:t>
      </w:r>
      <w:r>
        <w:rPr>
          <w:sz w:val="28"/>
        </w:rPr>
        <w:t>схема</w:t>
      </w:r>
      <w:r>
        <w:rPr>
          <w:spacing w:val="-12"/>
          <w:sz w:val="28"/>
        </w:rPr>
        <w:t xml:space="preserve"> </w:t>
      </w:r>
      <w:r>
        <w:rPr>
          <w:sz w:val="28"/>
        </w:rPr>
        <w:t>освітньої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рограми</w:t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26870</wp:posOffset>
                </wp:positionH>
                <wp:positionV relativeFrom="paragraph">
                  <wp:posOffset>113030</wp:posOffset>
                </wp:positionV>
                <wp:extent cx="3881120" cy="1938020"/>
                <wp:effectExtent l="0" t="0" r="635" b="635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1937880"/>
                          <a:chOff x="0" y="0"/>
                          <a:chExt cx="3881160" cy="1937880"/>
                        </a:xfrm>
                      </wpg:grpSpPr>
                      <wps:wsp>
                        <wps:cNvSpPr/>
                        <wps:spPr>
                          <a:xfrm>
                            <a:off x="379800" y="25920"/>
                            <a:ext cx="3202920" cy="189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940" h="1890395">
                                <a:moveTo>
                                  <a:pt x="725805" y="1042670"/>
                                </a:moveTo>
                                <a:lnTo>
                                  <a:pt x="645160" y="1069340"/>
                                </a:lnTo>
                                <a:lnTo>
                                  <a:pt x="667385" y="1092200"/>
                                </a:lnTo>
                                <a:lnTo>
                                  <a:pt x="33020" y="1726565"/>
                                </a:lnTo>
                                <a:lnTo>
                                  <a:pt x="33020" y="1730375"/>
                                </a:lnTo>
                                <a:lnTo>
                                  <a:pt x="38100" y="1735455"/>
                                </a:lnTo>
                                <a:lnTo>
                                  <a:pt x="41910" y="1735455"/>
                                </a:lnTo>
                                <a:lnTo>
                                  <a:pt x="676275" y="1101090"/>
                                </a:lnTo>
                                <a:lnTo>
                                  <a:pt x="699135" y="1123315"/>
                                </a:lnTo>
                                <a:lnTo>
                                  <a:pt x="706424" y="1101090"/>
                                </a:lnTo>
                                <a:lnTo>
                                  <a:pt x="713105" y="1080770"/>
                                </a:lnTo>
                                <a:lnTo>
                                  <a:pt x="725805" y="1042670"/>
                                </a:lnTo>
                                <a:close/>
                              </a:path>
                              <a:path w="3202940" h="1890395">
                                <a:moveTo>
                                  <a:pt x="997585" y="1123950"/>
                                </a:moveTo>
                                <a:lnTo>
                                  <a:pt x="959485" y="1047750"/>
                                </a:lnTo>
                                <a:lnTo>
                                  <a:pt x="921385" y="1123950"/>
                                </a:lnTo>
                                <a:lnTo>
                                  <a:pt x="953135" y="1123950"/>
                                </a:lnTo>
                                <a:lnTo>
                                  <a:pt x="952500" y="1623060"/>
                                </a:lnTo>
                                <a:lnTo>
                                  <a:pt x="955040" y="1625600"/>
                                </a:lnTo>
                                <a:lnTo>
                                  <a:pt x="962660" y="1625600"/>
                                </a:lnTo>
                                <a:lnTo>
                                  <a:pt x="965200" y="1623060"/>
                                </a:lnTo>
                                <a:lnTo>
                                  <a:pt x="965200" y="1619250"/>
                                </a:lnTo>
                                <a:lnTo>
                                  <a:pt x="965835" y="1123950"/>
                                </a:lnTo>
                                <a:lnTo>
                                  <a:pt x="997585" y="1123950"/>
                                </a:lnTo>
                                <a:close/>
                              </a:path>
                              <a:path w="3202940" h="1890395">
                                <a:moveTo>
                                  <a:pt x="2921635" y="121285"/>
                                </a:moveTo>
                                <a:lnTo>
                                  <a:pt x="2908935" y="114935"/>
                                </a:lnTo>
                                <a:lnTo>
                                  <a:pt x="2845435" y="83185"/>
                                </a:lnTo>
                                <a:lnTo>
                                  <a:pt x="2845435" y="114871"/>
                                </a:lnTo>
                                <a:lnTo>
                                  <a:pt x="2346325" y="114300"/>
                                </a:lnTo>
                                <a:lnTo>
                                  <a:pt x="2343785" y="116840"/>
                                </a:lnTo>
                                <a:lnTo>
                                  <a:pt x="2343785" y="124460"/>
                                </a:lnTo>
                                <a:lnTo>
                                  <a:pt x="2346325" y="127000"/>
                                </a:lnTo>
                                <a:lnTo>
                                  <a:pt x="2845435" y="127635"/>
                                </a:lnTo>
                                <a:lnTo>
                                  <a:pt x="2845435" y="159385"/>
                                </a:lnTo>
                                <a:lnTo>
                                  <a:pt x="2921635" y="121285"/>
                                </a:lnTo>
                                <a:close/>
                              </a:path>
                              <a:path w="3202940" h="1890395">
                                <a:moveTo>
                                  <a:pt x="3202940" y="280035"/>
                                </a:moveTo>
                                <a:lnTo>
                                  <a:pt x="3129280" y="322580"/>
                                </a:lnTo>
                                <a:lnTo>
                                  <a:pt x="3155950" y="340360"/>
                                </a:lnTo>
                                <a:lnTo>
                                  <a:pt x="2435225" y="1437005"/>
                                </a:lnTo>
                                <a:lnTo>
                                  <a:pt x="2428240" y="1434134"/>
                                </a:lnTo>
                                <a:lnTo>
                                  <a:pt x="2428240" y="1447800"/>
                                </a:lnTo>
                                <a:lnTo>
                                  <a:pt x="2335276" y="1589405"/>
                                </a:lnTo>
                                <a:lnTo>
                                  <a:pt x="2330450" y="1589405"/>
                                </a:lnTo>
                                <a:lnTo>
                                  <a:pt x="2330450" y="1619046"/>
                                </a:lnTo>
                                <a:lnTo>
                                  <a:pt x="2330450" y="1877695"/>
                                </a:lnTo>
                                <a:lnTo>
                                  <a:pt x="1779905" y="1877695"/>
                                </a:lnTo>
                                <a:lnTo>
                                  <a:pt x="1779905" y="1602105"/>
                                </a:lnTo>
                                <a:lnTo>
                                  <a:pt x="1825625" y="1602105"/>
                                </a:lnTo>
                                <a:lnTo>
                                  <a:pt x="1834515" y="1610995"/>
                                </a:lnTo>
                                <a:lnTo>
                                  <a:pt x="1838325" y="1610995"/>
                                </a:lnTo>
                                <a:lnTo>
                                  <a:pt x="1843405" y="1605915"/>
                                </a:lnTo>
                                <a:lnTo>
                                  <a:pt x="1843405" y="1602105"/>
                                </a:lnTo>
                                <a:lnTo>
                                  <a:pt x="2326932" y="1602105"/>
                                </a:lnTo>
                                <a:lnTo>
                                  <a:pt x="2319020" y="1614170"/>
                                </a:lnTo>
                                <a:lnTo>
                                  <a:pt x="2319655" y="1617980"/>
                                </a:lnTo>
                                <a:lnTo>
                                  <a:pt x="2322830" y="1619885"/>
                                </a:lnTo>
                                <a:lnTo>
                                  <a:pt x="2325370" y="1621790"/>
                                </a:lnTo>
                                <a:lnTo>
                                  <a:pt x="2329180" y="1621155"/>
                                </a:lnTo>
                                <a:lnTo>
                                  <a:pt x="2330450" y="1619046"/>
                                </a:lnTo>
                                <a:lnTo>
                                  <a:pt x="2330450" y="1589405"/>
                                </a:lnTo>
                                <a:lnTo>
                                  <a:pt x="1830705" y="1589405"/>
                                </a:lnTo>
                                <a:lnTo>
                                  <a:pt x="1583690" y="1342390"/>
                                </a:lnTo>
                                <a:lnTo>
                                  <a:pt x="1574800" y="1333500"/>
                                </a:lnTo>
                                <a:lnTo>
                                  <a:pt x="1583423" y="1324610"/>
                                </a:lnTo>
                                <a:lnTo>
                                  <a:pt x="1739265" y="1163955"/>
                                </a:lnTo>
                                <a:lnTo>
                                  <a:pt x="2428240" y="1447800"/>
                                </a:lnTo>
                                <a:lnTo>
                                  <a:pt x="2428240" y="1434134"/>
                                </a:lnTo>
                                <a:lnTo>
                                  <a:pt x="1773415" y="1163955"/>
                                </a:lnTo>
                                <a:lnTo>
                                  <a:pt x="1748790" y="1153795"/>
                                </a:lnTo>
                                <a:lnTo>
                                  <a:pt x="1753704" y="1148715"/>
                                </a:lnTo>
                                <a:lnTo>
                                  <a:pt x="1788160" y="1113155"/>
                                </a:lnTo>
                                <a:lnTo>
                                  <a:pt x="1811020" y="1135380"/>
                                </a:lnTo>
                                <a:lnTo>
                                  <a:pt x="1817979" y="1113155"/>
                                </a:lnTo>
                                <a:lnTo>
                                  <a:pt x="1824355" y="1092835"/>
                                </a:lnTo>
                                <a:lnTo>
                                  <a:pt x="1831073" y="1071245"/>
                                </a:lnTo>
                                <a:lnTo>
                                  <a:pt x="2385695" y="1071245"/>
                                </a:lnTo>
                                <a:lnTo>
                                  <a:pt x="2385695" y="769620"/>
                                </a:lnTo>
                                <a:lnTo>
                                  <a:pt x="2372995" y="769620"/>
                                </a:lnTo>
                                <a:lnTo>
                                  <a:pt x="2372995" y="782320"/>
                                </a:lnTo>
                                <a:lnTo>
                                  <a:pt x="2372995" y="1058545"/>
                                </a:lnTo>
                                <a:lnTo>
                                  <a:pt x="1835023" y="1058545"/>
                                </a:lnTo>
                                <a:lnTo>
                                  <a:pt x="1836420" y="1054100"/>
                                </a:lnTo>
                                <a:lnTo>
                                  <a:pt x="1823580" y="1058545"/>
                                </a:lnTo>
                                <a:lnTo>
                                  <a:pt x="1822450" y="1058545"/>
                                </a:lnTo>
                                <a:lnTo>
                                  <a:pt x="1822450" y="783907"/>
                                </a:lnTo>
                                <a:lnTo>
                                  <a:pt x="1832419" y="782320"/>
                                </a:lnTo>
                                <a:lnTo>
                                  <a:pt x="2372995" y="782320"/>
                                </a:lnTo>
                                <a:lnTo>
                                  <a:pt x="2372995" y="769620"/>
                                </a:lnTo>
                                <a:lnTo>
                                  <a:pt x="1824355" y="769620"/>
                                </a:lnTo>
                                <a:lnTo>
                                  <a:pt x="1806943" y="753110"/>
                                </a:lnTo>
                                <a:lnTo>
                                  <a:pt x="1774825" y="722630"/>
                                </a:lnTo>
                                <a:lnTo>
                                  <a:pt x="1765300" y="753110"/>
                                </a:lnTo>
                                <a:lnTo>
                                  <a:pt x="1575346" y="693686"/>
                                </a:lnTo>
                                <a:lnTo>
                                  <a:pt x="3017520" y="133350"/>
                                </a:lnTo>
                                <a:lnTo>
                                  <a:pt x="3018790" y="130175"/>
                                </a:lnTo>
                                <a:lnTo>
                                  <a:pt x="3016250" y="123190"/>
                                </a:lnTo>
                                <a:lnTo>
                                  <a:pt x="3013075" y="121920"/>
                                </a:lnTo>
                                <a:lnTo>
                                  <a:pt x="1555483" y="687476"/>
                                </a:lnTo>
                                <a:lnTo>
                                  <a:pt x="1362862" y="627202"/>
                                </a:lnTo>
                                <a:lnTo>
                                  <a:pt x="1890395" y="187325"/>
                                </a:lnTo>
                                <a:lnTo>
                                  <a:pt x="1893570" y="184785"/>
                                </a:lnTo>
                                <a:lnTo>
                                  <a:pt x="1893570" y="180975"/>
                                </a:lnTo>
                                <a:lnTo>
                                  <a:pt x="1891665" y="178435"/>
                                </a:lnTo>
                                <a:lnTo>
                                  <a:pt x="1889125" y="175260"/>
                                </a:lnTo>
                                <a:lnTo>
                                  <a:pt x="1885315" y="175260"/>
                                </a:lnTo>
                                <a:lnTo>
                                  <a:pt x="1882775" y="177165"/>
                                </a:lnTo>
                                <a:lnTo>
                                  <a:pt x="1348066" y="622579"/>
                                </a:lnTo>
                                <a:lnTo>
                                  <a:pt x="995819" y="512356"/>
                                </a:lnTo>
                                <a:lnTo>
                                  <a:pt x="998220" y="6350"/>
                                </a:lnTo>
                                <a:lnTo>
                                  <a:pt x="998220" y="2540"/>
                                </a:lnTo>
                                <a:lnTo>
                                  <a:pt x="995680" y="0"/>
                                </a:lnTo>
                                <a:lnTo>
                                  <a:pt x="988695" y="0"/>
                                </a:lnTo>
                                <a:lnTo>
                                  <a:pt x="985520" y="2540"/>
                                </a:lnTo>
                                <a:lnTo>
                                  <a:pt x="985520" y="6350"/>
                                </a:lnTo>
                                <a:lnTo>
                                  <a:pt x="983132" y="508393"/>
                                </a:lnTo>
                                <a:lnTo>
                                  <a:pt x="5715" y="202565"/>
                                </a:lnTo>
                                <a:lnTo>
                                  <a:pt x="1905" y="204470"/>
                                </a:lnTo>
                                <a:lnTo>
                                  <a:pt x="635" y="207645"/>
                                </a:lnTo>
                                <a:lnTo>
                                  <a:pt x="0" y="210820"/>
                                </a:lnTo>
                                <a:lnTo>
                                  <a:pt x="1905" y="214630"/>
                                </a:lnTo>
                                <a:lnTo>
                                  <a:pt x="5080" y="215900"/>
                                </a:lnTo>
                                <a:lnTo>
                                  <a:pt x="983068" y="521639"/>
                                </a:lnTo>
                                <a:lnTo>
                                  <a:pt x="982345" y="676275"/>
                                </a:lnTo>
                                <a:lnTo>
                                  <a:pt x="982345" y="688975"/>
                                </a:lnTo>
                                <a:lnTo>
                                  <a:pt x="982345" y="692785"/>
                                </a:lnTo>
                                <a:lnTo>
                                  <a:pt x="981710" y="692150"/>
                                </a:lnTo>
                                <a:lnTo>
                                  <a:pt x="982345" y="688975"/>
                                </a:lnTo>
                                <a:lnTo>
                                  <a:pt x="982345" y="676275"/>
                                </a:lnTo>
                                <a:lnTo>
                                  <a:pt x="950595" y="676275"/>
                                </a:lnTo>
                                <a:lnTo>
                                  <a:pt x="988060" y="752475"/>
                                </a:lnTo>
                                <a:lnTo>
                                  <a:pt x="1017270" y="695325"/>
                                </a:lnTo>
                                <a:lnTo>
                                  <a:pt x="1018540" y="692785"/>
                                </a:lnTo>
                                <a:lnTo>
                                  <a:pt x="1026795" y="676275"/>
                                </a:lnTo>
                                <a:lnTo>
                                  <a:pt x="995045" y="676275"/>
                                </a:lnTo>
                                <a:lnTo>
                                  <a:pt x="995756" y="525602"/>
                                </a:lnTo>
                                <a:lnTo>
                                  <a:pt x="1336573" y="632155"/>
                                </a:lnTo>
                                <a:lnTo>
                                  <a:pt x="1255395" y="699770"/>
                                </a:lnTo>
                                <a:lnTo>
                                  <a:pt x="1235075" y="675640"/>
                                </a:lnTo>
                                <a:lnTo>
                                  <a:pt x="1200785" y="753745"/>
                                </a:lnTo>
                                <a:lnTo>
                                  <a:pt x="1283970" y="734060"/>
                                </a:lnTo>
                                <a:lnTo>
                                  <a:pt x="1271892" y="720090"/>
                                </a:lnTo>
                                <a:lnTo>
                                  <a:pt x="1263650" y="709930"/>
                                </a:lnTo>
                                <a:lnTo>
                                  <a:pt x="1275829" y="699770"/>
                                </a:lnTo>
                                <a:lnTo>
                                  <a:pt x="1351381" y="636778"/>
                                </a:lnTo>
                                <a:lnTo>
                                  <a:pt x="1536776" y="694740"/>
                                </a:lnTo>
                                <a:lnTo>
                                  <a:pt x="1340485" y="770890"/>
                                </a:lnTo>
                                <a:lnTo>
                                  <a:pt x="1329055" y="741680"/>
                                </a:lnTo>
                                <a:lnTo>
                                  <a:pt x="1271892" y="804545"/>
                                </a:lnTo>
                                <a:lnTo>
                                  <a:pt x="1356995" y="812165"/>
                                </a:lnTo>
                                <a:lnTo>
                                  <a:pt x="1347470" y="788670"/>
                                </a:lnTo>
                                <a:lnTo>
                                  <a:pt x="1345565" y="782955"/>
                                </a:lnTo>
                                <a:lnTo>
                                  <a:pt x="1376616" y="770890"/>
                                </a:lnTo>
                                <a:lnTo>
                                  <a:pt x="1556639" y="700951"/>
                                </a:lnTo>
                                <a:lnTo>
                                  <a:pt x="1762125" y="765175"/>
                                </a:lnTo>
                                <a:lnTo>
                                  <a:pt x="1752600" y="795020"/>
                                </a:lnTo>
                                <a:lnTo>
                                  <a:pt x="1809750" y="785939"/>
                                </a:lnTo>
                                <a:lnTo>
                                  <a:pt x="1809750" y="912812"/>
                                </a:lnTo>
                                <a:lnTo>
                                  <a:pt x="1800225" y="908050"/>
                                </a:lnTo>
                                <a:lnTo>
                                  <a:pt x="1736725" y="876300"/>
                                </a:lnTo>
                                <a:lnTo>
                                  <a:pt x="1736725" y="907986"/>
                                </a:lnTo>
                                <a:lnTo>
                                  <a:pt x="1237615" y="907415"/>
                                </a:lnTo>
                                <a:lnTo>
                                  <a:pt x="1235075" y="909955"/>
                                </a:lnTo>
                                <a:lnTo>
                                  <a:pt x="1235075" y="917575"/>
                                </a:lnTo>
                                <a:lnTo>
                                  <a:pt x="1237615" y="920115"/>
                                </a:lnTo>
                                <a:lnTo>
                                  <a:pt x="1736725" y="920750"/>
                                </a:lnTo>
                                <a:lnTo>
                                  <a:pt x="1736725" y="952500"/>
                                </a:lnTo>
                                <a:lnTo>
                                  <a:pt x="1809750" y="915987"/>
                                </a:lnTo>
                                <a:lnTo>
                                  <a:pt x="1809750" y="1063345"/>
                                </a:lnTo>
                                <a:lnTo>
                                  <a:pt x="1755775" y="1082040"/>
                                </a:lnTo>
                                <a:lnTo>
                                  <a:pt x="1778635" y="1104265"/>
                                </a:lnTo>
                                <a:lnTo>
                                  <a:pt x="1736090" y="1148715"/>
                                </a:lnTo>
                                <a:lnTo>
                                  <a:pt x="1367142" y="996315"/>
                                </a:lnTo>
                                <a:lnTo>
                                  <a:pt x="1337945" y="984250"/>
                                </a:lnTo>
                                <a:lnTo>
                                  <a:pt x="1340485" y="978535"/>
                                </a:lnTo>
                                <a:lnTo>
                                  <a:pt x="1350010" y="955040"/>
                                </a:lnTo>
                                <a:lnTo>
                                  <a:pt x="1264920" y="961390"/>
                                </a:lnTo>
                                <a:lnTo>
                                  <a:pt x="1320800" y="1025525"/>
                                </a:lnTo>
                                <a:lnTo>
                                  <a:pt x="1332865" y="996315"/>
                                </a:lnTo>
                                <a:lnTo>
                                  <a:pt x="1726565" y="1158875"/>
                                </a:lnTo>
                                <a:lnTo>
                                  <a:pt x="1565910" y="1324610"/>
                                </a:lnTo>
                                <a:lnTo>
                                  <a:pt x="1323340" y="1082040"/>
                                </a:lnTo>
                                <a:lnTo>
                                  <a:pt x="1334770" y="1070610"/>
                                </a:lnTo>
                                <a:lnTo>
                                  <a:pt x="1345565" y="1059180"/>
                                </a:lnTo>
                                <a:lnTo>
                                  <a:pt x="1264920" y="1032510"/>
                                </a:lnTo>
                                <a:lnTo>
                                  <a:pt x="1291590" y="1113155"/>
                                </a:lnTo>
                                <a:lnTo>
                                  <a:pt x="1314450" y="1090930"/>
                                </a:lnTo>
                                <a:lnTo>
                                  <a:pt x="1557020" y="1333500"/>
                                </a:lnTo>
                                <a:lnTo>
                                  <a:pt x="1178560" y="1724660"/>
                                </a:lnTo>
                                <a:lnTo>
                                  <a:pt x="1176020" y="1727200"/>
                                </a:lnTo>
                                <a:lnTo>
                                  <a:pt x="1176020" y="1731010"/>
                                </a:lnTo>
                                <a:lnTo>
                                  <a:pt x="1181100" y="1736090"/>
                                </a:lnTo>
                                <a:lnTo>
                                  <a:pt x="1184910" y="1736090"/>
                                </a:lnTo>
                                <a:lnTo>
                                  <a:pt x="1187450" y="1733550"/>
                                </a:lnTo>
                                <a:lnTo>
                                  <a:pt x="1565910" y="1342390"/>
                                </a:lnTo>
                                <a:lnTo>
                                  <a:pt x="1812925" y="1589405"/>
                                </a:lnTo>
                                <a:lnTo>
                                  <a:pt x="1767205" y="1589405"/>
                                </a:lnTo>
                                <a:lnTo>
                                  <a:pt x="1767205" y="1890395"/>
                                </a:lnTo>
                                <a:lnTo>
                                  <a:pt x="2343150" y="1890395"/>
                                </a:lnTo>
                                <a:lnTo>
                                  <a:pt x="2343150" y="1884045"/>
                                </a:lnTo>
                                <a:lnTo>
                                  <a:pt x="2343150" y="1877695"/>
                                </a:lnTo>
                                <a:lnTo>
                                  <a:pt x="2343150" y="1602105"/>
                                </a:lnTo>
                                <a:lnTo>
                                  <a:pt x="2343150" y="1599641"/>
                                </a:lnTo>
                                <a:lnTo>
                                  <a:pt x="2439670" y="1452880"/>
                                </a:lnTo>
                                <a:lnTo>
                                  <a:pt x="3123565" y="1734820"/>
                                </a:lnTo>
                                <a:lnTo>
                                  <a:pt x="3126740" y="1736090"/>
                                </a:lnTo>
                                <a:lnTo>
                                  <a:pt x="3130550" y="1734820"/>
                                </a:lnTo>
                                <a:lnTo>
                                  <a:pt x="3133090" y="1728470"/>
                                </a:lnTo>
                                <a:lnTo>
                                  <a:pt x="3131820" y="1724660"/>
                                </a:lnTo>
                                <a:lnTo>
                                  <a:pt x="3128645" y="1723390"/>
                                </a:lnTo>
                                <a:lnTo>
                                  <a:pt x="2473426" y="1452880"/>
                                </a:lnTo>
                                <a:lnTo>
                                  <a:pt x="2447290" y="1442085"/>
                                </a:lnTo>
                                <a:lnTo>
                                  <a:pt x="2450617" y="1437005"/>
                                </a:lnTo>
                                <a:lnTo>
                                  <a:pt x="3166110" y="347345"/>
                                </a:lnTo>
                                <a:lnTo>
                                  <a:pt x="3192780" y="364490"/>
                                </a:lnTo>
                                <a:lnTo>
                                  <a:pt x="3194735" y="347345"/>
                                </a:lnTo>
                                <a:lnTo>
                                  <a:pt x="3197225" y="325755"/>
                                </a:lnTo>
                                <a:lnTo>
                                  <a:pt x="3202940" y="280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7280"/>
                            <a:ext cx="2837160" cy="19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180" h="1914525">
                                <a:moveTo>
                                  <a:pt x="562610" y="1625600"/>
                                </a:moveTo>
                                <a:lnTo>
                                  <a:pt x="0" y="1625600"/>
                                </a:lnTo>
                                <a:lnTo>
                                  <a:pt x="0" y="1914525"/>
                                </a:lnTo>
                                <a:lnTo>
                                  <a:pt x="562610" y="1914525"/>
                                </a:lnTo>
                                <a:lnTo>
                                  <a:pt x="562610" y="1625600"/>
                                </a:lnTo>
                                <a:close/>
                              </a:path>
                              <a:path w="2837180" h="1914525">
                                <a:moveTo>
                                  <a:pt x="615950" y="763905"/>
                                </a:moveTo>
                                <a:lnTo>
                                  <a:pt x="52705" y="763905"/>
                                </a:lnTo>
                                <a:lnTo>
                                  <a:pt x="52705" y="1052195"/>
                                </a:lnTo>
                                <a:lnTo>
                                  <a:pt x="615950" y="1052195"/>
                                </a:lnTo>
                                <a:lnTo>
                                  <a:pt x="615950" y="763905"/>
                                </a:lnTo>
                                <a:close/>
                              </a:path>
                              <a:path w="2837180" h="1914525">
                                <a:moveTo>
                                  <a:pt x="615950" y="0"/>
                                </a:moveTo>
                                <a:lnTo>
                                  <a:pt x="52705" y="0"/>
                                </a:lnTo>
                                <a:lnTo>
                                  <a:pt x="52705" y="288925"/>
                                </a:lnTo>
                                <a:lnTo>
                                  <a:pt x="615950" y="288925"/>
                                </a:lnTo>
                                <a:lnTo>
                                  <a:pt x="615950" y="0"/>
                                </a:lnTo>
                                <a:close/>
                              </a:path>
                              <a:path w="2837180" h="1914525">
                                <a:moveTo>
                                  <a:pt x="1742440" y="0"/>
                                </a:moveTo>
                                <a:lnTo>
                                  <a:pt x="1179830" y="0"/>
                                </a:lnTo>
                                <a:lnTo>
                                  <a:pt x="1179830" y="288925"/>
                                </a:lnTo>
                                <a:lnTo>
                                  <a:pt x="1742440" y="288925"/>
                                </a:lnTo>
                                <a:lnTo>
                                  <a:pt x="1742440" y="0"/>
                                </a:lnTo>
                                <a:close/>
                              </a:path>
                              <a:path w="2837180" h="1914525">
                                <a:moveTo>
                                  <a:pt x="2827020" y="0"/>
                                </a:moveTo>
                                <a:lnTo>
                                  <a:pt x="2263775" y="0"/>
                                </a:lnTo>
                                <a:lnTo>
                                  <a:pt x="2263775" y="288925"/>
                                </a:lnTo>
                                <a:lnTo>
                                  <a:pt x="2827020" y="288925"/>
                                </a:lnTo>
                                <a:lnTo>
                                  <a:pt x="2827020" y="0"/>
                                </a:lnTo>
                                <a:close/>
                              </a:path>
                              <a:path w="2837180" h="1914525">
                                <a:moveTo>
                                  <a:pt x="2837180" y="1604645"/>
                                </a:moveTo>
                                <a:lnTo>
                                  <a:pt x="2274570" y="1604645"/>
                                </a:lnTo>
                                <a:lnTo>
                                  <a:pt x="2274570" y="1892935"/>
                                </a:lnTo>
                                <a:lnTo>
                                  <a:pt x="2837180" y="1892935"/>
                                </a:lnTo>
                                <a:lnTo>
                                  <a:pt x="2837180" y="1604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4200"/>
                            <a:ext cx="7632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1608455">
                                <a:moveTo>
                                  <a:pt x="41909" y="1551304"/>
                                </a:moveTo>
                                <a:lnTo>
                                  <a:pt x="34925" y="1551304"/>
                                </a:lnTo>
                                <a:lnTo>
                                  <a:pt x="31750" y="1548764"/>
                                </a:lnTo>
                                <a:lnTo>
                                  <a:pt x="31757" y="1531619"/>
                                </a:lnTo>
                                <a:lnTo>
                                  <a:pt x="49529" y="6349"/>
                                </a:lnTo>
                                <a:lnTo>
                                  <a:pt x="49529" y="2539"/>
                                </a:lnTo>
                                <a:lnTo>
                                  <a:pt x="52704" y="0"/>
                                </a:lnTo>
                                <a:lnTo>
                                  <a:pt x="59689" y="0"/>
                                </a:lnTo>
                                <a:lnTo>
                                  <a:pt x="62229" y="2539"/>
                                </a:lnTo>
                                <a:lnTo>
                                  <a:pt x="62229" y="6349"/>
                                </a:lnTo>
                                <a:lnTo>
                                  <a:pt x="44457" y="1531619"/>
                                </a:lnTo>
                                <a:lnTo>
                                  <a:pt x="44450" y="1548764"/>
                                </a:lnTo>
                                <a:lnTo>
                                  <a:pt x="41909" y="1551304"/>
                                </a:lnTo>
                                <a:close/>
                              </a:path>
                              <a:path w="76200" h="1608455">
                                <a:moveTo>
                                  <a:pt x="37464" y="1608454"/>
                                </a:moveTo>
                                <a:lnTo>
                                  <a:pt x="0" y="1531619"/>
                                </a:lnTo>
                                <a:lnTo>
                                  <a:pt x="31750" y="1532254"/>
                                </a:lnTo>
                                <a:lnTo>
                                  <a:pt x="31750" y="1548764"/>
                                </a:lnTo>
                                <a:lnTo>
                                  <a:pt x="34925" y="1551304"/>
                                </a:lnTo>
                                <a:lnTo>
                                  <a:pt x="66675" y="1551304"/>
                                </a:lnTo>
                                <a:lnTo>
                                  <a:pt x="37464" y="1608454"/>
                                </a:lnTo>
                                <a:close/>
                              </a:path>
                              <a:path w="76200" h="1608455">
                                <a:moveTo>
                                  <a:pt x="66675" y="1551304"/>
                                </a:moveTo>
                                <a:lnTo>
                                  <a:pt x="41909" y="1551304"/>
                                </a:lnTo>
                                <a:lnTo>
                                  <a:pt x="44450" y="1548764"/>
                                </a:lnTo>
                                <a:lnTo>
                                  <a:pt x="44450" y="1532254"/>
                                </a:lnTo>
                                <a:lnTo>
                                  <a:pt x="76200" y="1532889"/>
                                </a:lnTo>
                                <a:lnTo>
                                  <a:pt x="66675" y="1551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9436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" h="1925320">
                                <a:moveTo>
                                  <a:pt x="562610" y="1636395"/>
                                </a:moveTo>
                                <a:lnTo>
                                  <a:pt x="0" y="1636395"/>
                                </a:lnTo>
                                <a:lnTo>
                                  <a:pt x="0" y="1925320"/>
                                </a:lnTo>
                                <a:lnTo>
                                  <a:pt x="562610" y="1925320"/>
                                </a:lnTo>
                                <a:lnTo>
                                  <a:pt x="562610" y="1636395"/>
                                </a:lnTo>
                                <a:close/>
                              </a:path>
                              <a:path w="594360" h="1925320">
                                <a:moveTo>
                                  <a:pt x="594360" y="0"/>
                                </a:moveTo>
                                <a:lnTo>
                                  <a:pt x="31750" y="0"/>
                                </a:lnTo>
                                <a:lnTo>
                                  <a:pt x="31750" y="288925"/>
                                </a:lnTo>
                                <a:lnTo>
                                  <a:pt x="594360" y="288925"/>
                                </a:lnTo>
                                <a:lnTo>
                                  <a:pt x="594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116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1120" h="1938020">
                                <a:moveTo>
                                  <a:pt x="575310" y="1636395"/>
                                </a:moveTo>
                                <a:lnTo>
                                  <a:pt x="562610" y="1636395"/>
                                </a:lnTo>
                                <a:lnTo>
                                  <a:pt x="562610" y="1649095"/>
                                </a:lnTo>
                                <a:lnTo>
                                  <a:pt x="562610" y="1925320"/>
                                </a:lnTo>
                                <a:lnTo>
                                  <a:pt x="12700" y="1925320"/>
                                </a:lnTo>
                                <a:lnTo>
                                  <a:pt x="12700" y="1649095"/>
                                </a:lnTo>
                                <a:lnTo>
                                  <a:pt x="562610" y="1649095"/>
                                </a:lnTo>
                                <a:lnTo>
                                  <a:pt x="562610" y="1636395"/>
                                </a:lnTo>
                                <a:lnTo>
                                  <a:pt x="0" y="1636395"/>
                                </a:lnTo>
                                <a:lnTo>
                                  <a:pt x="0" y="1938020"/>
                                </a:lnTo>
                                <a:lnTo>
                                  <a:pt x="575310" y="1938020"/>
                                </a:lnTo>
                                <a:lnTo>
                                  <a:pt x="575310" y="1931670"/>
                                </a:lnTo>
                                <a:lnTo>
                                  <a:pt x="575310" y="1925320"/>
                                </a:lnTo>
                                <a:lnTo>
                                  <a:pt x="575310" y="1649095"/>
                                </a:lnTo>
                                <a:lnTo>
                                  <a:pt x="575310" y="1642745"/>
                                </a:lnTo>
                                <a:lnTo>
                                  <a:pt x="575310" y="1636395"/>
                                </a:lnTo>
                                <a:close/>
                              </a:path>
                              <a:path w="3881120" h="1938020">
                                <a:moveTo>
                                  <a:pt x="607060" y="0"/>
                                </a:moveTo>
                                <a:lnTo>
                                  <a:pt x="594360" y="0"/>
                                </a:lnTo>
                                <a:lnTo>
                                  <a:pt x="594360" y="12700"/>
                                </a:lnTo>
                                <a:lnTo>
                                  <a:pt x="594360" y="288925"/>
                                </a:lnTo>
                                <a:lnTo>
                                  <a:pt x="44450" y="288925"/>
                                </a:lnTo>
                                <a:lnTo>
                                  <a:pt x="44450" y="12700"/>
                                </a:lnTo>
                                <a:lnTo>
                                  <a:pt x="594360" y="12700"/>
                                </a:lnTo>
                                <a:lnTo>
                                  <a:pt x="594360" y="0"/>
                                </a:lnTo>
                                <a:lnTo>
                                  <a:pt x="31750" y="0"/>
                                </a:lnTo>
                                <a:lnTo>
                                  <a:pt x="31750" y="301625"/>
                                </a:lnTo>
                                <a:lnTo>
                                  <a:pt x="607060" y="301625"/>
                                </a:lnTo>
                                <a:lnTo>
                                  <a:pt x="607060" y="295275"/>
                                </a:lnTo>
                                <a:lnTo>
                                  <a:pt x="607060" y="288925"/>
                                </a:lnTo>
                                <a:lnTo>
                                  <a:pt x="607060" y="12700"/>
                                </a:lnTo>
                                <a:lnTo>
                                  <a:pt x="607060" y="6350"/>
                                </a:lnTo>
                                <a:lnTo>
                                  <a:pt x="607060" y="0"/>
                                </a:lnTo>
                                <a:close/>
                              </a:path>
                              <a:path w="3881120" h="1938020">
                                <a:moveTo>
                                  <a:pt x="1606550" y="1636395"/>
                                </a:moveTo>
                                <a:lnTo>
                                  <a:pt x="1593850" y="1636395"/>
                                </a:lnTo>
                                <a:lnTo>
                                  <a:pt x="1593850" y="1649095"/>
                                </a:lnTo>
                                <a:lnTo>
                                  <a:pt x="1593850" y="1925320"/>
                                </a:lnTo>
                                <a:lnTo>
                                  <a:pt x="1043940" y="1925320"/>
                                </a:lnTo>
                                <a:lnTo>
                                  <a:pt x="1043940" y="1649095"/>
                                </a:lnTo>
                                <a:lnTo>
                                  <a:pt x="1593850" y="1649095"/>
                                </a:lnTo>
                                <a:lnTo>
                                  <a:pt x="1593850" y="1636395"/>
                                </a:lnTo>
                                <a:lnTo>
                                  <a:pt x="1031240" y="1636395"/>
                                </a:lnTo>
                                <a:lnTo>
                                  <a:pt x="1031240" y="1938020"/>
                                </a:lnTo>
                                <a:lnTo>
                                  <a:pt x="1606550" y="1938020"/>
                                </a:lnTo>
                                <a:lnTo>
                                  <a:pt x="1606550" y="1931670"/>
                                </a:lnTo>
                                <a:lnTo>
                                  <a:pt x="1606550" y="1925320"/>
                                </a:lnTo>
                                <a:lnTo>
                                  <a:pt x="1606550" y="1649095"/>
                                </a:lnTo>
                                <a:lnTo>
                                  <a:pt x="1606550" y="1642745"/>
                                </a:lnTo>
                                <a:lnTo>
                                  <a:pt x="1606550" y="1636395"/>
                                </a:lnTo>
                                <a:close/>
                              </a:path>
                              <a:path w="3881120" h="1938020">
                                <a:moveTo>
                                  <a:pt x="1659890" y="774700"/>
                                </a:moveTo>
                                <a:lnTo>
                                  <a:pt x="1647190" y="774700"/>
                                </a:lnTo>
                                <a:lnTo>
                                  <a:pt x="1647190" y="787400"/>
                                </a:lnTo>
                                <a:lnTo>
                                  <a:pt x="1647190" y="1062990"/>
                                </a:lnTo>
                                <a:lnTo>
                                  <a:pt x="1096645" y="1062990"/>
                                </a:lnTo>
                                <a:lnTo>
                                  <a:pt x="1096645" y="787400"/>
                                </a:lnTo>
                                <a:lnTo>
                                  <a:pt x="1647190" y="787400"/>
                                </a:lnTo>
                                <a:lnTo>
                                  <a:pt x="1647190" y="774700"/>
                                </a:lnTo>
                                <a:lnTo>
                                  <a:pt x="1083945" y="774700"/>
                                </a:lnTo>
                                <a:lnTo>
                                  <a:pt x="1083945" y="1075690"/>
                                </a:lnTo>
                                <a:lnTo>
                                  <a:pt x="1659890" y="1075690"/>
                                </a:lnTo>
                                <a:lnTo>
                                  <a:pt x="1659890" y="1069340"/>
                                </a:lnTo>
                                <a:lnTo>
                                  <a:pt x="1659890" y="1062990"/>
                                </a:lnTo>
                                <a:lnTo>
                                  <a:pt x="1659890" y="787400"/>
                                </a:lnTo>
                                <a:lnTo>
                                  <a:pt x="1659890" y="781050"/>
                                </a:lnTo>
                                <a:lnTo>
                                  <a:pt x="1659890" y="774700"/>
                                </a:lnTo>
                                <a:close/>
                              </a:path>
                              <a:path w="3881120" h="1938020">
                                <a:moveTo>
                                  <a:pt x="1659890" y="10795"/>
                                </a:moveTo>
                                <a:lnTo>
                                  <a:pt x="1647190" y="10795"/>
                                </a:lnTo>
                                <a:lnTo>
                                  <a:pt x="1647190" y="23495"/>
                                </a:lnTo>
                                <a:lnTo>
                                  <a:pt x="1647190" y="299720"/>
                                </a:lnTo>
                                <a:lnTo>
                                  <a:pt x="1096645" y="299720"/>
                                </a:lnTo>
                                <a:lnTo>
                                  <a:pt x="1096645" y="23495"/>
                                </a:lnTo>
                                <a:lnTo>
                                  <a:pt x="1647190" y="23495"/>
                                </a:lnTo>
                                <a:lnTo>
                                  <a:pt x="1647190" y="10795"/>
                                </a:lnTo>
                                <a:lnTo>
                                  <a:pt x="1083945" y="10795"/>
                                </a:lnTo>
                                <a:lnTo>
                                  <a:pt x="1083945" y="312420"/>
                                </a:lnTo>
                                <a:lnTo>
                                  <a:pt x="1659890" y="312420"/>
                                </a:lnTo>
                                <a:lnTo>
                                  <a:pt x="1659890" y="306070"/>
                                </a:lnTo>
                                <a:lnTo>
                                  <a:pt x="1659890" y="299720"/>
                                </a:lnTo>
                                <a:lnTo>
                                  <a:pt x="1659890" y="23495"/>
                                </a:lnTo>
                                <a:lnTo>
                                  <a:pt x="1659890" y="17145"/>
                                </a:lnTo>
                                <a:lnTo>
                                  <a:pt x="1659890" y="10795"/>
                                </a:lnTo>
                                <a:close/>
                              </a:path>
                              <a:path w="3881120" h="1938020">
                                <a:moveTo>
                                  <a:pt x="2786380" y="10795"/>
                                </a:moveTo>
                                <a:lnTo>
                                  <a:pt x="2773680" y="10795"/>
                                </a:lnTo>
                                <a:lnTo>
                                  <a:pt x="2773680" y="23495"/>
                                </a:lnTo>
                                <a:lnTo>
                                  <a:pt x="2773680" y="299720"/>
                                </a:lnTo>
                                <a:lnTo>
                                  <a:pt x="2223770" y="299720"/>
                                </a:lnTo>
                                <a:lnTo>
                                  <a:pt x="2223770" y="23495"/>
                                </a:lnTo>
                                <a:lnTo>
                                  <a:pt x="2773680" y="23495"/>
                                </a:lnTo>
                                <a:lnTo>
                                  <a:pt x="2773680" y="10795"/>
                                </a:lnTo>
                                <a:lnTo>
                                  <a:pt x="2211070" y="10795"/>
                                </a:lnTo>
                                <a:lnTo>
                                  <a:pt x="2211070" y="312420"/>
                                </a:lnTo>
                                <a:lnTo>
                                  <a:pt x="2786380" y="312420"/>
                                </a:lnTo>
                                <a:lnTo>
                                  <a:pt x="2786380" y="306070"/>
                                </a:lnTo>
                                <a:lnTo>
                                  <a:pt x="2786380" y="299720"/>
                                </a:lnTo>
                                <a:lnTo>
                                  <a:pt x="2786380" y="23495"/>
                                </a:lnTo>
                                <a:lnTo>
                                  <a:pt x="2786380" y="17145"/>
                                </a:lnTo>
                                <a:lnTo>
                                  <a:pt x="2786380" y="10795"/>
                                </a:lnTo>
                                <a:close/>
                              </a:path>
                              <a:path w="3881120" h="1938020">
                                <a:moveTo>
                                  <a:pt x="3870960" y="10795"/>
                                </a:moveTo>
                                <a:lnTo>
                                  <a:pt x="3858260" y="10795"/>
                                </a:lnTo>
                                <a:lnTo>
                                  <a:pt x="3858260" y="23495"/>
                                </a:lnTo>
                                <a:lnTo>
                                  <a:pt x="3858260" y="299720"/>
                                </a:lnTo>
                                <a:lnTo>
                                  <a:pt x="3307715" y="299720"/>
                                </a:lnTo>
                                <a:lnTo>
                                  <a:pt x="3307715" y="23495"/>
                                </a:lnTo>
                                <a:lnTo>
                                  <a:pt x="3858260" y="23495"/>
                                </a:lnTo>
                                <a:lnTo>
                                  <a:pt x="3858260" y="10795"/>
                                </a:lnTo>
                                <a:lnTo>
                                  <a:pt x="3295015" y="10795"/>
                                </a:lnTo>
                                <a:lnTo>
                                  <a:pt x="3295015" y="312420"/>
                                </a:lnTo>
                                <a:lnTo>
                                  <a:pt x="3870960" y="312420"/>
                                </a:lnTo>
                                <a:lnTo>
                                  <a:pt x="3870960" y="306070"/>
                                </a:lnTo>
                                <a:lnTo>
                                  <a:pt x="3870960" y="299720"/>
                                </a:lnTo>
                                <a:lnTo>
                                  <a:pt x="3870960" y="23495"/>
                                </a:lnTo>
                                <a:lnTo>
                                  <a:pt x="3870960" y="17145"/>
                                </a:lnTo>
                                <a:lnTo>
                                  <a:pt x="3870960" y="10795"/>
                                </a:lnTo>
                                <a:close/>
                              </a:path>
                              <a:path w="3881120" h="1938020">
                                <a:moveTo>
                                  <a:pt x="3881120" y="1615440"/>
                                </a:moveTo>
                                <a:lnTo>
                                  <a:pt x="3868420" y="1615440"/>
                                </a:lnTo>
                                <a:lnTo>
                                  <a:pt x="3868420" y="1628140"/>
                                </a:lnTo>
                                <a:lnTo>
                                  <a:pt x="3868420" y="1903730"/>
                                </a:lnTo>
                                <a:lnTo>
                                  <a:pt x="3318510" y="1903730"/>
                                </a:lnTo>
                                <a:lnTo>
                                  <a:pt x="3318510" y="1628140"/>
                                </a:lnTo>
                                <a:lnTo>
                                  <a:pt x="3868420" y="1628140"/>
                                </a:lnTo>
                                <a:lnTo>
                                  <a:pt x="3868420" y="1615440"/>
                                </a:lnTo>
                                <a:lnTo>
                                  <a:pt x="3305810" y="1615440"/>
                                </a:lnTo>
                                <a:lnTo>
                                  <a:pt x="3305810" y="1916430"/>
                                </a:lnTo>
                                <a:lnTo>
                                  <a:pt x="3881120" y="1916430"/>
                                </a:lnTo>
                                <a:lnTo>
                                  <a:pt x="3881120" y="1910080"/>
                                </a:lnTo>
                                <a:lnTo>
                                  <a:pt x="3881120" y="1903730"/>
                                </a:lnTo>
                                <a:lnTo>
                                  <a:pt x="3881120" y="1628140"/>
                                </a:lnTo>
                                <a:lnTo>
                                  <a:pt x="3881120" y="1621790"/>
                                </a:lnTo>
                                <a:lnTo>
                                  <a:pt x="3881120" y="1615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63360"/>
                            <a:ext cx="339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74160"/>
                            <a:ext cx="339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4160"/>
                            <a:ext cx="315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74160"/>
                            <a:ext cx="337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840600"/>
                            <a:ext cx="316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857880"/>
                            <a:ext cx="299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700640"/>
                            <a:ext cx="339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700640"/>
                            <a:ext cx="339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677600"/>
                            <a:ext cx="224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1679400"/>
                            <a:ext cx="315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28.1pt;margin-top:8.9pt;width:305.6pt;height:152.6pt" coordorigin="2562,178" coordsize="6112,3052">
                <v:shape id="shape_0" ID="Graphic 5" coordsize="3202940,1890395" path="m725805,1042670l645160,1069340l667385,1092200l33020,1726565l33020,1730375l38100,1735455l41910,1735455l676275,1101090l699135,1123315l706424,1101090l713105,1080770l725805,1042670xem997585,1123950l959485,1047750l921385,1123950l953135,1123950l952500,1623060l955040,1625600l962660,1625600l965200,1623060l965200,1619250l965835,1123950l997585,1123950xem2921635,121285l2908935,114935l2845435,83185l2845435,114871l2346325,114300l2343785,116840l2343785,124460l2346325,127000l2845435,127635l2845435,159385l2921635,121285xem3202940,280035l3129280,322580l3155950,340360l2435225,1437005l2428240,1434134l2428240,1447800l2335276,1589405l2330450,1589405l2330450,1619046l2330450,1877695l1779905,1877695l1779905,1602105l1825625,1602105l1834515,1610995l1838325,1610995l1843405,1605915l1843405,1602105l2326932,1602105l2319020,1614170l2319655,1617980l2322830,1619885l2325370,1621790l2329180,1621155l2330450,1619046l2330450,1589405l1830705,1589405l1583690,1342390l1574800,1333500l1583423,1324610l1739265,1163955l2428240,1447800l2428240,1434134l1773415,1163955l1748790,1153795l1753704,1148715l1788160,1113155l1811020,1135380l1817979,1113155l1824355,1092835l1831073,1071245l2385695,1071245l2385695,769620l2372995,769620l2372995,782320l2372995,1058545l1835023,1058545l1836420,1054100l1823580,1058545l1822450,1058545l1822450,783907l1832419,782320l2372995,782320l2372995,769620l1824355,769620l1806943,753110l1774825,722630l1765300,753110l1575346,693686l3017520,133350l3018790,130175l3016250,123190l3013075,121920l1555483,687476l1362862,627202l1890395,187325l1893570,184785l1893570,180975l1891665,178435l1889125,175260l1885315,175260l1882775,177165l1348066,622579l995819,512356l998220,6350l998220,2540l995680,0l988695,0l985520,2540l985520,6350l983132,508393l5715,202565l1905,204470l635,207645l0,210820l1905,214630l5080,215900l983068,521639l982345,676275l982345,688975l982345,692785l981710,692150l982345,688975l982345,676275l950595,676275l988060,752475l1017270,695325l1018540,692785l1026795,676275l995045,676275l995756,525602l1336573,632155l1255395,699770l1235075,675640l1200785,753745l1283970,734060l1271892,720090l1263650,709930l1275829,699770l1351381,636778l1536776,694740l1340485,770890l1329055,741680l1271892,804545l1356995,812165l1347470,788670l1345565,782955l1376616,770890l1556639,700951l1762125,765175l1752600,795020l1809750,785939l1809750,912812l1800225,908050l1736725,876300l1736725,907986l1237615,907415l1235075,909955l1235075,917575l1237615,920115l1736725,920750l1736725,952500l1809750,915987l1809750,1063345l1755775,1082040l1778635,1104265l1736090,1148715l1367142,996315l1337945,984250l1340485,978535l1350010,955040l1264920,961390l1320800,1025525l1332865,996315l1726565,1158875l1565910,1324610l1323340,1082040l1334770,1070610l1345565,1059180l1264920,1032510l1291590,1113155l1314450,1090930l1557020,1333500l1178560,1724660l1176020,1727200l1176020,1731010l1181100,1736090l1184910,1736090l1187450,1733550l1565910,1342390l1812925,1589405l1767205,1589405l1767205,1890395l2343150,1890395l2343150,1884045l2343150,1877695l2343150,1602105l2343150,1599641l2439670,1452880l3123565,1734820l3126740,1736090l3130550,1734820l3133090,1728470l3131820,1724660l3128645,1723390l2473426,1452880l2447290,1442085l2450617,1437005l3166110,347345l3192780,364490l3194735,347345l3197225,325755l3202940,280035xe" fillcolor="black" stroked="f" o:allowincell="f" style="position:absolute;left:3160;top:219;width:5043;height:29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6" coordsize="2837180,1914525" path="m562610,1625600l0,1625600l0,1914525l562610,1914525l562610,1625600xem615950,763905l52705,763905l52705,1052195l615950,1052195l615950,763905xem615950,0l52705,0l52705,288925l615950,288925l615950,0xem1742440,0l1179830,0l1179830,288925l1742440,288925l1742440,0xem2827020,0l2263775,0l2263775,288925l2827020,288925l2827020,0xem2837180,1604645l2274570,1604645l2274570,1892935l2837180,1892935l2837180,1604645xe" fillcolor="white" stroked="f" o:allowincell="f" style="position:absolute;left:4196;top:205;width:4467;height:301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7" coordsize="76200,1608455" path="m41909,1551304l34925,1551304l31750,1548764l31757,1531619l49529,6349l49529,2539l52704,0l59689,0l62229,2539l62229,6349l44457,1531619l44450,1548764l41909,1551304xem37464,1608454l0,1531619l31750,1532254l31750,1548764l34925,1551304l66675,1551304l37464,1608454xem66675,1551304l41909,1551304l44450,1548764l44450,1532254l76200,1532889l66675,1551304xe" fillcolor="black" stroked="f" o:allowincell="f" style="position:absolute;left:2956;top:232;width:119;height:25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8" coordsize="594360,1925320" path="m562610,1636395l0,1636395l0,1925320l562610,1925320l562610,1636395xem594360,0l31750,0l31750,288925l594360,288925l594360,0xe" fillcolor="white" stroked="f" o:allowincell="f" style="position:absolute;left:2572;top:188;width:935;height:303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9" coordsize="3881120,1938020" path="m575310,1636395l562610,1636395l562610,1649095l562610,1925320l12700,1925320l12700,1649095l562610,1649095l562610,1636395l0,1636395l0,1938020l575310,1938020l575310,1931670l575310,1925320l575310,1649095l575310,1642745l575310,1636395xem607060,0l594360,0l594360,12700l594360,288925l44450,288925l44450,12700l594360,12700l594360,0l31750,0l31750,301625l607060,301625l607060,295275l607060,288925l607060,12700l607060,6350l607060,0xem1606550,1636395l1593850,1636395l1593850,1649095l1593850,1925320l1043940,1925320l1043940,1649095l1593850,1649095l1593850,1636395l1031240,1636395l1031240,1938020l1606550,1938020l1606550,1931670l1606550,1925320l1606550,1649095l1606550,1642745l1606550,1636395xem1659890,774700l1647190,774700l1647190,787400l1647190,1062990l1096645,1062990l1096645,787400l1647190,787400l1647190,774700l1083945,774700l1083945,1075690l1659890,1075690l1659890,1069340l1659890,1062990l1659890,787400l1659890,781050l1659890,774700xem1659890,10795l1647190,10795l1647190,23495l1647190,299720l1096645,299720l1096645,23495l1647190,23495l1647190,10795l1083945,10795l1083945,312420l1659890,312420l1659890,306070l1659890,299720l1659890,23495l1659890,17145l1659890,10795xem2786380,10795l2773680,10795l2773680,23495l2773680,299720l2223770,299720l2223770,23495l2773680,23495l2773680,10795l2211070,10795l2211070,312420l2786380,312420l2786380,306070l2786380,299720l2786380,23495l2786380,17145l2786380,10795xem3870960,10795l3858260,10795l3858260,23495l3858260,299720l3307715,299720l3307715,23495l3858260,23495l3858260,10795l3295015,10795l3295015,312420l3870960,312420l3870960,306070l3870960,299720l3870960,23495l3870960,17145l3870960,10795xem3881120,1615440l3868420,1615440l3868420,1628140l3868420,1903730l3318510,1903730l3318510,1628140l3868420,1628140l3868420,1615440l3305810,1615440l3305810,1916430l3881120,1916430l3881120,1910080l3881120,1903730l3881120,1628140l3881120,1621790l3881120,1615440xe" fillcolor="black" stroked="f" o:allowincell="f" style="position:absolute;left:2562;top:178;width:6111;height:30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6;top:278;width:53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5;top:295;width:53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9;top:295;width:49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0;top:295;width:53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5;top:1502;width:49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8;top:1529;width:47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8;top:2856;width:53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1;top:2856;width:53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69;top:2820;width:35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14;top:2823;width:49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6" w:leader="none"/>
        </w:tabs>
        <w:ind w:left="1136" w:hanging="210"/>
        <w:jc w:val="both"/>
        <w:rPr>
          <w:b/>
          <w:b/>
          <w:sz w:val="28"/>
        </w:rPr>
      </w:pPr>
      <w:r>
        <w:rPr>
          <w:b/>
          <w:sz w:val="28"/>
        </w:rPr>
        <w:t>Форм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тестації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добувачі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освіти</w:t>
      </w:r>
    </w:p>
    <w:p>
      <w:pPr>
        <w:pStyle w:val="TextBody"/>
        <w:spacing w:lineRule="exact" w:line="322" w:before="319" w:after="0"/>
        <w:ind w:left="926" w:hanging="0"/>
        <w:jc w:val="both"/>
        <w:rPr/>
      </w:pPr>
      <w:r>
        <w:rPr/>
        <w:t>Атестація</w:t>
      </w:r>
      <w:r>
        <w:rPr>
          <w:spacing w:val="64"/>
        </w:rPr>
        <w:t xml:space="preserve">   </w:t>
      </w:r>
      <w:r>
        <w:rPr/>
        <w:t>випускників</w:t>
      </w:r>
      <w:r>
        <w:rPr>
          <w:spacing w:val="66"/>
        </w:rPr>
        <w:t xml:space="preserve">   </w:t>
      </w:r>
      <w:r>
        <w:rPr/>
        <w:t>освітньої</w:t>
      </w:r>
      <w:r>
        <w:rPr>
          <w:spacing w:val="67"/>
        </w:rPr>
        <w:t xml:space="preserve">   </w:t>
      </w:r>
      <w:r>
        <w:rPr/>
        <w:t>програми</w:t>
      </w:r>
      <w:r>
        <w:rPr>
          <w:spacing w:val="66"/>
        </w:rPr>
        <w:t xml:space="preserve">   </w:t>
      </w:r>
      <w:r>
        <w:rPr/>
        <w:t>спеціальності</w:t>
      </w:r>
      <w:r>
        <w:rPr>
          <w:spacing w:val="67"/>
        </w:rPr>
        <w:t xml:space="preserve">   </w:t>
      </w:r>
      <w:r>
        <w:rPr>
          <w:spacing w:val="-5"/>
        </w:rPr>
        <w:t>175</w:t>
      </w:r>
    </w:p>
    <w:p>
      <w:pPr>
        <w:pStyle w:val="TextBody"/>
        <w:ind w:left="217" w:right="241" w:hanging="0"/>
        <w:jc w:val="both"/>
        <w:rPr/>
      </w:pPr>
      <w:r>
        <w:rPr/>
        <w:t>«Інформаційно-вимірювальні технології» проводиться у формі захисту дисертаційної роботи та завершується видачею документу встановленого зразка про присудження ступеню доктора філософії із присвоєнням кваліфікації:</w:t>
      </w:r>
      <w:r>
        <w:rPr>
          <w:spacing w:val="40"/>
        </w:rPr>
        <w:t xml:space="preserve"> </w:t>
      </w:r>
      <w:r>
        <w:rPr/>
        <w:t>доктор філософії, Метрологія та інформаційно-вимірювальна техніка.</w:t>
      </w:r>
    </w:p>
    <w:p>
      <w:pPr>
        <w:sectPr>
          <w:type w:val="nextPage"/>
          <w:pgSz w:w="11906" w:h="16838"/>
          <w:pgMar w:left="850" w:right="85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926" w:hanging="0"/>
        <w:jc w:val="both"/>
        <w:rPr/>
      </w:pPr>
      <w:r>
        <w:rPr/>
        <w:t>Захист</w:t>
      </w:r>
      <w:r>
        <w:rPr>
          <w:spacing w:val="-7"/>
        </w:rPr>
        <w:t xml:space="preserve"> </w:t>
      </w:r>
      <w:r>
        <w:rPr/>
        <w:t>здійснюється</w:t>
      </w:r>
      <w:r>
        <w:rPr>
          <w:spacing w:val="-7"/>
        </w:rPr>
        <w:t xml:space="preserve"> </w:t>
      </w:r>
      <w:r>
        <w:rPr/>
        <w:t>публічно</w:t>
      </w:r>
      <w:r>
        <w:rPr>
          <w:spacing w:val="-7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>
          <w:spacing w:val="-2"/>
        </w:rPr>
        <w:t>відкрит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95" w:leader="none"/>
        </w:tabs>
        <w:spacing w:before="70" w:after="0"/>
        <w:ind w:left="217" w:right="243" w:firstLine="708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відповідності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програмних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компетентностей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компонентам освітньої програми</w:t>
      </w:r>
    </w:p>
    <w:p>
      <w:pPr>
        <w:pStyle w:val="TextBody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04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92"/>
        <w:gridCol w:w="790"/>
        <w:gridCol w:w="792"/>
        <w:gridCol w:w="792"/>
        <w:gridCol w:w="790"/>
        <w:gridCol w:w="792"/>
      </w:tblGrid>
      <w:tr>
        <w:trPr>
          <w:trHeight w:val="11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269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" w:after="0"/>
              <w:ind w:left="269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269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269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" w:after="0"/>
              <w:ind w:left="269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269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З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2" w:hanging="0"/>
              <w:rPr>
                <w:sz w:val="28"/>
              </w:rPr>
            </w:pPr>
            <w:r>
              <w:rPr>
                <w:sz w:val="28"/>
              </w:rPr>
              <w:t>З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rPr>
                <w:sz w:val="28"/>
              </w:rPr>
            </w:pPr>
            <w:r>
              <w:rPr>
                <w:sz w:val="28"/>
              </w:rPr>
              <w:t>З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right="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hanging="0"/>
              <w:rPr>
                <w:sz w:val="28"/>
              </w:rPr>
            </w:pPr>
            <w:r>
              <w:rPr>
                <w:sz w:val="28"/>
              </w:rPr>
              <w:t>З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2" w:hanging="0"/>
              <w:rPr>
                <w:sz w:val="28"/>
              </w:rPr>
            </w:pPr>
            <w:r>
              <w:rPr>
                <w:sz w:val="28"/>
              </w:rPr>
              <w:t>З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hanging="0"/>
              <w:rPr>
                <w:sz w:val="28"/>
              </w:rPr>
            </w:pPr>
            <w:r>
              <w:rPr>
                <w:sz w:val="28"/>
              </w:rPr>
              <w:t>З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З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2" w:hanging="0"/>
              <w:rPr>
                <w:sz w:val="28"/>
              </w:rPr>
            </w:pPr>
            <w:r>
              <w:rPr>
                <w:sz w:val="28"/>
              </w:rPr>
              <w:t>З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З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rPr>
                <w:sz w:val="28"/>
              </w:rPr>
            </w:pPr>
            <w:r>
              <w:rPr>
                <w:sz w:val="28"/>
              </w:rPr>
              <w:t>З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" w:right="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right="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6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Ф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1437" w:leader="none"/>
          <w:tab w:val="left" w:pos="2965" w:leader="none"/>
          <w:tab w:val="left" w:pos="4993" w:leader="none"/>
          <w:tab w:val="left" w:pos="6885" w:leader="none"/>
          <w:tab w:val="left" w:pos="8723" w:leader="none"/>
        </w:tabs>
        <w:spacing w:before="70" w:after="0"/>
        <w:ind w:left="217" w:right="249" w:firstLine="708"/>
        <w:rPr>
          <w:b/>
          <w:b/>
          <w:sz w:val="28"/>
        </w:rPr>
      </w:pPr>
      <w:r>
        <w:rPr>
          <w:b/>
          <w:spacing w:val="-2"/>
          <w:sz w:val="28"/>
        </w:rPr>
        <w:t>Матриця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забезпечення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програмних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результатів</w:t>
      </w:r>
      <w:r>
        <w:rPr>
          <w:b/>
          <w:sz w:val="28"/>
        </w:rPr>
        <w:tab/>
      </w:r>
      <w:r>
        <w:rPr>
          <w:b/>
          <w:spacing w:val="-2"/>
          <w:sz w:val="28"/>
        </w:rPr>
        <w:t xml:space="preserve">навчання </w:t>
      </w:r>
      <w:r>
        <w:rPr>
          <w:b/>
          <w:sz w:val="28"/>
        </w:rPr>
        <w:t>відповідними компонентами освітньої програми</w:t>
      </w:r>
    </w:p>
    <w:p>
      <w:pPr>
        <w:pStyle w:val="TextBody"/>
        <w:spacing w:before="9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984" w:type="dxa"/>
        <w:jc w:val="left"/>
        <w:tblInd w:w="2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792"/>
        <w:gridCol w:w="793"/>
        <w:gridCol w:w="790"/>
        <w:gridCol w:w="792"/>
        <w:gridCol w:w="792"/>
        <w:gridCol w:w="789"/>
      </w:tblGrid>
      <w:tr>
        <w:trPr>
          <w:trHeight w:val="11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0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0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0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6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0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0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0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7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6" w:leader="none"/>
        </w:tabs>
        <w:ind w:left="1136" w:hanging="210"/>
        <w:jc w:val="both"/>
        <w:rPr>
          <w:b/>
          <w:b/>
          <w:sz w:val="28"/>
        </w:rPr>
      </w:pPr>
      <w:r>
        <w:rPr>
          <w:b/>
          <w:sz w:val="28"/>
        </w:rPr>
        <w:t>Науков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(дослідницька)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омпонента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ОНП</w:t>
      </w:r>
    </w:p>
    <w:p>
      <w:pPr>
        <w:pStyle w:val="TextBody"/>
        <w:spacing w:before="316" w:after="0"/>
        <w:ind w:left="217" w:right="251" w:firstLine="708"/>
        <w:jc w:val="both"/>
        <w:rPr/>
      </w:pPr>
      <w:r>
        <w:rPr/>
        <w:t>Наукова складова ОНП передбачає проведення власного розгорнутого наукового дослідження, результати якого мають наукову новизну, теоретичне та практичне значення, під керівництвом одного або двох наукових керівників та оформлення його результатів у вигляді дисертації. Результати досліджень повинні оприлюднюватись у публікаціях, проходити апробацію на наукових семінарах та конференціях.</w:t>
      </w:r>
    </w:p>
    <w:p>
      <w:pPr>
        <w:pStyle w:val="TextBody"/>
        <w:ind w:left="217" w:right="244" w:firstLine="708"/>
        <w:jc w:val="both"/>
        <w:rPr/>
      </w:pPr>
      <w:r>
        <w:rPr/>
        <w:t>Наукова складова освітньо-наукової програми оформляється у вигляді індивідуального плану наукової роботи аспіранта і є невід’ємною частиною навчального плану.</w:t>
      </w:r>
    </w:p>
    <w:p>
      <w:pPr>
        <w:pStyle w:val="TextBody"/>
        <w:spacing w:lineRule="exact" w:line="316"/>
        <w:ind w:left="926" w:hanging="0"/>
        <w:jc w:val="both"/>
        <w:rPr/>
      </w:pPr>
      <w:r>
        <w:rPr/>
        <w:t>Метою</w:t>
      </w:r>
      <w:r>
        <w:rPr>
          <w:spacing w:val="-8"/>
        </w:rPr>
        <w:t xml:space="preserve"> </w:t>
      </w:r>
      <w:r>
        <w:rPr/>
        <w:t>виконання</w:t>
      </w:r>
      <w:r>
        <w:rPr>
          <w:spacing w:val="-8"/>
        </w:rPr>
        <w:t xml:space="preserve"> </w:t>
      </w:r>
      <w:r>
        <w:rPr/>
        <w:t>наукових</w:t>
      </w:r>
      <w:r>
        <w:rPr>
          <w:spacing w:val="-8"/>
        </w:rPr>
        <w:t xml:space="preserve"> </w:t>
      </w:r>
      <w:r>
        <w:rPr/>
        <w:t>досліджень</w:t>
      </w:r>
      <w:r>
        <w:rPr>
          <w:spacing w:val="-7"/>
        </w:rPr>
        <w:t xml:space="preserve"> </w:t>
      </w:r>
      <w:r>
        <w:rPr>
          <w:spacing w:val="-5"/>
        </w:rPr>
        <w:t>є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00" w:leader="none"/>
        </w:tabs>
        <w:spacing w:before="7" w:after="0"/>
        <w:ind w:left="217" w:right="251" w:firstLine="708"/>
        <w:jc w:val="both"/>
        <w:rPr>
          <w:sz w:val="28"/>
        </w:rPr>
      </w:pPr>
      <w:r>
        <w:rPr>
          <w:sz w:val="28"/>
        </w:rPr>
        <w:t>систематизація, упорядкування та поглиблення теоретичних знань і практичних вмінь, набутих під час навчанн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40"/>
        <w:ind w:left="217" w:right="253" w:firstLine="708"/>
        <w:jc w:val="both"/>
        <w:rPr>
          <w:sz w:val="28"/>
        </w:rPr>
      </w:pPr>
      <w:r>
        <w:rPr>
          <w:sz w:val="28"/>
        </w:rPr>
        <w:t>подальший розвиток та закріплення розрахункових, експериментальних і дослідницьких навичо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54" w:leader="none"/>
        </w:tabs>
        <w:spacing w:before="40" w:after="0"/>
        <w:ind w:left="217" w:right="252" w:firstLine="708"/>
        <w:rPr>
          <w:sz w:val="28"/>
        </w:rPr>
      </w:pPr>
      <w:r>
        <w:rPr>
          <w:sz w:val="28"/>
        </w:rPr>
        <w:t>демонстрація</w:t>
      </w:r>
      <w:r>
        <w:rPr>
          <w:spacing w:val="40"/>
          <w:sz w:val="28"/>
        </w:rPr>
        <w:t xml:space="preserve"> </w:t>
      </w:r>
      <w:r>
        <w:rPr>
          <w:sz w:val="28"/>
        </w:rPr>
        <w:t>можливості</w:t>
      </w:r>
      <w:r>
        <w:rPr>
          <w:spacing w:val="40"/>
          <w:sz w:val="28"/>
        </w:rPr>
        <w:t xml:space="preserve"> </w:t>
      </w:r>
      <w:r>
        <w:rPr>
          <w:sz w:val="28"/>
        </w:rPr>
        <w:t>використовувати</w:t>
      </w:r>
      <w:r>
        <w:rPr>
          <w:spacing w:val="40"/>
          <w:sz w:val="28"/>
        </w:rPr>
        <w:t xml:space="preserve"> </w:t>
      </w:r>
      <w:r>
        <w:rPr>
          <w:sz w:val="28"/>
        </w:rPr>
        <w:t>знання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дослідження</w:t>
      </w:r>
      <w:r>
        <w:rPr>
          <w:spacing w:val="40"/>
          <w:sz w:val="28"/>
        </w:rPr>
        <w:t xml:space="preserve"> </w:t>
      </w:r>
      <w:r>
        <w:rPr>
          <w:sz w:val="28"/>
        </w:rPr>
        <w:t>та вирішення актуальних науково-технічних та управлінських завдан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5" w:leader="none"/>
          <w:tab w:val="left" w:pos="2769" w:leader="none"/>
          <w:tab w:val="left" w:pos="4014" w:leader="none"/>
          <w:tab w:val="left" w:pos="6100" w:leader="none"/>
          <w:tab w:val="left" w:pos="8677" w:leader="none"/>
          <w:tab w:val="left" w:pos="9841" w:leader="none"/>
        </w:tabs>
        <w:ind w:left="217" w:right="177" w:firstLine="708"/>
        <w:rPr>
          <w:sz w:val="28"/>
        </w:rPr>
      </w:pPr>
      <w:r>
        <w:rPr>
          <w:spacing w:val="-2"/>
          <w:sz w:val="28"/>
        </w:rPr>
        <w:t>освоєння</w:t>
      </w:r>
      <w:r>
        <w:rPr>
          <w:sz w:val="28"/>
        </w:rPr>
        <w:tab/>
      </w:r>
      <w:r>
        <w:rPr>
          <w:spacing w:val="-2"/>
          <w:sz w:val="28"/>
        </w:rPr>
        <w:t>методів</w:t>
      </w:r>
      <w:r>
        <w:rPr>
          <w:sz w:val="28"/>
        </w:rPr>
        <w:tab/>
      </w:r>
      <w:r>
        <w:rPr>
          <w:spacing w:val="-2"/>
          <w:sz w:val="28"/>
        </w:rPr>
        <w:t>обґрунтування</w:t>
      </w:r>
      <w:r>
        <w:rPr>
          <w:sz w:val="28"/>
        </w:rPr>
        <w:tab/>
      </w:r>
      <w:r>
        <w:rPr>
          <w:spacing w:val="-2"/>
          <w:sz w:val="28"/>
        </w:rPr>
        <w:t>науково-технічних</w:t>
      </w:r>
      <w:r>
        <w:rPr>
          <w:sz w:val="28"/>
        </w:rPr>
        <w:tab/>
      </w:r>
      <w:r>
        <w:rPr>
          <w:spacing w:val="-2"/>
          <w:sz w:val="28"/>
        </w:rPr>
        <w:t>рішень</w:t>
      </w:r>
      <w:r>
        <w:rPr>
          <w:sz w:val="28"/>
        </w:rPr>
        <w:tab/>
      </w:r>
      <w:r>
        <w:rPr>
          <w:spacing w:val="-10"/>
          <w:sz w:val="28"/>
        </w:rPr>
        <w:t xml:space="preserve">з </w:t>
      </w:r>
      <w:r>
        <w:rPr>
          <w:sz w:val="28"/>
        </w:rPr>
        <w:t>урахуванням</w:t>
      </w:r>
      <w:r>
        <w:rPr>
          <w:spacing w:val="-11"/>
          <w:sz w:val="28"/>
        </w:rPr>
        <w:t xml:space="preserve"> </w:t>
      </w:r>
      <w:r>
        <w:rPr>
          <w:sz w:val="28"/>
        </w:rPr>
        <w:t>технічних</w:t>
      </w:r>
      <w:r>
        <w:rPr>
          <w:spacing w:val="-8"/>
          <w:sz w:val="28"/>
        </w:rPr>
        <w:t xml:space="preserve"> </w:t>
      </w:r>
      <w:r>
        <w:rPr>
          <w:sz w:val="28"/>
        </w:rPr>
        <w:t>та</w:t>
      </w:r>
      <w:r>
        <w:rPr>
          <w:spacing w:val="-7"/>
          <w:sz w:val="28"/>
        </w:rPr>
        <w:t xml:space="preserve"> </w:t>
      </w:r>
      <w:r>
        <w:rPr>
          <w:sz w:val="28"/>
        </w:rPr>
        <w:t>економічних</w:t>
      </w:r>
      <w:r>
        <w:rPr>
          <w:spacing w:val="-8"/>
          <w:sz w:val="28"/>
        </w:rPr>
        <w:t xml:space="preserve"> </w:t>
      </w:r>
      <w:r>
        <w:rPr>
          <w:sz w:val="28"/>
        </w:rPr>
        <w:t>вимог,</w:t>
      </w:r>
      <w:r>
        <w:rPr>
          <w:spacing w:val="-8"/>
          <w:sz w:val="28"/>
        </w:rPr>
        <w:t xml:space="preserve"> </w:t>
      </w:r>
      <w:r>
        <w:rPr>
          <w:sz w:val="28"/>
        </w:rPr>
        <w:t>показників</w:t>
      </w:r>
      <w:r>
        <w:rPr>
          <w:spacing w:val="-7"/>
          <w:sz w:val="28"/>
        </w:rPr>
        <w:t xml:space="preserve"> </w:t>
      </w:r>
      <w:r>
        <w:rPr>
          <w:sz w:val="28"/>
        </w:rPr>
        <w:t>ефективності</w:t>
      </w:r>
      <w:r>
        <w:rPr>
          <w:spacing w:val="-8"/>
          <w:sz w:val="28"/>
        </w:rPr>
        <w:t xml:space="preserve"> </w:t>
      </w:r>
      <w:r>
        <w:rPr>
          <w:sz w:val="28"/>
        </w:rPr>
        <w:t>т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якості;</w:t>
      </w:r>
    </w:p>
    <w:p>
      <w:pPr>
        <w:sectPr>
          <w:type w:val="nextPage"/>
          <w:pgSz w:w="11906" w:h="16838"/>
          <w:pgMar w:left="850" w:right="85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338" w:leader="none"/>
          <w:tab w:val="left" w:pos="2845" w:leader="none"/>
          <w:tab w:val="left" w:pos="4597" w:leader="none"/>
          <w:tab w:val="left" w:pos="6337" w:leader="none"/>
          <w:tab w:val="left" w:pos="8145" w:leader="none"/>
        </w:tabs>
        <w:spacing w:before="1" w:after="0"/>
        <w:ind w:left="217" w:right="249" w:firstLine="708"/>
        <w:rPr>
          <w:sz w:val="28"/>
        </w:rPr>
      </w:pPr>
      <w:r>
        <w:rPr>
          <w:spacing w:val="-2"/>
          <w:sz w:val="28"/>
        </w:rPr>
        <w:t>володіння</w:t>
      </w:r>
      <w:r>
        <w:rPr>
          <w:sz w:val="28"/>
        </w:rPr>
        <w:tab/>
      </w:r>
      <w:r>
        <w:rPr>
          <w:spacing w:val="-2"/>
          <w:sz w:val="28"/>
        </w:rPr>
        <w:t>методиками</w:t>
      </w:r>
      <w:r>
        <w:rPr>
          <w:sz w:val="28"/>
        </w:rPr>
        <w:tab/>
      </w:r>
      <w:r>
        <w:rPr>
          <w:spacing w:val="-2"/>
          <w:sz w:val="28"/>
        </w:rPr>
        <w:t>досліджень,</w:t>
      </w:r>
      <w:r>
        <w:rPr>
          <w:sz w:val="28"/>
        </w:rPr>
        <w:tab/>
      </w:r>
      <w:r>
        <w:rPr>
          <w:spacing w:val="-2"/>
          <w:sz w:val="28"/>
        </w:rPr>
        <w:t>розрахунків,</w:t>
      </w:r>
      <w:r>
        <w:rPr>
          <w:sz w:val="28"/>
        </w:rPr>
        <w:tab/>
      </w:r>
      <w:r>
        <w:rPr>
          <w:spacing w:val="-2"/>
          <w:sz w:val="28"/>
        </w:rPr>
        <w:t xml:space="preserve">експериментів, </w:t>
      </w:r>
      <w:r>
        <w:rPr>
          <w:sz w:val="28"/>
        </w:rPr>
        <w:t>математичного</w:t>
      </w:r>
      <w:r>
        <w:rPr>
          <w:spacing w:val="74"/>
          <w:w w:val="150"/>
          <w:sz w:val="28"/>
        </w:rPr>
        <w:t xml:space="preserve"> </w:t>
      </w:r>
      <w:r>
        <w:rPr>
          <w:sz w:val="28"/>
        </w:rPr>
        <w:t>та</w:t>
      </w:r>
      <w:r>
        <w:rPr>
          <w:spacing w:val="75"/>
          <w:w w:val="150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74"/>
          <w:w w:val="150"/>
          <w:sz w:val="28"/>
        </w:rPr>
        <w:t xml:space="preserve"> </w:t>
      </w:r>
      <w:r>
        <w:rPr>
          <w:sz w:val="28"/>
        </w:rPr>
        <w:t>модулювання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під</w:t>
      </w:r>
      <w:r>
        <w:rPr>
          <w:spacing w:val="74"/>
          <w:w w:val="150"/>
          <w:sz w:val="28"/>
        </w:rPr>
        <w:t xml:space="preserve"> </w:t>
      </w:r>
      <w:r>
        <w:rPr>
          <w:sz w:val="28"/>
        </w:rPr>
        <w:t>час</w:t>
      </w:r>
      <w:r>
        <w:rPr>
          <w:spacing w:val="73"/>
          <w:w w:val="150"/>
          <w:sz w:val="28"/>
        </w:rPr>
        <w:t xml:space="preserve"> </w:t>
      </w:r>
      <w:r>
        <w:rPr>
          <w:sz w:val="28"/>
        </w:rPr>
        <w:t>вирішення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актуальних</w:t>
      </w:r>
    </w:p>
    <w:p>
      <w:pPr>
        <w:pStyle w:val="TextBody"/>
        <w:spacing w:lineRule="exact" w:line="322" w:before="70" w:after="0"/>
        <w:ind w:left="217" w:hanging="0"/>
        <w:rPr>
          <w:spacing w:val="-2"/>
        </w:rPr>
      </w:pPr>
      <w:r>
        <w:rPr>
          <w:spacing w:val="-2"/>
        </w:rPr>
        <w:t>пробл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3" w:leader="none"/>
        </w:tabs>
        <w:ind w:left="217" w:right="244" w:firstLine="708"/>
        <w:jc w:val="both"/>
        <w:rPr>
          <w:sz w:val="28"/>
        </w:rPr>
      </w:pPr>
      <w:r>
        <w:rPr>
          <w:sz w:val="28"/>
        </w:rPr>
        <w:t>оволодіння основними методами пошуку, використання і аналізу дослідницької та науково-технічної інформації, включаючи патентну та</w:t>
      </w:r>
      <w:r>
        <w:rPr>
          <w:spacing w:val="-18"/>
          <w:sz w:val="28"/>
        </w:rPr>
        <w:t xml:space="preserve"> </w:t>
      </w:r>
      <w:r>
        <w:rPr>
          <w:sz w:val="28"/>
        </w:rPr>
        <w:t>Internet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8" w:leader="none"/>
        </w:tabs>
        <w:ind w:left="217" w:right="241" w:firstLine="708"/>
        <w:jc w:val="both"/>
        <w:rPr>
          <w:sz w:val="28"/>
        </w:rPr>
      </w:pPr>
      <w:r>
        <w:rPr>
          <w:sz w:val="28"/>
        </w:rPr>
        <w:t xml:space="preserve">набуття навичок з розробки проектної нормативно-технічної документації відповідно до вимог міжнародних, державних та галузевих </w:t>
      </w:r>
      <w:r>
        <w:rPr>
          <w:spacing w:val="-2"/>
          <w:sz w:val="28"/>
        </w:rPr>
        <w:t>стандарті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322" w:before="1" w:after="0"/>
        <w:ind w:left="1088" w:hanging="162"/>
        <w:jc w:val="both"/>
        <w:rPr>
          <w:sz w:val="28"/>
        </w:rPr>
      </w:pPr>
      <w:r>
        <w:rPr>
          <w:sz w:val="28"/>
        </w:rPr>
        <w:t>розвиток</w:t>
      </w:r>
      <w:r>
        <w:rPr>
          <w:spacing w:val="-15"/>
          <w:sz w:val="28"/>
        </w:rPr>
        <w:t xml:space="preserve"> </w:t>
      </w:r>
      <w:r>
        <w:rPr>
          <w:sz w:val="28"/>
        </w:rPr>
        <w:t>уміння</w:t>
      </w:r>
      <w:r>
        <w:rPr>
          <w:spacing w:val="-9"/>
          <w:sz w:val="28"/>
        </w:rPr>
        <w:t xml:space="preserve"> </w:t>
      </w:r>
      <w:r>
        <w:rPr>
          <w:sz w:val="28"/>
        </w:rPr>
        <w:t>самостійної</w:t>
      </w:r>
      <w:r>
        <w:rPr>
          <w:spacing w:val="-7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-8"/>
          <w:sz w:val="28"/>
        </w:rPr>
        <w:t xml:space="preserve"> </w:t>
      </w:r>
      <w:r>
        <w:rPr>
          <w:sz w:val="28"/>
        </w:rPr>
        <w:t>з</w:t>
      </w:r>
      <w:r>
        <w:rPr>
          <w:spacing w:val="-7"/>
          <w:sz w:val="28"/>
        </w:rPr>
        <w:t xml:space="preserve"> </w:t>
      </w:r>
      <w:r>
        <w:rPr>
          <w:sz w:val="28"/>
        </w:rPr>
        <w:t>науково-технічними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джерелами.</w:t>
      </w:r>
    </w:p>
    <w:p>
      <w:pPr>
        <w:pStyle w:val="TextBody"/>
        <w:ind w:left="217" w:right="242" w:firstLine="708"/>
        <w:jc w:val="both"/>
        <w:rPr/>
      </w:pPr>
      <w:r>
        <w:rPr/>
        <w:t>Під час виконання та захисту наукових досліджень виявляється професійно-освітній та фаховий рівень здобувача вищої освіти, його здатність виконувати завдання на управлінських, дослідницьких, педагогічних та інженерних посадах у галузі метрології та інформаційно-вимірювальної техніки, проектних, навчальних і наукових організаціях.</w:t>
      </w:r>
    </w:p>
    <w:p>
      <w:pPr>
        <w:pStyle w:val="TextBody"/>
        <w:ind w:left="217" w:right="244" w:firstLine="708"/>
        <w:jc w:val="both"/>
        <w:rPr/>
      </w:pPr>
      <w:r>
        <w:rPr/>
        <w:t>Тематика</w:t>
      </w:r>
      <w:r>
        <w:rPr>
          <w:spacing w:val="-2"/>
        </w:rPr>
        <w:t xml:space="preserve"> </w:t>
      </w:r>
      <w:r>
        <w:rPr/>
        <w:t>наукових</w:t>
      </w:r>
      <w:r>
        <w:rPr>
          <w:spacing w:val="-1"/>
        </w:rPr>
        <w:t xml:space="preserve"> </w:t>
      </w:r>
      <w:r>
        <w:rPr/>
        <w:t>досліджень</w:t>
      </w:r>
      <w:r>
        <w:rPr>
          <w:spacing w:val="-1"/>
        </w:rPr>
        <w:t xml:space="preserve"> </w:t>
      </w:r>
      <w:r>
        <w:rPr/>
        <w:t>має</w:t>
      </w:r>
      <w:r>
        <w:rPr>
          <w:spacing w:val="-3"/>
        </w:rPr>
        <w:t xml:space="preserve"> </w:t>
      </w:r>
      <w:r>
        <w:rPr/>
        <w:t>відповідати</w:t>
      </w:r>
      <w:r>
        <w:rPr>
          <w:spacing w:val="-2"/>
        </w:rPr>
        <w:t xml:space="preserve"> </w:t>
      </w:r>
      <w:r>
        <w:rPr/>
        <w:t>вимогам</w:t>
      </w:r>
      <w:r>
        <w:rPr>
          <w:spacing w:val="-3"/>
        </w:rPr>
        <w:t xml:space="preserve"> </w:t>
      </w:r>
      <w:r>
        <w:rPr/>
        <w:t>освітньо-наукової програми, а також навчальному плану підготовки аспіранта з спеціальності 152 Метрологія та інформаційно-вимірювальна техніка.</w:t>
      </w:r>
    </w:p>
    <w:p>
      <w:pPr>
        <w:pStyle w:val="TextBody"/>
        <w:ind w:left="217" w:right="239" w:firstLine="708"/>
        <w:jc w:val="both"/>
        <w:rPr/>
      </w:pPr>
      <w:r>
        <w:rPr/>
        <w:t>Під час розв’язання актуальних задач, поставлених у наукових дослідженнях,</w:t>
      </w:r>
      <w:r>
        <w:rPr>
          <w:spacing w:val="-1"/>
        </w:rPr>
        <w:t xml:space="preserve"> </w:t>
      </w:r>
      <w:r>
        <w:rPr/>
        <w:t>має</w:t>
      </w:r>
      <w:r>
        <w:rPr>
          <w:spacing w:val="-3"/>
        </w:rPr>
        <w:t xml:space="preserve"> </w:t>
      </w:r>
      <w:r>
        <w:rPr/>
        <w:t>бути передбачене</w:t>
      </w:r>
      <w:r>
        <w:rPr>
          <w:spacing w:val="-2"/>
        </w:rPr>
        <w:t xml:space="preserve"> </w:t>
      </w:r>
      <w:r>
        <w:rPr/>
        <w:t>широке</w:t>
      </w:r>
      <w:r>
        <w:rPr>
          <w:spacing w:val="-5"/>
        </w:rPr>
        <w:t xml:space="preserve"> </w:t>
      </w:r>
      <w:r>
        <w:rPr/>
        <w:t>використання</w:t>
      </w:r>
      <w:r>
        <w:rPr>
          <w:spacing w:val="-2"/>
        </w:rPr>
        <w:t xml:space="preserve"> </w:t>
      </w:r>
      <w:r>
        <w:rPr/>
        <w:t>сучасних</w:t>
      </w:r>
      <w:r>
        <w:rPr>
          <w:spacing w:val="-4"/>
        </w:rPr>
        <w:t xml:space="preserve"> </w:t>
      </w:r>
      <w:r>
        <w:rPr/>
        <w:t>тенденцій</w:t>
      </w:r>
      <w:r>
        <w:rPr>
          <w:spacing w:val="-2"/>
        </w:rPr>
        <w:t xml:space="preserve"> </w:t>
      </w:r>
      <w:r>
        <w:rPr/>
        <w:t>в сфері метрології та інформаційно-вимірювальної техніки.</w:t>
      </w:r>
    </w:p>
    <w:p>
      <w:pPr>
        <w:pStyle w:val="TextBody"/>
        <w:ind w:left="217" w:right="248" w:firstLine="708"/>
        <w:jc w:val="both"/>
        <w:rPr/>
      </w:pPr>
      <w:r>
        <w:rPr/>
        <w:t>Тематика наукових досліджень має бути актуальною та пов’язаною з реальними задачами, що розробляються чи вирішуються на кафедрі та на підприємствах, бізнес-структурах та інших організаціях або з науковими напрямками кафедри.</w:t>
      </w:r>
    </w:p>
    <w:sectPr>
      <w:type w:val="nextPage"/>
      <w:pgSz w:w="11906" w:h="16838"/>
      <w:pgMar w:left="850" w:right="85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10" w:hanging="384"/>
      </w:pPr>
      <w:rPr>
        <w:sz w:val="28"/>
        <w:spacing w:val="0"/>
        <w:i w:val="false"/>
        <w:b/>
        <w:szCs w:val="28"/>
        <w:iCs w:val="false"/>
        <w:bCs/>
        <w:w w:val="98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8" w:hanging="42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4" w:hanging="42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8" w:hanging="42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3" w:hanging="42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7" w:hanging="42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2" w:hanging="42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423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" w:hanging="183"/>
      </w:pPr>
      <w:rPr>
        <w:sz w:val="22"/>
        <w:spacing w:val="-2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8" w:hanging="27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9" w:hanging="425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8"/>
      <w:sz w:val="28"/>
      <w:szCs w:val="28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5"/>
      <w:w w:val="100"/>
      <w:sz w:val="22"/>
      <w:szCs w:val="22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217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tu.edu.ua/storage/pages/00000485/onp152ph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0:00Z</dcterms:created>
  <dc:creator>muxa1</dc:creator>
  <dc:description/>
  <dc:language>en-US</dc:language>
  <cp:lastModifiedBy>VJ</cp:lastModifiedBy>
  <dcterms:modified xsi:type="dcterms:W3CDTF">2025-04-16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WPS Writer</vt:lpwstr>
  </property>
  <property fmtid="{D5CDD505-2E9C-101B-9397-08002B2CF9AE}" pid="4" name="LastSaved">
    <vt:filetime>2025-03-21T00:00:00Z</vt:filetime>
  </property>
  <property fmtid="{D5CDD505-2E9C-101B-9397-08002B2CF9AE}" pid="5" name="SourceModified">
    <vt:lpwstr>D:20230926152525+12'25'</vt:lpwstr>
  </property>
</Properties>
</file>