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що навчаються за освітньо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t>-професійною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Комп’ютерна інженерія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8F8FF" w:val="clear"/>
        </w:rPr>
        <w:t>Комп’ютерна інженерія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190 здобувачів вищої освіти, що склало 88,3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тати фахівцем з можливістю отримувати високу заробітну плату (69,5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амовдосконалення та розвитку (53,7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отримати диплом про вищу освіту (55,3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на цьому наполягали батьки (11,6%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перспектива відстрочки від призову в армію (12,1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190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38137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lang w:eastAsia="uk-UA"/>
        </w:rPr>
      </w:pPr>
      <w:r>
        <w:rPr>
          <w:rFonts w:eastAsia="Times New Roman" w:cs="Times New Roman" w:ascii="Times New Roman" w:hAnsi="Times New Roman"/>
          <w:iCs/>
          <w:lang w:eastAsia="uk-UA"/>
        </w:rPr>
        <w:t>(190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5630" cy="2133600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роживаєте Ви в гуртожитк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(де 1- дуже погано; 5- дуже добр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5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35,3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48,9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40,5%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31,1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 відповідей)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5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Чи задоволені Ви якістю надання освітніх послуг за цією ОП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Які проблеми найчастіше виникають у Вас під час навчан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9</w:t>
      </w:r>
      <w:r>
        <w:rPr>
          <w:rFonts w:cs="Times New Roman" w:ascii="Times New Roman" w:hAnsi="Times New Roman"/>
          <w:sz w:val="28"/>
          <w:szCs w:val="28"/>
          <w:lang w:eastAsia="uk-UA"/>
        </w:rPr>
        <w:t>% дали відповідь, що проблем немає. 13% респондентів не змогли відповісти на це запитання та залишили поле пуст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ші зазначили наступне (орфографія збережена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їзд до навчального заклад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ка кількість матеріалу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ажання вчитис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достача часу + лінь + бажаня робити щось інш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ізнення на пар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ана попередня база знань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умав що пара на 11:10 а виявилася на 9:3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бити завдання правильно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ал під кінець семестр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є такого, викладачі зі всім можуть допомогт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вають деякі незначні проблеми, які потім швидко вирішуютьс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сі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їжджання та проживанн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 де заробити гроші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вороби грип,і так дальше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ручний графік пар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нь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и зі зв’язком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ноді ми не розуміємо тему, та викладачі в повній мірі гарно розповідають цю тему досить зрозуміло. Питань немає, як і проблем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добається навчання в другу зміну!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має мотивації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ізнююся на пар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єднувати роботу і навчанн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к практики для майбутньої професійної діяльності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ручність розташування корпусів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зклад незручни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ітряні тривог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ітряні тривоги деколи заважають і треба йти в бомбосховищ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ало пар і багато на самостій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5-09T07:16:00Z</dcterms:modified>
  <cp:revision>85</cp:revision>
  <dc:subject/>
  <dc:title/>
</cp:coreProperties>
</file>