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</w:t>
      </w:r>
      <w:r>
        <w:rPr>
          <w:b/>
          <w:bCs/>
          <w:color w:val="000000"/>
          <w:sz w:val="32"/>
          <w:szCs w:val="32"/>
          <w:lang w:val="ru-RU"/>
        </w:rPr>
        <w:t>науковою</w:t>
      </w:r>
      <w:r>
        <w:rPr>
          <w:b/>
          <w:bCs/>
          <w:color w:val="000000"/>
          <w:sz w:val="32"/>
          <w:szCs w:val="32"/>
        </w:rPr>
        <w:t xml:space="preserve"> програмою «Будівництво та цивільна інженерія» галузі знань 19«Архітектура та будівництво», спеціальності 192«Будівництво та цивільна інженері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1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наукової програми «Будівництво та цивільна інженерія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29 здобувачів вищої освіти (16 першого року навчання та 13 другого року), що склало 74,4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69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79,3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58,6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44,8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10,3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0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3,4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3,4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13,8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202124"/>
          <w:sz w:val="20"/>
          <w:szCs w:val="20"/>
        </w:rPr>
        <w:t>0 відповідей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6110" cy="240220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62% респондентів не змогли відповісти на це запитання.</w:t>
      </w:r>
    </w:p>
    <w:p>
      <w:pPr>
        <w:pStyle w:val="WW1"/>
        <w:ind w:firstLine="567"/>
        <w:jc w:val="both"/>
        <w:rPr/>
      </w:pPr>
      <w:r>
        <w:rPr>
          <w:sz w:val="28"/>
          <w:szCs w:val="28"/>
        </w:rPr>
        <w:t xml:space="preserve">Інші здобувачі </w:t>
      </w:r>
      <w:r>
        <w:rPr>
          <w:sz w:val="28"/>
          <w:szCs w:val="28"/>
          <w:shd w:fill="FFFFFF" w:val="clear"/>
        </w:rPr>
        <w:t>відповіли наступне: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облеми трохи з магістерською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Робоча практика в сфері проектування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ристування іноземними статтями та науково-дослідницькими роботами.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ання закордонних джерел інформації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а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більшення кількості ресурсів необхідної інформації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ктичний досвід описаний власноруч з можливим опиранням на існуючий інформаційний ресурс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врайт тексту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Чітке керівництво та допомога керівника кваліфікаційної роботи. Зацікавленість в темі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а через програму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амодисциплін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120" w:after="0"/>
        <w:ind w:right="227" w:firstLine="567"/>
        <w:jc w:val="both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spacing w:lineRule="auto" w:line="240"/>
        <w:ind w:firstLine="567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1 відповід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алося виріши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.</w:t>
      </w:r>
      <w:r>
        <w:rPr>
          <w:rFonts w:cs="Times New Roman" w:ascii="Times New Roman" w:hAnsi="Times New Roman"/>
          <w:sz w:val="28"/>
          <w:szCs w:val="28"/>
        </w:rPr>
        <w:t xml:space="preserve"> На яке 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</w:rPr>
        <w:t>% не змогли дати відповідь. 34,5% відповіли, що проблем не виникає.</w:t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відповіли наступне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меженість у представленій інформації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 розкладі багато вікон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Чому студент живе спокійно від сесії до сесії?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2:00Z</dcterms:created>
  <dc:creator>VJ</dc:creator>
  <dc:description/>
  <cp:keywords/>
  <dc:language>en-US</dc:language>
  <cp:lastModifiedBy>VJ</cp:lastModifiedBy>
  <dcterms:modified xsi:type="dcterms:W3CDTF">2025-01-06T11:57:00Z</dcterms:modified>
  <cp:revision>4</cp:revision>
  <dc:subject/>
  <dc:title/>
</cp:coreProperties>
</file>