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МІНІСТЕРСТВО ОСВІТИ І НАУКИ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Тернопільський національний технічний Університет імені Івана Пулюя</w:t>
      </w:r>
    </w:p>
    <w:p>
      <w:pPr>
        <w:pStyle w:val="Normal"/>
        <w:spacing w:lineRule="auto" w:line="240" w:before="0" w:after="0"/>
        <w:ind w:firstLine="524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24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r>
    </w:p>
    <w:p>
      <w:pPr>
        <w:pStyle w:val="Normal"/>
        <w:spacing w:lineRule="auto" w:line="240" w:before="0" w:after="0"/>
        <w:jc w:val="right"/>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color w:val="000000"/>
          <w:sz w:val="32"/>
          <w:szCs w:val="32"/>
          <w:lang w:val="en-US" w:eastAsia="en-US"/>
        </w:rPr>
        <w:drawing>
          <wp:inline distT="0" distB="0" distL="0" distR="0">
            <wp:extent cx="309626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3096260" cy="190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r>
    </w:p>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r>
    </w:p>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СТРАТЕГ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інтернаціоналіза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Тернопільського національног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технічного університету імені Івана Пулю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на період 2025 - 2029 рр.</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br/>
        <w:b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рнопіль-2024</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ступ. Сучасний стан інтернаціоналізації</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8"/>
          <w:szCs w:val="28"/>
          <w:lang w:eastAsia="uk-UA"/>
        </w:rPr>
        <w:t>Тернопільського національного технічного університету імені Івана Пулю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3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атегія інтернаціоналізації Тернопільського національного технічного університету імені Івана Пулюя, далі Університет, на період до 2029 року є декларацією його зобов’язань щодо досягнення цілей і виконання завдань у сфері міжнародного співробітництва з метою підвищення якості освітньої та наукової діяльності в контексті світових трендів вищої освіти. Політика інтернаціоналізації є невід’ємною складовою загальної стратегії розвитку та інструментом забезпечення конкурентоспроможності Університету у вітчизняному і міжнародному освітньому та науковому просторах.</w:t>
      </w:r>
    </w:p>
    <w:p>
      <w:pPr>
        <w:pStyle w:val="Normal"/>
        <w:spacing w:lineRule="auto" w:line="336"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Університет з 1999 р. є повним членом </w:t>
      </w:r>
      <w:r>
        <w:rPr>
          <w:rFonts w:cs="Times New Roman" w:ascii="Times New Roman" w:hAnsi="Times New Roman"/>
          <w:color w:val="000000"/>
          <w:sz w:val="28"/>
          <w:szCs w:val="28"/>
          <w:shd w:fill="FFFFFF" w:val="clear"/>
        </w:rPr>
        <w:t>Європейської асоціації Університетів (EUA</w:t>
      </w:r>
      <w:r>
        <w:rPr>
          <w:rFonts w:eastAsia="Times New Roman" w:cs="Times New Roman" w:ascii="Times New Roman" w:hAnsi="Times New Roman"/>
          <w:color w:val="000000"/>
          <w:sz w:val="28"/>
          <w:szCs w:val="28"/>
          <w:lang w:eastAsia="uk-UA"/>
        </w:rPr>
        <w:t>), у 2005 р. приєднався до Великої Хартії Університетів Європи, з 2006р. є закордонним членом Мережі Вищих Інженерних Шкіл Франції “n+i”, з березня 2011 р. членом мережі Балтійської Університетської програми (BUP), з 2011 р. Міжнародної асоціації науково-технічних бібліотек Університетів (IATUL), асоційованим партнером в проєктах «Альянси європейських Університетів», програми Еразмус+.</w:t>
      </w:r>
    </w:p>
    <w:p>
      <w:pPr>
        <w:pStyle w:val="Normal"/>
        <w:spacing w:lineRule="auto" w:line="33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ніверситет надає особливого значення підвищенню якості освіти шляхом інтернаціоналізації освітніх програм. Співпраця з інституціями світу, включаючи Польщу, Німеччину, Францію, Швецію, Іспанію, Словаччину, Румунію, Литву, Хорватію, США, Канаду, Туреччину, Великобританію та інші країни, дозволяє імплементувати сучасні освітні практики та технології.</w:t>
      </w:r>
    </w:p>
    <w:p>
      <w:pPr>
        <w:pStyle w:val="Normal"/>
        <w:spacing w:lineRule="auto" w:line="336"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Університет реалізує двосторонні угоди про спільні освітні програми двох дипломів з Університетами "Люблінська Політехніка" та "Опольська Політехніка" (Польща), Університетом прикладних наук міста Шмалькальден (Німеччина), а також міжінституційні угоди в рамках міжнародних проєктів академічної мобільності, в рамках європейської програми Еразмус+ з: Каунаським технологічним Університетом (Литва), Люблінською Політехнікою, Опольською Політехнікою, Бялостоцькою політехнікою, Вроцлавським економічним Університетом, Вроцлавською політехнікою, Вищою школою в Нисі (Польща), Папським Університетом в Саламанці (Іспанія), Габровською політехнікою (Болгарія), Шибеницькою Політехнікою (Хорватія), Університетом прикладних наук Tomas More (Бельгія), Університетом прикладних наук Шмалькальдена (Німеччина), Університетом Петрошані (Румунія), Університетом Уельви (Іспанія), Іскендерунським технічним Університетом (Туреччина), Університетом Фіратт (Туреччина), Університетом Галаті (Румунія), Університетом Клуж-Напока (Румунія) та іншими.</w:t>
      </w:r>
    </w:p>
    <w:p>
      <w:pPr>
        <w:pStyle w:val="Normal"/>
        <w:spacing w:lineRule="auto" w:line="336"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а сьогодні в Університеті реалізуються міжнародні практики у Польщі, Литві, Хорватії, Італії та Німеччині, що надає можливості майбутнім фахівцям отримати практичний досвід, набути та вдосконалити професійні навички. З 2007 року проводиться підготовка іноземних громадян за освітнім ступенем бакалавр, магістр, доктор філософії англійською мовою. З 2008 року функціонує підготовче відділення для іноземних громадян.</w:t>
      </w:r>
    </w:p>
    <w:p>
      <w:pPr>
        <w:pStyle w:val="Normal"/>
        <w:spacing w:lineRule="auto" w:line="336"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У науковій сфері Університет розвиває міжнародне партнерство шляхом участі у спільних наукових дослідженнях та проєктах. Важливим аспектом є участь у міжнародних форумах, виставках, конференціях, семінарах, що сприяє обміну результатами досліджень та досвідом з провідними науковцями світу. Університет є активним учасником міжнародних асоціацій та консорціумів, що дозволяє реалізовувати спільні наукові ініціативи та проєкти.</w:t>
      </w:r>
    </w:p>
    <w:p>
      <w:pPr>
        <w:pStyle w:val="Normal"/>
        <w:widowControl w:val="false"/>
        <w:spacing w:lineRule="auto" w:line="33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рамках підписаної Угоди про співпрацю з Індо-Європейською Освітньою Фундацією (Польща) при Університеті створено Індо-Європейський Центр (2019), діяльність якого спрямована на встановлення і розвиток освітніх, науково-дослідних, виробничих, культурних зв’язків Університету, а також інших закладів вищої освіти та суб’єктів підприємницької діяльності України з індійськими партнерами. В Університеті виконуються проєкти Європейського Союзу в рамках програми Еразмус+ за напрямами КА1 «Навчальна мобільність», КА2 «Розвиток потенціалу вищої освіти» та Жан Моне; в рамках програми Горизонт Європа. Впродовж останніх п’яти років реалізовувались проєкти за підтримкою Німецької служби академічних обмінів (DAAD) та Програми Балтійських Університетів (BUP). </w:t>
      </w:r>
    </w:p>
    <w:p>
      <w:pPr>
        <w:pStyle w:val="Normal"/>
        <w:spacing w:lineRule="auto" w:line="336" w:before="0" w:after="0"/>
        <w:ind w:firstLine="709"/>
        <w:jc w:val="both"/>
        <w:rPr/>
      </w:pPr>
      <w:r>
        <w:rPr>
          <w:rFonts w:eastAsia="Times New Roman" w:cs="Times New Roman" w:ascii="Times New Roman" w:hAnsi="Times New Roman"/>
          <w:color w:val="000000"/>
          <w:sz w:val="28"/>
          <w:szCs w:val="28"/>
          <w:lang w:eastAsia="uk-UA"/>
        </w:rPr>
        <w:t>У 2024 році Університет увійшов у регіональну частину одного з трьох найавторитетніших світових рейтингів «QS World University Rankings: Europe», посівши 31 місце серед ЗВО України та 600 у Європі. У вітчизняних та міжнародних рейтингах у 2024 р. Університет посідає: 20 місце в Україні та 3910 у світі в рейтингу Webometrics; 25 місце в Україні та 4193 у світі в рейтингу UniRank; 30 місце в Україні та 7931 у світі в рейтингу Університетів та наукових інституцій SCImago Institutions Rankings; 37 місце у рейтингу «Топ 200 Україна»; 58 місце серед ЗВО України за показниками наукометричної бази Scopus; 27 місце серед ЗВО України за показниками Google S</w:t>
      </w:r>
      <w:r>
        <w:rPr>
          <w:rFonts w:eastAsia="Times New Roman" w:cs="Times New Roman" w:ascii="Times New Roman" w:hAnsi="Times New Roman"/>
          <w:color w:val="000000"/>
          <w:sz w:val="28"/>
          <w:szCs w:val="28"/>
          <w:lang w:val="en-US" w:eastAsia="uk-UA"/>
        </w:rPr>
        <w:t>cholar</w:t>
      </w:r>
      <w:r>
        <w:rPr>
          <w:rFonts w:eastAsia="Times New Roman" w:cs="Times New Roman" w:ascii="Times New Roman" w:hAnsi="Times New Roman"/>
          <w:color w:val="000000"/>
          <w:sz w:val="28"/>
          <w:szCs w:val="28"/>
          <w:lang w:eastAsia="uk-UA"/>
        </w:rPr>
        <w:t>.</w:t>
      </w:r>
    </w:p>
    <w:p>
      <w:pPr>
        <w:pStyle w:val="Normal"/>
        <w:spacing w:lineRule="auto" w:line="336"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Діяльність Університету в контексті інтернаціоналізації базується на принципах та досвіді провідних інституцій світу з урахуванням власної специфіки та збереженням національної автентичності. Стратегія розроблена відповідно до Конституції України, Закону України “Про вищу освіту” і спрямована на реалізацію завдань, передбачених Стратегією розвитку вищої освіти в Україні на 2022-2032 роки. ТНТУ розглядає міжнародне співробітництво як пріоритетний напрям у всіх аспектах своєї діяльності, а також визнає і сприяє реалізації таких документів Європейського Союзу в галузі вищої освіти:</w:t>
      </w:r>
    </w:p>
    <w:p>
      <w:pPr>
        <w:pStyle w:val="Normal"/>
        <w:numPr>
          <w:ilvl w:val="0"/>
          <w:numId w:val="4"/>
        </w:numPr>
        <w:spacing w:lineRule="auto" w:line="336"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ндарти і рекомендації щодо забезпечення якості в Європейському просторі вищої освіти (Standards and Guidelines for Quality Assurance in the European Higher Education Area);</w:t>
      </w:r>
    </w:p>
    <w:p>
      <w:pPr>
        <w:pStyle w:val="Normal"/>
        <w:numPr>
          <w:ilvl w:val="0"/>
          <w:numId w:val="4"/>
        </w:numPr>
        <w:spacing w:lineRule="auto" w:line="336"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артія Еразмус для вищої освіти на 2021-2027 рр. (Erasmus Charter for Higher Education 2021-2027);</w:t>
      </w:r>
    </w:p>
    <w:p>
      <w:pPr>
        <w:pStyle w:val="Normal"/>
        <w:numPr>
          <w:ilvl w:val="0"/>
          <w:numId w:val="4"/>
        </w:numPr>
        <w:spacing w:lineRule="auto" w:line="336"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удентська Хартія Еразмус (Erasmus Student Charter).</w:t>
      </w:r>
    </w:p>
    <w:p>
      <w:pPr>
        <w:pStyle w:val="Normal"/>
        <w:spacing w:lineRule="auto" w:line="33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атегія спрямована на подальшу інтеграцію Університету в міжнародні освітні та наукові мережі, завдяки розширенню та подальшому розвитку міжнародних академічних і наукових партнерств, як одного із  ключових факторів для підвищення якості освіти і досліджень, а також зміцнення позицій Університету на міжнародній арені.</w:t>
      </w:r>
    </w:p>
    <w:p>
      <w:pPr>
        <w:pStyle w:val="Normal"/>
        <w:spacing w:lineRule="auto" w:line="336" w:before="0" w:after="0"/>
        <w:ind w:firstLine="709"/>
        <w:jc w:val="both"/>
        <w:rPr/>
      </w:pPr>
      <w:r>
        <w:rPr>
          <w:rFonts w:eastAsia="Times New Roman" w:cs="Times New Roman" w:ascii="Times New Roman" w:hAnsi="Times New Roman"/>
          <w:color w:val="000000"/>
          <w:sz w:val="28"/>
          <w:szCs w:val="28"/>
          <w:lang w:eastAsia="uk-UA"/>
        </w:rPr>
        <w:t>На сьогодні, ключовими завданнями залишаються:</w:t>
      </w:r>
    </w:p>
    <w:p>
      <w:pPr>
        <w:pStyle w:val="Normal"/>
        <w:spacing w:lineRule="auto" w:line="336" w:before="0" w:after="0"/>
        <w:ind w:firstLine="709"/>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8"/>
          <w:lang w:eastAsia="uk-UA"/>
        </w:rPr>
        <w:tab/>
        <w:t>забезпечення достатнього рівня володіння іноземними мовами серед НПП і здобувачів вищої освіти, що є важливим для активізації участі у міжнародних академічних і наукових ініціативах;</w:t>
      </w:r>
    </w:p>
    <w:p>
      <w:pPr>
        <w:pStyle w:val="Style19"/>
        <w:numPr>
          <w:ilvl w:val="0"/>
          <w:numId w:val="12"/>
        </w:numPr>
        <w:spacing w:lineRule="auto" w:line="336" w:before="0" w:after="0"/>
        <w:ind w:left="0" w:firstLine="709"/>
        <w:contextualSpacing/>
        <w:jc w:val="both"/>
        <w:rPr/>
      </w:pPr>
      <w:r>
        <w:rPr>
          <w:rFonts w:eastAsia="Times New Roman" w:cs="Times New Roman" w:ascii="Times New Roman" w:hAnsi="Times New Roman"/>
          <w:sz w:val="28"/>
          <w:szCs w:val="28"/>
          <w:lang w:eastAsia="uk-UA"/>
        </w:rPr>
        <w:t xml:space="preserve">адаптація освітніх програм і наукових досліджень до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учасних тенденцій розвитку галузей</w:t>
      </w:r>
      <w:r>
        <w:rPr>
          <w:rFonts w:eastAsia="Times New Roman" w:cs="Times New Roman" w:ascii="Times New Roman" w:hAnsi="Times New Roman"/>
          <w:sz w:val="28"/>
          <w:szCs w:val="28"/>
          <w:lang w:eastAsia="uk-UA"/>
        </w:rPr>
        <w:t>, що зумовлено потребою у підготовці конкурентоспроможних фахівців;</w:t>
      </w:r>
    </w:p>
    <w:p>
      <w:pPr>
        <w:pStyle w:val="Style19"/>
        <w:numPr>
          <w:ilvl w:val="0"/>
          <w:numId w:val="12"/>
        </w:numPr>
        <w:spacing w:lineRule="auto" w:line="336" w:before="0" w:after="0"/>
        <w:ind w:left="0" w:firstLine="709"/>
        <w:contextualSpacing/>
        <w:jc w:val="both"/>
        <w:rPr/>
      </w:pPr>
      <w:r>
        <w:rPr>
          <w:rFonts w:eastAsia="Times New Roman" w:cs="Times New Roman" w:ascii="Times New Roman" w:hAnsi="Times New Roman"/>
          <w:sz w:val="28"/>
          <w:szCs w:val="28"/>
          <w:lang w:eastAsia="uk-UA"/>
        </w:rPr>
        <w:t>удосконалення механізмів мотивації науково-педагогічних працівників до активної міжнародної діяльності через розширення їх участі у грантах, конференціях, спільних дослідженнях тощо;</w:t>
      </w:r>
    </w:p>
    <w:p>
      <w:pPr>
        <w:pStyle w:val="Style19"/>
        <w:numPr>
          <w:ilvl w:val="0"/>
          <w:numId w:val="12"/>
        </w:numPr>
        <w:spacing w:lineRule="auto" w:line="336"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шук і залучення фінансування з внутрішніх та зовнішніх джерел, що необхідне для реалізації міжнародних проєктів і підтримки академічної мобільності;</w:t>
      </w:r>
    </w:p>
    <w:p>
      <w:pPr>
        <w:pStyle w:val="Style19"/>
        <w:numPr>
          <w:ilvl w:val="0"/>
          <w:numId w:val="12"/>
        </w:numPr>
        <w:spacing w:lineRule="auto" w:line="336" w:before="0" w:after="0"/>
        <w:ind w:left="0" w:firstLine="709"/>
        <w:contextualSpacing/>
        <w:jc w:val="both"/>
        <w:rPr/>
      </w:pPr>
      <w:r>
        <w:rPr>
          <w:rFonts w:eastAsia="Times New Roman" w:cs="Times New Roman" w:ascii="Times New Roman" w:hAnsi="Times New Roman"/>
          <w:sz w:val="28"/>
          <w:szCs w:val="28"/>
          <w:lang w:eastAsia="uk-UA"/>
        </w:rPr>
        <w:t>збільшення кількості програм вхідної та вихідної мобільності для здобувачів вищої освіти, науковців та викладачів, що сприяє інтеграції у світовий освітній і науковий простори;</w:t>
      </w:r>
    </w:p>
    <w:p>
      <w:pPr>
        <w:pStyle w:val="Style19"/>
        <w:numPr>
          <w:ilvl w:val="0"/>
          <w:numId w:val="12"/>
        </w:numPr>
        <w:spacing w:lineRule="auto" w:line="336"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ролі Асоціації випускників у популяризації та адвокації Університету за кордоном.</w:t>
      </w:r>
    </w:p>
    <w:p>
      <w:pPr>
        <w:pStyle w:val="Normal"/>
        <w:spacing w:lineRule="auto" w:line="336"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Базовими принципами інтернаціоналізації Університету є:</w:t>
      </w:r>
    </w:p>
    <w:p>
      <w:pPr>
        <w:pStyle w:val="Style19"/>
        <w:numPr>
          <w:ilvl w:val="0"/>
          <w:numId w:val="10"/>
        </w:numPr>
        <w:spacing w:lineRule="auto" w:line="336"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истемність, що забезпечує сталість та розширення ефективної співпраці із інституціями-партнерами з усіх регіонів світу, формування міжнародних консорціумів співпраці як інструменту для досягнення стратегічних цілей розвитку Університету в цілому;</w:t>
      </w:r>
    </w:p>
    <w:p>
      <w:pPr>
        <w:pStyle w:val="Style19"/>
        <w:numPr>
          <w:ilvl w:val="0"/>
          <w:numId w:val="10"/>
        </w:numPr>
        <w:spacing w:lineRule="auto" w:line="336"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прозорість та інформаційна відкритість, як важлива умова для діалогу та якісної взаємодії із закордонними партнерами;</w:t>
      </w:r>
    </w:p>
    <w:p>
      <w:pPr>
        <w:pStyle w:val="Style19"/>
        <w:numPr>
          <w:ilvl w:val="0"/>
          <w:numId w:val="10"/>
        </w:numPr>
        <w:spacing w:lineRule="auto" w:line="336" w:before="0" w:after="0"/>
        <w:ind w:left="0"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комунікативність як інструмент інтернаціоналізації для забезпечення постійної взаємодії з партнерами, міжнародними організаціями, дипломатичними установами з питань розвитку міжнародної співпраці Університету, в тому числі через залучення до цієї діяльності Асоціації випускників Університету;</w:t>
      </w:r>
    </w:p>
    <w:p>
      <w:pPr>
        <w:pStyle w:val="Style19"/>
        <w:numPr>
          <w:ilvl w:val="0"/>
          <w:numId w:val="10"/>
        </w:numPr>
        <w:spacing w:lineRule="auto" w:line="336"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атність до імплементації найкращих практик для забезпечення постійної участі Університету у діяльності міжнародних організацій, асоціацій і об’єднань.</w:t>
      </w:r>
    </w:p>
    <w:p>
      <w:pPr>
        <w:pStyle w:val="Normal"/>
        <w:spacing w:lineRule="auto" w:line="336" w:before="0" w:after="0"/>
        <w:ind w:firstLine="709"/>
        <w:textAlignment w:val="baseline"/>
        <w:rPr>
          <w:rFonts w:ascii="Times New Roman" w:hAnsi="Times New Roman" w:eastAsia="Times New Roman" w:cs="Times New Roman"/>
          <w:b/>
          <w:b/>
          <w:bCs/>
          <w:color w:val="000000"/>
          <w:sz w:val="28"/>
          <w:szCs w:val="28"/>
          <w:lang w:eastAsia="uk-UA"/>
        </w:rPr>
      </w:pPr>
      <w:bookmarkStart w:id="0" w:name="_Hlk185078194"/>
      <w:r>
        <w:rPr>
          <w:rFonts w:eastAsia="Times New Roman" w:cs="Times New Roman" w:ascii="Times New Roman" w:hAnsi="Times New Roman"/>
          <w:b/>
          <w:bCs/>
          <w:color w:val="000000"/>
          <w:sz w:val="28"/>
          <w:szCs w:val="28"/>
          <w:lang w:eastAsia="uk-UA"/>
        </w:rPr>
        <w:t>Стратегічні цілі, завдання та очікувані результати</w:t>
      </w:r>
    </w:p>
    <w:p>
      <w:pPr>
        <w:pStyle w:val="Normal"/>
        <w:spacing w:lineRule="auto" w:line="336" w:before="0" w:after="0"/>
        <w:ind w:firstLine="709"/>
        <w:jc w:val="both"/>
        <w:rPr>
          <w:rFonts w:ascii="Times New Roman" w:hAnsi="Times New Roman" w:eastAsia="Times New Roman" w:cs="Times New Roman"/>
          <w:color w:val="000000"/>
          <w:sz w:val="28"/>
          <w:szCs w:val="28"/>
          <w:lang w:eastAsia="uk-UA"/>
        </w:rPr>
      </w:pPr>
      <w:bookmarkStart w:id="1" w:name="_Hlk185078194"/>
      <w:r>
        <w:rPr>
          <w:rFonts w:eastAsia="Times New Roman" w:cs="Times New Roman" w:ascii="Times New Roman" w:hAnsi="Times New Roman"/>
          <w:color w:val="000000"/>
          <w:sz w:val="28"/>
          <w:szCs w:val="28"/>
          <w:lang w:eastAsia="uk-UA"/>
        </w:rPr>
        <w:t>Стратегія спрямована на досягнення стратегічних цілей і завдань Університету для піднесення його міжнародного іміджу, розвитку наукової, освітньої та міжкультурної сфер діяльності та консолідації зусиль колективу на зміцненні позицій та конкурентоспроможності у світовому освітньому та науковому простор</w:t>
      </w:r>
      <w:bookmarkEnd w:id="1"/>
      <w:r>
        <w:rPr>
          <w:rFonts w:eastAsia="Times New Roman" w:cs="Times New Roman" w:ascii="Times New Roman" w:hAnsi="Times New Roman"/>
          <w:color w:val="000000"/>
          <w:sz w:val="28"/>
          <w:szCs w:val="28"/>
          <w:lang w:eastAsia="uk-UA"/>
        </w:rPr>
        <w:t>ах.</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629" w:type="dxa"/>
        <w:jc w:val="left"/>
        <w:tblInd w:w="-113" w:type="dxa"/>
        <w:tblLayout w:type="fixed"/>
        <w:tblCellMar>
          <w:top w:w="0" w:type="dxa"/>
          <w:left w:w="108" w:type="dxa"/>
          <w:bottom w:w="0" w:type="dxa"/>
          <w:right w:w="108" w:type="dxa"/>
        </w:tblCellMar>
      </w:tblPr>
      <w:tblGrid>
        <w:gridCol w:w="561"/>
        <w:gridCol w:w="2235"/>
        <w:gridCol w:w="3578"/>
        <w:gridCol w:w="3255"/>
      </w:tblGrid>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bookmarkStart w:id="2" w:name="_Hlk185075657"/>
            <w:bookmarkEnd w:id="2"/>
            <w:r>
              <w:rPr>
                <w:rFonts w:eastAsia="Times New Roman" w:cs="Times New Roman" w:ascii="Times New Roman" w:hAnsi="Times New Roman"/>
                <w:color w:val="000000"/>
                <w:sz w:val="28"/>
                <w:szCs w:val="28"/>
                <w:lang w:eastAsia="uk-UA"/>
              </w:rPr>
              <w:t>Стратегічні цілі, завдання та показники/очікувані результа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Цілі</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авданн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Очікувані результа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Інтернаціоналізація змісту освіти</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одити на постійній основі моніторинг та удосконалення змісту освітніх програм Університету. Формувати зміст навчальних дисциплін (курсів, модулів) відповідно до сучасних тенденцій та адаптувати їх до міжнародних інклюзивних норм.</w:t>
            </w:r>
          </w:p>
          <w:p>
            <w:pPr>
              <w:pStyle w:val="Normal"/>
              <w:numPr>
                <w:ilvl w:val="0"/>
                <w:numId w:val="14"/>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ювати міждисциплінарні відкриті онлайн-курс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досконалені освітні програми/курси/модулі, що  відповідають сучасним тенденціям і інклюзивним нормам, та їх інтеграція у міжнародний освітній простір. </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ширення сучасного освітнього контенту серед здобувачів освіти через міждисциплінарні відкриті  онлайн-курс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лімовна та міжкультурна підготовка здобувачів вищої освіти та науково-педагогічних працівни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textAlignment w:val="baseline"/>
              <w:rPr/>
            </w:pPr>
            <w:r>
              <w:rPr>
                <w:rFonts w:eastAsia="Times New Roman" w:cs="Times New Roman" w:ascii="Times New Roman" w:hAnsi="Times New Roman"/>
                <w:color w:val="000000"/>
                <w:sz w:val="24"/>
                <w:szCs w:val="24"/>
                <w:lang w:eastAsia="uk-UA"/>
              </w:rPr>
              <w:t>Підвищення рівня знань іноземної мови здобувачами освіти шляхом впровадження сучасних методів навчання, практичного застосування мовних навичок та активного використання іноземної мови в академічному та професійному середовищах;</w:t>
            </w:r>
          </w:p>
          <w:p>
            <w:pPr>
              <w:pStyle w:val="Normal"/>
              <w:numPr>
                <w:ilvl w:val="0"/>
                <w:numId w:val="7"/>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ція літніх мовних шкіл, мовних розмовних клубів тощо;</w:t>
            </w:r>
          </w:p>
          <w:p>
            <w:pPr>
              <w:pStyle w:val="Normal"/>
              <w:numPr>
                <w:ilvl w:val="0"/>
                <w:numId w:val="7"/>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ня рівня знань іноземної мови науково-педагогічних працівників  через систематичне вдосконалення мовних компетенцій, участь у спеціалізованих курсах та тренінгах, а також активне використання іноземної мови в науковій діяльності, публікаціях, міжнародних конференціях і співпраці з закордонними партнерами, що сприяє розвитку їх професійної кваліфікації.</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кількості здобувачів вищої освіти та науково-педагогічних працівників, які володіють іноземною мовою на рівні не нижче В2, що засвідчується відповідними міжнародними сертифікатами;</w:t>
            </w:r>
          </w:p>
          <w:p>
            <w:pPr>
              <w:pStyle w:val="Normal"/>
              <w:numPr>
                <w:ilvl w:val="0"/>
                <w:numId w:val="11"/>
              </w:numPr>
              <w:spacing w:lineRule="auto" w:line="240"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кількості дисциплін/модулів/окремих лекцій, які викладаються іноземними мовам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озвиток академічної мобільності</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Активізація участі здобувачів вищої освіти, науково-педагогічних працівників та адміністративного персоналу в проєктах міжнародної академічної мобільності у рамках грантових програм;</w:t>
            </w:r>
          </w:p>
          <w:p>
            <w:pPr>
              <w:pStyle w:val="Normal"/>
              <w:numPr>
                <w:ilvl w:val="0"/>
                <w:numId w:val="13"/>
              </w:numPr>
              <w:spacing w:lineRule="auto" w:line="228"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ширення партнерської мережі для проходження здобувачами вищої освіти виробничої практики в іноземних компаніях та  організаціях;</w:t>
            </w:r>
          </w:p>
          <w:p>
            <w:pPr>
              <w:pStyle w:val="Normal"/>
              <w:numPr>
                <w:ilvl w:val="0"/>
                <w:numId w:val="13"/>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розвиток практики залучення іноземних фахівців до освітнього процесу в Університеті.</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28"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кількості учасників академічної мобільності серед здобувачів вищої освіти, науково-педагогічних працівників та адміністративного персоналу Університету;</w:t>
            </w:r>
          </w:p>
          <w:p>
            <w:pPr>
              <w:pStyle w:val="Normal"/>
              <w:numPr>
                <w:ilvl w:val="0"/>
                <w:numId w:val="5"/>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збільшення кількості учасників міжнародних практик серед здобувачів вищої освіти Університету;</w:t>
            </w:r>
          </w:p>
          <w:p>
            <w:pPr>
              <w:pStyle w:val="Style19"/>
              <w:numPr>
                <w:ilvl w:val="0"/>
                <w:numId w:val="5"/>
              </w:numPr>
              <w:spacing w:lineRule="auto" w:line="228"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лучення іноземних фахівців з до освітнього процесу в Університет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Інтернаціоналізація наукової діяльності</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Створення та розширення партнерств і дослідницьких мереж з міжнародними  інституціями;</w:t>
            </w:r>
          </w:p>
          <w:p>
            <w:pPr>
              <w:pStyle w:val="Normal"/>
              <w:numPr>
                <w:ilvl w:val="0"/>
                <w:numId w:val="9"/>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активізація участі працівників Університету у міжнародних науково-дослідницьких проєктах;</w:t>
            </w:r>
          </w:p>
          <w:p>
            <w:pPr>
              <w:pStyle w:val="Normal"/>
              <w:numPr>
                <w:ilvl w:val="0"/>
                <w:numId w:val="8"/>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публікування спільно з іноземними партнерами наукових монографій, статей та інших публікацій у міжнародних рецензованих виданнях, що сприяє підвищенню наукової репутації Університету на міжнародному рівні;</w:t>
            </w:r>
          </w:p>
          <w:p>
            <w:pPr>
              <w:pStyle w:val="Normal"/>
              <w:numPr>
                <w:ilvl w:val="0"/>
                <w:numId w:val="8"/>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проведення міжнародних наукових конференції, форумів та семінарів за участю іноземних учасників.</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кількості міжнародних партнерів Університету;</w:t>
            </w:r>
          </w:p>
          <w:p>
            <w:pPr>
              <w:pStyle w:val="Normal"/>
              <w:numPr>
                <w:ilvl w:val="0"/>
                <w:numId w:val="2"/>
              </w:numPr>
              <w:spacing w:lineRule="auto" w:line="228"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кількості поданих проєктних заявок для отримання фінансування для наукових досліджень;</w:t>
            </w:r>
          </w:p>
          <w:p>
            <w:pPr>
              <w:pStyle w:val="Normal"/>
              <w:numPr>
                <w:ilvl w:val="0"/>
                <w:numId w:val="2"/>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збільшення кількості публікацій науково-педагогічних працівників у виданнях, які реферуються у науково-метричних базах Web of Science та Scopus, підвищення h-індексів (індексів Гірша) цитувань науково-педагогічних працівників Університету.</w:t>
            </w:r>
          </w:p>
          <w:p>
            <w:pPr>
              <w:pStyle w:val="Normal"/>
              <w:numPr>
                <w:ilvl w:val="0"/>
                <w:numId w:val="2"/>
              </w:numPr>
              <w:spacing w:lineRule="auto" w:line="228" w:before="0" w:after="0"/>
              <w:ind w:left="0"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більшення кількості наукових конференцій, форумів, семінарів за участю іноземних учасникі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днесення  іміджу Університету та його просування в міжнародному освітньому та науковому просторах</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8" w:before="0" w:after="0"/>
              <w:ind w:left="0" w:hanging="0"/>
              <w:jc w:val="both"/>
              <w:textAlignment w:val="baseline"/>
              <w:rPr/>
            </w:pPr>
            <w:r>
              <w:rPr>
                <w:rFonts w:eastAsia="Times New Roman" w:cs="Times New Roman" w:ascii="Times New Roman" w:hAnsi="Times New Roman"/>
                <w:color w:val="000000"/>
                <w:sz w:val="24"/>
                <w:szCs w:val="24"/>
                <w:lang w:eastAsia="uk-UA"/>
              </w:rPr>
              <w:t>Вдосконалення комплексу заходів для забезпечення  брендингу та маркетингу Університету на міжнародному ринку освітніх і наукових послуг, вдосконалення англомовної версії офіційного сайту Університету і активне використання соціальних мереж та інших можливостей Інтернет простору для проведення рекламно-інформаційних заходів;</w:t>
            </w:r>
          </w:p>
          <w:p>
            <w:pPr>
              <w:pStyle w:val="Normal"/>
              <w:numPr>
                <w:ilvl w:val="0"/>
                <w:numId w:val="6"/>
              </w:numPr>
              <w:spacing w:lineRule="auto" w:line="228" w:before="0" w:after="0"/>
              <w:ind w:left="0"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значення переліку пріоритетних міжнародних рейтингів Університетів, та реалізація необхідних активностей щодо підвищення позицій у цих рейтингах;</w:t>
            </w:r>
          </w:p>
          <w:p>
            <w:pPr>
              <w:pStyle w:val="Normal"/>
              <w:numPr>
                <w:ilvl w:val="0"/>
                <w:numId w:val="6"/>
              </w:numPr>
              <w:spacing w:lineRule="auto" w:line="228" w:before="0" w:after="0"/>
              <w:ind w:left="0"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илення ролі Асоціації випускників у популяризації та адвокації Університету за кордоном.</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8"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кількості здобувачів вищої освіти з числа іноземних громадян;</w:t>
            </w:r>
          </w:p>
          <w:p>
            <w:pPr>
              <w:pStyle w:val="Normal"/>
              <w:numPr>
                <w:ilvl w:val="0"/>
                <w:numId w:val="1"/>
              </w:numPr>
              <w:spacing w:lineRule="auto" w:line="228" w:before="0" w:after="0"/>
              <w:ind w:left="0" w:hanging="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ня позицій Університету у провідних міжнародних рейтингах Університетів.</w:t>
            </w:r>
          </w:p>
          <w:p>
            <w:pPr>
              <w:pStyle w:val="Normal"/>
              <w:spacing w:lineRule="auto" w:line="22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spacing w:lineRule="auto" w:line="240" w:before="0" w:after="0"/>
        <w:ind w:left="7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Прикінцеві положенн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uk-UA"/>
        </w:rPr>
        <w:t>Зміни та доповнення до цієї Стратегії вносять за поданням проректора з міжнародного співробітництва після схвалення вченою радою Університету та затвердження наказом ректор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Style18">
    <w:name w:val="Текст у виносці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Текст примітки"/>
    <w:basedOn w:val="Normal"/>
    <w:qFormat/>
    <w:pPr>
      <w:spacing w:lineRule="auto" w:line="240"/>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23:00Z</dcterms:created>
  <dc:creator>User</dc:creator>
  <dc:description/>
  <cp:keywords/>
  <dc:language>en-US</dc:language>
  <cp:lastModifiedBy>Ірина Фещин</cp:lastModifiedBy>
  <cp:lastPrinted>2025-01-20T15:14:00Z</cp:lastPrinted>
  <dcterms:modified xsi:type="dcterms:W3CDTF">2025-01-20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b0ccba6e417432a4af0a2a7c1ebc24e5a0ea42da01f151057b54dba940ef94</vt:lpwstr>
  </property>
</Properties>
</file>