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науково-педагогічних працівників ТНТУ ім. Івана Пулюя, що безпосередньо відповідають за зміст освітньо-професійної програм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shd w:fill="F8F8FF" w:val="clear"/>
        </w:rPr>
        <w:t>Інжиніринг технологій машинобудування та зварювання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»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першого рівня вищої освіти, а також викладають на цій програмі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5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науково-педагогічних працівників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0</w:t>
      </w:r>
      <w:r>
        <w:rPr>
          <w:rFonts w:cs="Times New Roman" w:ascii="Times New Roman" w:hAnsi="Times New Roman"/>
          <w:sz w:val="28"/>
          <w:szCs w:val="24"/>
          <w:lang w:eastAsia="uk-UA"/>
        </w:rPr>
        <w:t>.0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</w:t>
      </w:r>
      <w:r>
        <w:rPr>
          <w:rFonts w:cs="Times New Roman" w:ascii="Times New Roman" w:hAnsi="Times New Roman"/>
          <w:sz w:val="28"/>
          <w:szCs w:val="24"/>
          <w:lang w:eastAsia="uk-UA"/>
        </w:rPr>
        <w:t>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</w:t>
      </w:r>
      <w:r>
        <w:rPr>
          <w:rFonts w:cs="Times New Roman" w:ascii="Times New Roman" w:hAnsi="Times New Roman"/>
          <w:sz w:val="28"/>
          <w:szCs w:val="24"/>
          <w:lang w:eastAsia="uk-UA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135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НПП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5.03.2025 – 14.03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е опитування є формою участі викладачів в системі внутрішнього забезпечення якості вищої осві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а опитування – визначення відповідності освітньо-професійної програми цілям, очікуванням, потребам учасників освітнього процесу, а також виявлення проблем, що виникають під час освітньої діяльності з метою їх попередження чи усун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тування проводилося шляхом online-анкетування за допомогою сервісу Google Forms на добровільних засадах.</w:t>
      </w:r>
    </w:p>
    <w:p>
      <w:pPr>
        <w:pStyle w:val="Normal"/>
        <w:jc w:val="both"/>
        <w:rPr>
          <w:rFonts w:ascii="Helvetica" w:hAnsi="Helvetica" w:eastAsia="Times New Roman" w:cs="Helvetica"/>
          <w:color w:val="000000"/>
          <w:sz w:val="19"/>
          <w:szCs w:val="19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питуванні взяли участь 29 осіб, що склало 78,4% від загальної кількості викладачів, що безпосередньо відповідають за зміст освітньо-професійної програми «</w:t>
      </w:r>
      <w:r>
        <w:rPr>
          <w:rFonts w:cs="Times New Roman" w:ascii="Times New Roman" w:hAnsi="Times New Roman"/>
          <w:sz w:val="28"/>
          <w:szCs w:val="28"/>
        </w:rPr>
        <w:t>Інжиніринг технологій машинобудування та зварювання</w:t>
      </w:r>
      <w:r>
        <w:rPr>
          <w:rFonts w:eastAsia="Times New Roman" w:cs="Times New Roman" w:ascii="Times New Roman" w:hAnsi="Times New Roman"/>
          <w:sz w:val="28"/>
          <w:szCs w:val="28"/>
        </w:rPr>
        <w:t>» першого рівня вищої освіти, а також викладають на цій програмі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загальнені результати опитування описані нижч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Чи входите Ви в склад робочої групи з упровадження даної освітньої програм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 брали Ви участь в обговоренні, розробці, перегляді даної освітньої програм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 були Вами внесені певні пропозиції щодо покращення освітньої програм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 надаєте Ви здобувачам інформацію про цілі та програмні результати навчання за дисципліною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доводите Ви до відома здобувачів інформацію про критерії та форми оцінюванн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кі недоліки притаманні переважній більшості навчальних планів даної ОП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и створені в університеті для викладача умови для вільного вибору форм і методів навчання та викладанн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и враховуєте Ви при виборі методів та форм навчання індивідуальні особливості студентів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и проводите Ви відповідно до робочої програми Вашої дисципліни практикоорієнтовані заняття із залученням стейкхолдерів у т.ч. на виробництві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и знайомі Ви з порядком визнання в університеті результатів неформальної/інформальної освіт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и займаєтесь Ви саморозвитком з метою професійного зростанн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и є в наявності публікації, які тематично корелюються з дисципліною, яку Ви викладаєте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цініть за 5-ти бальною шкалою наскільки університет допомагає та залучений до Вашого професійного зростання (0 - дуже погано; 5 - дуже добре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Які чинники спонукають Вас до науково-дослідної роботи та підвищення якості викладання? (можна обрати кілька варіантів)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конкурентне середовище на ринку праці (20,7%)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власне бажання професійного розвитку (79,3%)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рейтинг кафедр та факультетів (17,2%)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прагнення підвищити якість знань здобувачів освіти (69%)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ливість отримання вищої заробітної плати (10,3%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Яким інтерактивним методам навчання Ви надаєте перевагу? (можна обрати кілька варіантів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дискусії (51,7%)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візуалізовані лекції (62,1%)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робота в групах (34,5%)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ситуаційний аналіз (20,7%)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 практикоорієнтованого навчання (55,2%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и вважаєте Ви різноманітні форми консультування та позааудиторного навчання важливою компонентою навчального процесу, що впливає на результативність опанування дисципліни студентом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и підтримуєте Ви запровадження практики відеозапису власних занять як інструмента підвищення якості навчанн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и брали/чи плануєте брати участь у програмах академічної мобільності (міжнародні стажування, участь у програмах Erasmus+, виконання міжнародних освітніх або наукових проєктів тощо)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и створена в університеті прозора система матеріального й морального заохочення викладачів за досягнення у професійній діяльності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цініть рівень активності студентів під час онлайн занять в системі електронного навчання ATutor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Як проведення занять дистанційно впливає на якість засвоєння навчального матеріалу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и дотримуєтеся Ви принципів академічної доброчесності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Яким чином Ви популяризуєте академічну доброчесність серед студентів? (можна обрати кілька варіантів)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даю роз’яснення на першому занятті з дисципліни щодо вимог написання навчальних робіт із наголошенням на принципах самостійності (93,1%);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даю роз’яснення у методичних вказівках до виконання практичних, лабораторних, самостійних робіт (27,6%);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через інформаційні джерела (посилання на нормативну базу університету, корисні Інтернет-сайти) (41,4%);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не популяризую, цим займаються інші відділи (0%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значте заходи, які є найбільш ефективними для протидії академічній недоброчесності серед студентів (можна обрати кілька варіантів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оцінка за наукову роботу здобувача не зараховується (37,9%)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пропонується часткове доопрацювання наукової роботи та здійснюється повторна перевірка роботи на запозичення (плагіат) після доопрацювання (51,7%)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проводяться роз’яснювально-виховні бесіди зі здобувачем про дотримання академічної доброчесності (58,6%)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відрахування з університету (0%)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не проходження відповідного освітнього компонента освітньої програми (13,8%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Чи сприяє університет рівним відносинам, повазі до прав людини, протидії булінгу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Чи є освітнє середовище в університеті безпечним для життя і здоров’я викладачів, працівників та здобувачів вищої освіт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Чи ознайомлені Ви з процедурою врегулювання конфліктних ситуацій в університеті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ування передбачало відкрите 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якості освітнього процесу потребують першочергового вирішення?</w:t>
      </w:r>
      <w:r>
        <w:rPr>
          <w:rFonts w:cs="Times New Roman" w:ascii="Times New Roman" w:hAnsi="Times New Roman"/>
          <w:sz w:val="28"/>
          <w:szCs w:val="28"/>
        </w:rPr>
        <w:t xml:space="preserve">, на яке четверо науково-педагогічних працівників дали відповідь, що </w:t>
      </w:r>
      <w:r>
        <w:rPr>
          <w:rFonts w:cs="Times New Roman" w:ascii="Times New Roman" w:hAnsi="Times New Roman"/>
          <w:i/>
          <w:sz w:val="28"/>
          <w:szCs w:val="28"/>
        </w:rPr>
        <w:t>проблем не виникало</w:t>
      </w:r>
      <w:r>
        <w:rPr>
          <w:rFonts w:cs="Times New Roman" w:ascii="Times New Roman" w:hAnsi="Times New Roman"/>
          <w:sz w:val="28"/>
          <w:szCs w:val="28"/>
        </w:rPr>
        <w:t>. 24% основною проблемою зазначили «</w:t>
      </w:r>
      <w:r>
        <w:rPr>
          <w:rFonts w:cs="Times New Roman" w:ascii="Times New Roman" w:hAnsi="Times New Roman"/>
          <w:i/>
          <w:sz w:val="28"/>
          <w:szCs w:val="28"/>
        </w:rPr>
        <w:t>покращення матеріально-технічної баз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і дали наступні відповіді (орфографія збережена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ля старших курсів (3-й та 4-й) було б доцільно розклад занять планувати на три-два дні, з метою забезпечення більшої присутності студентів на занятт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ідвідування занять здобувачами, якість НПП, якість методичних матеріалі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облема дуальної осві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провадження дуальної осві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ідвищення якості освітнього процесу - найважливіше завдан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ідвідування занять студентам у будь-якій формі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безпечення новітніми технічними засобами комп'ютерних технологі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актика по спеціальності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ідвідування занять студентами, а також вдосконалення дуальної форми осві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 бачу проблем, можливо відвідуваність, але постійні контакти, доброзичливість викладачів до студентів і додаткові консультації дають гарні результа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изька зарплата викладачі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озширення комп'ютерних класів до 20 персональних комп'ютер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ідвідування заня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икладання  лекційного матеріалу  з обов'язкових та фахових дисциплін тільки наживо в аудиторі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озширення комп'ютерних класів до 20 ПК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4:00Z</dcterms:created>
  <dc:creator>Віталій Кушла</dc:creator>
  <dc:description/>
  <cp:keywords/>
  <dc:language>en-US</dc:language>
  <cp:lastModifiedBy>user</cp:lastModifiedBy>
  <dcterms:modified xsi:type="dcterms:W3CDTF">2025-04-29T08:03:00Z</dcterms:modified>
  <cp:revision>77</cp:revision>
  <dc:subject/>
  <dc:title/>
</cp:coreProperties>
</file>