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Біомедична інженерія» спеціальності 163 «Біомедична інженерія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Біомедична інженерія» спеціальності 163 «Біомедична інженерія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питуванні взяли участь 11 здобувачів вищої освіти (з них 2 аспіранти першого року навчання, 4 – другого, 3 – третього та 2 – четвертого року навчання), що склало 78,6% від загального контингенту здобувачів даної освітньої прог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льно обирати тему дисертаційного дослідженн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и участь у діяльності Ради молодих учених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ійснювати трудову діяльність у позанавчальний час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регулярність комунікації з викладаче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достатня самоорганізаці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зик необ'єктивного оцінюванн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не не виникає жодних труднощі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відповідністю теми науковим інтересам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остаточної теми дослідженн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місткістю експериментальної частин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не не виникає жодних труднощі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% дали відповідь, що проблем немає. Інші респонденти відповіли наступне (орфографія збережена)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роцес організовано чітко та зрозуміло. Побажань немає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ість навчання і організації на високому рівні, немає думок щодо того що можна покращити!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уково-педагогічним працівникам,</w:t>
      </w:r>
      <w:r>
        <w:rPr>
          <w:sz w:val="28"/>
          <w:szCs w:val="28"/>
        </w:rPr>
        <w:t xml:space="preserve"> що безпосередньо відповідають за зміст освітньо-наукової програми, а також викладають на цій програмі</w:t>
      </w:r>
      <w:r>
        <w:rPr>
          <w:sz w:val="28"/>
        </w:rPr>
        <w:t xml:space="preserve"> </w:t>
      </w:r>
      <w:r>
        <w:rPr>
          <w:sz w:val="28"/>
          <w:szCs w:val="28"/>
        </w:rPr>
        <w:t>забезпечити постійний моніторинг та актуалізацію навчальних курсів в системі дистанційного навчання Atutor, практичні та лабораторні роботи проводити в режимі відеоконференці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у аспіран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докторантури запровадити дистанційний курс, в якому подавати актуальну інформацію та рекомендації щодо процесу підготовки здобувачів третього рі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ктивніше залучати здобувачів вищої освіти за даною ОНП до участі у програмах міжнародної академічної мобільності.</w:t>
      </w:r>
    </w:p>
    <w:p>
      <w:pPr>
        <w:pStyle w:val="Normal"/>
        <w:ind w:left="12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Ірина Фещин</cp:lastModifiedBy>
  <cp:lastPrinted>2024-01-10T10:25:00Z</cp:lastPrinted>
  <dcterms:modified xsi:type="dcterms:W3CDTF">2025-02-26T18:22:00Z</dcterms:modified>
  <cp:revision>387</cp:revision>
  <dc:subject/>
  <dc:title/>
</cp:coreProperties>
</file>