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за результатами проведеного опитування здобувач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  <w:lang w:eastAsia="uk-UA"/>
        </w:rPr>
        <w:t>першого (бакалаврського) рівня вищої освіти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28"/>
          <w:lang w:val="ru-RU" w:eastAsia="uk-UA"/>
        </w:rPr>
        <w:br/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що навчаються за освітньою програмою 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Транспортні технології (на автомобільному транспорті)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»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галузі знань </w:t>
      </w:r>
      <w:r>
        <w:rPr>
          <w:rFonts w:cs="Times New Roman" w:ascii="Times New Roman" w:hAnsi="Times New Roman"/>
          <w:b/>
          <w:bCs/>
          <w:sz w:val="32"/>
          <w:szCs w:val="28"/>
          <w:lang w:val="en-US"/>
        </w:rPr>
        <w:t>27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32"/>
          <w:szCs w:val="28"/>
          <w:shd w:fill="FFFFFF" w:val="clear"/>
          <w:lang w:val="en-US"/>
        </w:rPr>
        <w:t>Транспорт</w:t>
      </w:r>
      <w:r>
        <w:rPr>
          <w:rFonts w:cs="Times New Roman" w:ascii="Times New Roman" w:hAnsi="Times New Roman"/>
          <w:b/>
          <w:sz w:val="32"/>
          <w:szCs w:val="28"/>
          <w:shd w:fill="FFFFFF" w:val="clear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9375" cy="1191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1</w:t>
      </w:r>
      <w:r>
        <w:rPr>
          <w:rFonts w:cs="Times New Roman" w:ascii="Times New Roman" w:hAnsi="Times New Roman"/>
          <w:sz w:val="28"/>
          <w:szCs w:val="24"/>
          <w:lang w:eastAsia="uk-UA"/>
        </w:rPr>
        <w:t>.05.202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4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р. №4/7-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519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«Про опитування здобувачі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>Терміни проведення: 27.05.2024 – 07.06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ета опитування – вивчення рівня задоволеності здобувачів першого (бакалаврського) рівня вищої освіти якістю освітньо-професійної програми </w:t>
      </w:r>
      <w:r>
        <w:rPr>
          <w:rFonts w:cs="Times New Roman" w:ascii="Times New Roman" w:hAnsi="Times New Roman"/>
          <w:sz w:val="28"/>
          <w:szCs w:val="28"/>
          <w:lang w:eastAsia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ні технології (на автомобільному транспорті)</w:t>
      </w:r>
      <w:r>
        <w:rPr>
          <w:rFonts w:cs="Times New Roman" w:ascii="Times New Roman" w:hAnsi="Times New Roman"/>
          <w:sz w:val="28"/>
          <w:szCs w:val="28"/>
          <w:lang w:eastAsia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галузі знань 27 «Транспорт» та освітнього процесу заг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 опитуванні взяли участь 160 здобувачів вищої освіти, що склало 84,2% від контингенту здобувачів 1-4 курсів даної освітньої прог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опитування представлені нижче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2. З якою метою Ви здобуваєте вищу освіту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734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3. Що вплинуло на вибір цієї освітньої програми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Відмітьте в порядку важливості від 0 до 5, де 0 - не вплинуло зовсім, 5 - вплинуло найбільше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uk-UA"/>
        </w:rPr>
        <w:t>(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uk-UA"/>
        </w:rPr>
        <w:t>160 відповіде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uk-UA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116955" cy="325755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 Чи ознайомлені Ви з цілями та змістом освітньої програми на якій навчаєтесь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 залучали Вас до процесу періодичного перегляду освітньої програми та інших процедур забезпечення її якості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6. Чи реалізується за даною освітньою програмою право вільного вибору дисциплін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7. Чи всі дисципліни освітньої програми в достатній мірі забезпечені навчально-методичними матеріалами (підручниками, методичними посібниками, конспектами лекції тощо) в електронній та друкованій формах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8. Чи достатньо прозорою і зрозумілою є система оцінювання результатів навч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9. Наскільки об’єктивно викладачі оцінюють Ваші зн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. Чи ознайомлені Ви з процедурами оскарження результатів оціню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1. Чи задоволені Ви практичною підготовкою (проходженням практик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2. Чи знайомі ви з такою формою здобуття освіти як дуальна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якій мірі, на Вашу думку, дуальна освіта дозволяє студенту набувати професійні навичк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4. Оцініть за 5-ти бальною шкалою зручність та доступність нижче перелічених категорій студентського житт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0- зовсім не зручно; 5- дуже зручно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uk-UA"/>
        </w:rPr>
        <w:t>(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uk-UA"/>
        </w:rPr>
        <w:t>160 відповіде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uk-UA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12460" cy="2578735"/>
            <wp:effectExtent l="0" t="0" r="0" b="0"/>
            <wp:docPr id="1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5. Чи проінформовані Ви про заходи, які проводить студентське самовряду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6. Чи знайомі Ви з куратором Вашої груп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7. Якщо Ви проживаєте в гуртожитку, то вкажіть, будь ласка, чи задоволені умовами проживання в гуртожитках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8. Чи проінформовані Ви про можливість участі у програмах академічної мобільності, які діють в університеті (проходження міжнародних практик, навчання за програмою «Двох дипломів» за кордоном тощо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9. Освітнє середовище університету є безпечним для життя і здоров’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0. Чи знайомі Ви із поняттям «академічна доброчесність?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1. Які причини спонукають до академічної недоброчесності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и виникали у Вас під час навчання конфліктні ситуації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 Якщо на попереднє запитання Ви дали відповідь «так», зазначте причину виникнення конфліктної ситуації та чи вдалося її вирішити?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/>
        <w:t>(11 відповідей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має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обрання старости групи (вирішено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було конфліктних ситуаці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 причина в тому що одному з одногрупників 24 і він дуже зверхньо поводиться , але дану ситуацію ми вже вирішил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далося, причини не важливі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виникал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трібно було змінити старосту груп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можу закрити фізику ще з першого семестру, ходила до викладача на консультації два раз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і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брав ні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зн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</w:rPr>
        <w:t>24. Чи є у Вас можливість отримати допомогу в університеті у вирішенні соціально-психологічних проблем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5. Чи відомо Вам про функціонування в університеті «Скриньки довіри»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6. Чи достатньо отриманих в університеті знань та практичних навичок для майбутньої професійної діяльності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7. Чи забезпечує навчання за даною ОП набуття Вами таких соціальних навичок як, лідерство, комунікабельність, вміння виступати перед аудиторією та представляти власну думку, вміння працювати в команді тощо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8. Які проблеми найчастіше виникають у Вас під час навчанн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69% дали відповідь, що проблем немає «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немає, не бул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не виникає</w:t>
      </w:r>
      <w:r>
        <w:rPr>
          <w:rFonts w:cs="Times New Roman" w:ascii="Times New Roman" w:hAnsi="Times New Roman"/>
          <w:sz w:val="28"/>
          <w:szCs w:val="28"/>
          <w:lang w:eastAsia="uk-UA"/>
        </w:rPr>
        <w:t>…». 11% опитуваних не змогли відповісти на це запитання та залишили поле без відповіді. Інші опитувані зазначили наступне (орфографія збережена)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облеми пошуку інформації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уже довге добирання , до навчального корпусу номер 9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 зручне розташування корпусу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єднувати його з роботою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имикають світло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 завжди встигаю вчасно закрити всі предмети, не вистачає часу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исутність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есі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ідписати заліковку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дати всю сесію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ажко працювати і одночасно навчатись за кордоном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дача сесії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икладачі супер! Але не всі вміють зацікавити студента. На жаль, монотонне читання лекції або просто писанина практичних без пояснень теж трапляються. Хочеться більш цікавого підходу, завдань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анадто вникав кількість робіт із всіх предметів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Графік навчанн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елика кількість практичних завдань, але це не трагічно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 завжди на електронному курсі є графіки консультацій, це рідкість але трапляєтьс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Бажання вчитись, як і в більшості: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потрібні предмет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обирання до вузу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изька організанованість роботи університету, часто виникають проблеми через не знання загальних питань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оїзд до навчального корпусу номер 9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Закрити Сесію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едостатність сну!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Лінь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иключають світло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Інколи важко закрити предмет, який не встиг минулого семестру. Треба довго ходити, шукати викладача, домовлятись про час і т.д.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омунікація із викладачами оскільки я знаходжусь закордоном і намагаюсь поєднувати роботу і навчанн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опадає світло тому не встигаю все вчасно здават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есі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шук інформації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исати практичні по 10 сторінок які нікому не потрібн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покращення якості освітньої програми та якості викладання дисциплін, пропонуємо наступне: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авідувачу кафедри, кураторам груп поінформувати здобувачів про можливість отримати допомогу в університеті у вирішенні соціально-психологічних проблем. А також, </w:t>
      </w:r>
      <w:r>
        <w:rPr>
          <w:rFonts w:cs="Times New Roman" w:ascii="Times New Roman" w:hAnsi="Times New Roman"/>
          <w:sz w:val="28"/>
          <w:szCs w:val="28"/>
        </w:rPr>
        <w:t>посилити роботу в напрямку поінформованості здобувачів про функціонування «Скриньки довіри» в університе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47">
    <w:name w:val="58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4:00Z</dcterms:created>
  <dc:creator>Віталій Кушла</dc:creator>
  <dc:description/>
  <cp:keywords/>
  <dc:language>en-US</dc:language>
  <cp:lastModifiedBy>user</cp:lastModifiedBy>
  <dcterms:modified xsi:type="dcterms:W3CDTF">2024-07-10T07:11:00Z</dcterms:modified>
  <cp:revision>71</cp:revision>
  <dc:subject/>
  <dc:title/>
</cp:coreProperties>
</file>