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>вищої освіти, що навчають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Комп’ютерні науки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2 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>, спеціальності 122 «Комп</w:t>
      </w:r>
      <w:r>
        <w:rPr>
          <w:b/>
          <w:bCs/>
          <w:color w:val="000000"/>
          <w:sz w:val="32"/>
          <w:szCs w:val="32"/>
          <w:shd w:fill="FFFFFF" w:val="clear"/>
          <w:lang w:val="en-US"/>
        </w:rPr>
        <w:t>’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ютерні науки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Комп’ютерні науки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итуванні взяли участь 25 здобувачів вищої освіти (з них 7 аспірантів першого року навчання, 9 – другого, 7 – третього та 2 – четвертого року навчання), що склало 65,8% від загального контингенту здобувачів даної освітньої прог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76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76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40%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36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24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72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64%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4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(12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4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8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92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68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4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48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68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68%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12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4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4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80%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4,5% дали відповідь, що проблем немає. Інші респонденти відповіли наступне (орфографія збережена)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ажаю, що організація навчання в аспірантурі знаходиться на належному рівні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іпшення роботи програмного забезпечення для онлайн навчання (вебконференції) на мобільних пристроях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учності звітування, можливості це робити он-лай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мірковува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блема навантаження наукового керівника адміністративною та/або організаційною роботою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:</w:t>
      </w:r>
    </w:p>
    <w:p>
      <w:pPr>
        <w:pStyle w:val="Normal"/>
        <w:ind w:left="207" w:hanging="207"/>
        <w:jc w:val="both"/>
        <w:rPr>
          <w:sz w:val="28"/>
          <w:szCs w:val="28"/>
        </w:rPr>
      </w:pPr>
      <w:r>
        <w:rPr>
          <w:sz w:val="28"/>
          <w:szCs w:val="28"/>
        </w:rPr>
        <w:t>- запровадити дистанційний курс, в якому подавати актуальну інформацію та рекомендації щодо процесу підготовки здобувачів третього рівня;</w:t>
      </w:r>
    </w:p>
    <w:p>
      <w:pPr>
        <w:pStyle w:val="Normal"/>
        <w:ind w:left="207" w:hanging="207"/>
        <w:jc w:val="both"/>
        <w:rPr>
          <w:sz w:val="28"/>
          <w:szCs w:val="28"/>
        </w:rPr>
      </w:pPr>
      <w:r>
        <w:rPr>
          <w:sz w:val="28"/>
          <w:szCs w:val="28"/>
        </w:rPr>
        <w:t>- до навчального плану ОНП додати більше сучасних дисциплін, а також збільшити кількість годин практичної пі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увати здобувачам вищої освіти за даною ОНП долучатися до участі у програмах міжнародної академічної мобі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Ірина Фещин</cp:lastModifiedBy>
  <cp:lastPrinted>2025-03-03T14:53:00Z</cp:lastPrinted>
  <dcterms:modified xsi:type="dcterms:W3CDTF">2025-03-03T17:29:00Z</dcterms:modified>
  <cp:revision>391</cp:revision>
  <dc:subject/>
  <dc:title/>
</cp:coreProperties>
</file>