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</w:t>
      </w:r>
      <w:r>
        <w:rPr>
          <w:b/>
          <w:bCs/>
          <w:color w:val="000000"/>
          <w:sz w:val="32"/>
          <w:szCs w:val="32"/>
          <w:lang w:val="ru-RU"/>
        </w:rPr>
        <w:t>Харчові технології</w:t>
      </w:r>
      <w:r>
        <w:rPr>
          <w:b/>
          <w:bCs/>
          <w:color w:val="000000"/>
          <w:sz w:val="32"/>
          <w:szCs w:val="32"/>
        </w:rPr>
        <w:t>» галузі знань 18«Виробництво та технології», спеціальності 181«Харчові технології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Харчові технології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34 здобувачів вищої освіти (19 першого року навчання та 15 другого), що склало 73,9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50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9,4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55,9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2,9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8,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5,9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5,9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11,8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2,9%);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1 % респондентів не змогли дати відповідь на це запитання. Інші здобувачі </w:t>
      </w:r>
      <w:r>
        <w:rPr>
          <w:sz w:val="28"/>
          <w:szCs w:val="28"/>
          <w:shd w:fill="FFFFFF" w:val="clear"/>
        </w:rPr>
        <w:t>відповіли наступне (</w:t>
      </w:r>
      <w:r>
        <w:rPr>
          <w:i/>
          <w:sz w:val="28"/>
          <w:szCs w:val="28"/>
          <w:shd w:fill="FFFFFF" w:val="clear"/>
        </w:rPr>
        <w:t>орфографія збережена</w:t>
      </w:r>
      <w:r>
        <w:rPr>
          <w:sz w:val="28"/>
          <w:szCs w:val="28"/>
          <w:shd w:fill="FFFFFF" w:val="clear"/>
        </w:rPr>
        <w:t>):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ляхи уникнення плагіату під час написання: самостійне написання робот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трібно писати самом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ідвищення рівня допустимого плагіату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вна робота з куратором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нання індивідуальних проєктів нетрадиційними методами, яких немає у вільному доступі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давати нові теми, аби матеріал не повторювався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Цитування, розуміння вимог та правил академічної доброчесності, вибір оригінальної теми, проведення самостійного дослідження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лінуватися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овість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знайоилення з більшою кількістю літератури та навички самостійно робити висновки. Важливими також є семінари на теми, які стосуються академічної доброчесності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ільше залучення керівників кваліфікаційних робіт у допомозі студенту написання роботи магістра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икористовувати чужі праці і не давати доступ до своїх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самій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ступність інформації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трібно писати самому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щоб керівник більше часу проводив з студентом. тоді йому буде легше і не буде потреби шукати інші роботи в інтернеті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тельна перевірка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исати роботу самостійно з підручникіч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е запитання, чим більше робіт написано, тим важче робити щось без "плагіату", особливо коли мова йде про данні з таблиць і нормативних документів якц неможливо написати оригінально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вчення та використання керівних принципів етичної академічної поведінки є найкращим методом запобігання плагіат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самостійно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ий виклад інформації, правильне цитування, відведення достатнього часу для написання робот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вищення оплати праці викладачів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ання перевіреної літератури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ласні спостереження та індивідуальне формулювання.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нформаційний контроль, поясненн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2 відповіді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се добре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біжність погляд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70,6</w:t>
      </w:r>
      <w:r>
        <w:rPr>
          <w:rFonts w:cs="Times New Roman" w:ascii="Times New Roman" w:hAnsi="Times New Roman"/>
          <w:sz w:val="28"/>
          <w:szCs w:val="28"/>
        </w:rPr>
        <w:t>% відповіли, що проблем не виникає. 18% основною проблемою вважають «</w:t>
      </w:r>
      <w:r>
        <w:rPr>
          <w:rFonts w:cs="Times New Roman" w:ascii="Times New Roman" w:hAnsi="Times New Roman"/>
          <w:i/>
          <w:sz w:val="28"/>
          <w:szCs w:val="28"/>
        </w:rPr>
        <w:t>брак часу, час 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WW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нші респонденти дали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бмежена матеріально-технічна база та застарілі матерали іноді не дають можливості якісно виконувати лабораторні роботи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старіла інформація, відсутність можливості звернутись за допомогою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ерування часом і самоорганізація, мотивація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іги розкладу консультацій викладачів з особист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популяризацію зарахування результатів навчання отриманих у неформальній або інформальній освіті шляхом ознайомлення</w:t>
      </w:r>
      <w:r>
        <w:rPr>
          <w:rFonts w:cs="Times New Roman" w:ascii="Times New Roman" w:hAnsi="Times New Roman"/>
          <w:sz w:val="28"/>
        </w:rPr>
        <w:t xml:space="preserve"> здобувачів з «</w:t>
      </w:r>
      <w:r>
        <w:rPr>
          <w:rFonts w:cs="Times New Roman" w:ascii="Times New Roman" w:hAnsi="Times New Roman"/>
          <w:sz w:val="28"/>
          <w:szCs w:val="28"/>
        </w:rPr>
        <w:t>Положенням про визнання у Тернопільському національному технічному університеті імені Івана Пулюя результатів навчання, отриманих у неформальній та/або інформальній освіті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2:00Z</dcterms:created>
  <dc:creator>VJ</dc:creator>
  <dc:description/>
  <cp:keywords/>
  <dc:language>en-US</dc:language>
  <cp:lastModifiedBy>VJ</cp:lastModifiedBy>
  <dcterms:modified xsi:type="dcterms:W3CDTF">2025-01-06T11:57:00Z</dcterms:modified>
  <cp:revision>4</cp:revision>
  <dc:subject/>
  <dc:title/>
</cp:coreProperties>
</file>