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науково-педагогічних працівників ТНТУ ім. Івана Пулюя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Економік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першого рівня вищої осві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27 осіб, що склало 100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  <w:shd w:fill="F8F8FF" w:val="clear"/>
        </w:rPr>
        <w:t>Економіка</w:t>
      </w:r>
      <w:r>
        <w:rPr>
          <w:rFonts w:eastAsia="Times New Roman" w:cs="Times New Roman" w:ascii="Times New Roman" w:hAnsi="Times New Roman"/>
          <w:sz w:val="28"/>
          <w:szCs w:val="28"/>
        </w:rPr>
        <w:t>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уттєвих недоліків немає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ажко відповісти, оскільки не брала участь у створенні ОП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ла кількість аудиторних годин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ла кількість аудиторних годин на вивчення дисципліни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35,7%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89,3%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32,1%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89,3%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25%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82,1%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60,7%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75%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75%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35,7%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ння наукових проектів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лайн занять в системі електронного навчання ATutor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53,6%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39,3%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53,6%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75%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75%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3,6%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21,4%)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семеро науково-педагогічних працівників дали відповідь, що </w:t>
      </w:r>
      <w:r>
        <w:rPr>
          <w:rFonts w:cs="Times New Roman" w:ascii="Times New Roman" w:hAnsi="Times New Roman"/>
          <w:i/>
          <w:sz w:val="28"/>
          <w:szCs w:val="28"/>
        </w:rPr>
        <w:t>проблем не виникало</w:t>
      </w:r>
      <w:r>
        <w:rPr>
          <w:rFonts w:cs="Times New Roman" w:ascii="Times New Roman" w:hAnsi="Times New Roman"/>
          <w:sz w:val="28"/>
          <w:szCs w:val="28"/>
        </w:rPr>
        <w:t>. Інші дали наступні відповіді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комендувала б більше уваги звернути на емоційне благополуччя здобувачів освіти під час війн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ідвищення цінності вищої освіти в суспільств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фесійне інформаційне забнзпечення освітнії компонен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комп'ютерних класів до 20 персональних комп'ютер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іально-технічна баз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блеми не виникають, якщо всі учасники освітього процесу відносяться до виконання своїх обовязків добросовісн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інансування науки в держав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іально-технічне забезпечен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ідвищення заробітньої плати НПП, покращення матеріально-технічного забезпечен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изька відвідуваність занять студентам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ідвищення заробітної плати НПП, покращення матеріальної баз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силення вимог до відвідування студентами занят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ідвищення рейтингу вищої освіти в суспільств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кращення матеріально-технічної баз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улінг зі сторони студентів. Повна беззахисність викладач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 якісну роботу необхідно отримувати відповідну, а не "жебрацьку" зарплат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іально-технічне забезпечен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більшення годин практичних занят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кращення матеріальної баз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занят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9T07:12:00Z</dcterms:modified>
  <cp:revision>73</cp:revision>
  <dc:subject/>
  <dc:title/>
</cp:coreProperties>
</file>