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ПРОЄКТ 20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uk-UA"/>
        </w:rPr>
        <w:t xml:space="preserve">ОСВІТНЬО-ПРОФЕСІЙНА ПРОГРАМ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  <w:lang w:val="uk-UA"/>
        </w:rPr>
        <w:t>«Готельно-ресторанна спра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Другого (магістерського) рівня вищої осві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за спеціальністю </w:t>
      </w:r>
      <w:r>
        <w:rPr>
          <w:b/>
          <w:sz w:val="28"/>
          <w:szCs w:val="28"/>
          <w:u w:val="single"/>
          <w:lang w:val="en-US"/>
        </w:rPr>
        <w:t>J2</w:t>
      </w:r>
      <w:r>
        <w:rPr>
          <w:b/>
          <w:sz w:val="28"/>
          <w:szCs w:val="28"/>
          <w:u w:val="single"/>
          <w:lang w:val="uk-UA"/>
        </w:rPr>
        <w:t xml:space="preserve"> «Готельно-ресторанна справа та кейтеринг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галузі знань </w:t>
      </w:r>
      <w:r>
        <w:rPr>
          <w:b/>
          <w:sz w:val="28"/>
          <w:szCs w:val="28"/>
          <w:u w:val="single"/>
          <w:lang w:val="en-US"/>
        </w:rPr>
        <w:t>J</w:t>
      </w:r>
      <w:r>
        <w:rPr>
          <w:b/>
          <w:sz w:val="28"/>
          <w:szCs w:val="28"/>
          <w:u w:val="single"/>
          <w:lang w:val="uk-UA"/>
        </w:rPr>
        <w:t xml:space="preserve"> «Транспорт та послуги»</w:t>
      </w:r>
    </w:p>
    <w:p>
      <w:pPr>
        <w:pStyle w:val="Normal"/>
        <w:spacing w:lineRule="auto" w:line="360"/>
        <w:jc w:val="center"/>
        <w:rPr>
          <w:rStyle w:val="TimesNewRoman2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Кваліфікація: </w:t>
      </w:r>
      <w:r>
        <w:rPr>
          <w:rStyle w:val="TimesNewRoman2"/>
          <w:b/>
          <w:color w:val="000000"/>
          <w:sz w:val="28"/>
          <w:szCs w:val="28"/>
          <w:u w:val="single"/>
          <w:lang w:val="uk-UA" w:eastAsia="uk-UA"/>
        </w:rPr>
        <w:t xml:space="preserve">магістр з готельно-ресторанної справи </w:t>
      </w:r>
      <w:r>
        <w:rPr>
          <w:b/>
          <w:sz w:val="28"/>
          <w:szCs w:val="28"/>
          <w:u w:val="single"/>
          <w:lang w:val="uk-UA"/>
        </w:rPr>
        <w:t>та кейтерингу</w:t>
      </w:r>
    </w:p>
    <w:p>
      <w:pPr>
        <w:pStyle w:val="Normal"/>
        <w:jc w:val="center"/>
        <w:rPr>
          <w:rStyle w:val="TimesNewRoman2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i/>
          <w:i/>
          <w:iCs/>
          <w:color w:val="000000"/>
          <w:shd w:fill="FFFFFF" w:val="clear"/>
          <w:lang w:val="uk-UA" w:eastAsia="uk-UA"/>
        </w:rPr>
      </w:pPr>
      <w:r>
        <w:rPr>
          <w:rStyle w:val="TimesNewRoman2"/>
          <w:i/>
          <w:iCs/>
          <w:color w:val="000000"/>
          <w:sz w:val="24"/>
          <w:szCs w:val="24"/>
          <w:lang w:val="uk-UA" w:eastAsia="uk-UA"/>
        </w:rPr>
        <w:t xml:space="preserve">Контактна особа: д.е.н., професор, професор кафедри управління інноваційною діяльністю та сферою послуг Малюта Л.Я. </w:t>
      </w:r>
      <w:r>
        <w:rPr>
          <w:rStyle w:val="TimesNewRoman2"/>
          <w:i/>
          <w:iCs/>
          <w:color w:val="000000"/>
          <w:sz w:val="24"/>
          <w:szCs w:val="24"/>
          <w:lang w:val="en-US" w:eastAsia="uk-UA"/>
        </w:rPr>
        <w:t>e-mail</w:t>
      </w:r>
      <w:r>
        <w:rPr>
          <w:rStyle w:val="TimesNewRoman2"/>
          <w:i/>
          <w:iCs/>
          <w:color w:val="000000"/>
          <w:sz w:val="24"/>
          <w:szCs w:val="24"/>
          <w:lang w:val="uk-UA" w:eastAsia="uk-UA"/>
        </w:rPr>
        <w:t xml:space="preserve">: </w:t>
      </w:r>
      <w:r>
        <w:rPr>
          <w:i/>
          <w:iCs/>
          <w:color w:val="000000"/>
          <w:shd w:fill="FFFFFF" w:val="clear"/>
          <w:lang w:val="uk-UA" w:eastAsia="uk-UA"/>
        </w:rPr>
        <w:t>maliuta@tntu.edu.ua</w:t>
      </w:r>
    </w:p>
    <w:p>
      <w:pPr>
        <w:pStyle w:val="Normal"/>
        <w:jc w:val="center"/>
        <w:rPr>
          <w:rStyle w:val="TimesNewRoman2"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hd w:fill="FFFFFF" w:val="clear"/>
          <w:lang w:val="uk-UA" w:eastAsia="uk-UA"/>
        </w:rPr>
      </w:r>
    </w:p>
    <w:p>
      <w:pPr>
        <w:pStyle w:val="Normal"/>
        <w:jc w:val="center"/>
        <w:rPr>
          <w:rStyle w:val="TimesNewRoman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TimesNewRoman2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jc w:val="center"/>
        <w:rPr>
          <w:rStyle w:val="TimesNewRoman2"/>
          <w:color w:val="000000"/>
          <w:sz w:val="28"/>
          <w:szCs w:val="28"/>
          <w:highlight w:val="yellow"/>
          <w:lang w:eastAsia="uk-UA"/>
        </w:rPr>
      </w:pPr>
      <w:r>
        <w:rPr/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 – 2025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Т-ПОГОДЖЕ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світньо-професійної програми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Освітній ступінь  </w:t>
        <w:tab/>
        <w:tab/>
        <w:tab/>
        <w:tab/>
        <w:t>Магістр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алузь знань </w:t>
        <w:tab/>
        <w:tab/>
        <w:tab/>
        <w:tab/>
        <w:t>J «Транспорт та послуги»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пеціальність  </w:t>
        <w:tab/>
        <w:tab/>
        <w:tab/>
        <w:tab/>
        <w:t>J2 «Готельно-ресторанна справа та кейтеринг»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Освітньо-професійна програма  </w:t>
        <w:tab/>
        <w:t>Готельно-ресторанна справ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ГОДЖЕНО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3"/>
        <w:spacing w:lineRule="auto" w:line="288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Профіль освітньо-професійної програми зі спеціальності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J2 «Готельно-ресторанна справа та кейтеринг»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овна назва закладу вищої освіти та структурного підрозділ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Тернопільський національний технічний університет імені Івана Пулю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федра управління інноваційною діяльністю та сферою послу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Офіційна назва освітньої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світньо-професійна програма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«Готельно-ресторанна справа» другого (магістерського) рівня вищої освіти галузі знань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J «Транспорт та послуги», спеціальності J2 «Готельно-ресторанна справа та кейтеринг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 xml:space="preserve">Ступінь вищої освіт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гіст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Повна назва освітньої кваліфікаці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гістр з готельно-ресторанної справ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Кваліфікація в диплом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фесіонал з готельно-ресторанної справ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J «Транспорт та послуг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J2</w:t>
            </w:r>
            <w:r>
              <w:rPr>
                <w:bCs/>
                <w:sz w:val="28"/>
                <w:szCs w:val="28"/>
                <w:lang w:val="uk-UA"/>
              </w:rPr>
              <w:t xml:space="preserve"> «Готельно-ресторанна справа та кейтеринг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Форми здобуття осві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чна (денна), заочна, дуальна, дистанцій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Тип диплому та обсяг програми у кредитах ЄК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иплом магістра, 90 кредитів ЄКТС за 1 рік і 4 місяці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Наявність акредитаці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кредитована до 2025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  <w:lang w:val="uk-UA"/>
              </w:rPr>
              <w:t xml:space="preserve">Цикл </w:t>
            </w:r>
            <w:r>
              <w:rPr>
                <w:b/>
                <w:iCs/>
                <w:sz w:val="28"/>
                <w:szCs w:val="28"/>
                <w:lang w:val="en-US"/>
              </w:rPr>
              <w:t>/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рів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РК – 7 рівень, EQ-EHEA – другий цикл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QF LLL – 7 рів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ередумов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ступеня бакалав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 xml:space="preserve">Мова(и) викладанн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Термін дії освітньої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 рік і 4 місяці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http</w:t>
            </w:r>
            <w:r>
              <w:rPr>
                <w:bCs/>
                <w:iCs/>
                <w:sz w:val="28"/>
                <w:szCs w:val="28"/>
                <w:lang w:val="uk-UA"/>
              </w:rPr>
              <w:t>://</w:t>
            </w:r>
            <w:r>
              <w:rPr>
                <w:bCs/>
                <w:iCs/>
                <w:sz w:val="28"/>
                <w:szCs w:val="28"/>
                <w:lang w:val="en-US"/>
              </w:rPr>
              <w:t>tntu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edu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ua</w:t>
            </w:r>
            <w:r>
              <w:rPr>
                <w:bCs/>
                <w:iCs/>
                <w:sz w:val="28"/>
                <w:szCs w:val="28"/>
                <w:lang w:val="uk-UA"/>
              </w:rPr>
              <w:t>/?</w:t>
            </w:r>
            <w:r>
              <w:rPr>
                <w:bCs/>
                <w:iCs/>
                <w:sz w:val="28"/>
                <w:szCs w:val="28"/>
                <w:lang w:val="en-US"/>
              </w:rPr>
              <w:t>p</w:t>
            </w:r>
            <w:r>
              <w:rPr>
                <w:bCs/>
                <w:iCs/>
                <w:sz w:val="28"/>
                <w:szCs w:val="28"/>
                <w:lang w:val="uk-UA"/>
              </w:rPr>
              <w:t>=</w:t>
            </w:r>
            <w:r>
              <w:rPr>
                <w:bCs/>
                <w:iCs/>
                <w:sz w:val="28"/>
                <w:szCs w:val="28"/>
                <w:lang w:val="en-US"/>
              </w:rPr>
              <w:t>uk</w:t>
            </w:r>
            <w:r>
              <w:rPr>
                <w:bCs/>
                <w:iCs/>
                <w:sz w:val="28"/>
                <w:szCs w:val="28"/>
                <w:lang w:val="uk-UA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structure</w:t>
            </w:r>
            <w:r>
              <w:rPr>
                <w:bCs/>
                <w:iCs/>
                <w:sz w:val="28"/>
                <w:szCs w:val="28"/>
                <w:lang w:val="uk-UA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faculties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https</w:t>
            </w:r>
            <w:r>
              <w:rPr>
                <w:bCs/>
                <w:iCs/>
                <w:sz w:val="28"/>
                <w:szCs w:val="28"/>
                <w:lang w:val="uk-UA"/>
              </w:rPr>
              <w:t>://</w:t>
            </w:r>
            <w:r>
              <w:rPr>
                <w:bCs/>
                <w:iCs/>
                <w:sz w:val="28"/>
                <w:szCs w:val="28"/>
                <w:lang w:val="en-US"/>
              </w:rPr>
              <w:t>kaf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  <w:lang w:val="en-US"/>
              </w:rPr>
              <w:t>mp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tntu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edu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ua</w:t>
            </w:r>
            <w:r>
              <w:rPr>
                <w:bCs/>
                <w:iCs/>
                <w:sz w:val="28"/>
                <w:szCs w:val="28"/>
                <w:lang w:val="uk-UA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osvitni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  <w:lang w:val="en-US"/>
              </w:rPr>
              <w:t>prohramy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2. Мета освітньої програм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ю ОП є якісна підготовка та кадрове забезпечення ерудованих й компетентних, з креативним інноваційним мисленням, професіоналів з готельно-ресторанної справи, здатних до швидкої адаптації в сучасному бізнес-середовищі та конкурентоспроможних на вітчизняному та закордонному ринках праці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Характеристика освітньої програ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ис предметної област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Об’єкти вивчення:</w:t>
            </w:r>
            <w:r>
              <w:rPr>
                <w:sz w:val="28"/>
                <w:szCs w:val="28"/>
                <w:lang w:val="uk-UA"/>
              </w:rPr>
              <w:t xml:space="preserve"> готельно-ресторанна справа як сфера професійної діяльності, формування і координування організаційних, сервісних, управлінських, виробничих, технологічних, економічних, маркетингових процесів суб’єктів готельно-ресторанного бізнесу на операційному та стратегічному рівнях, методології та методи їх дослідже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Цілі навчання</w:t>
            </w:r>
            <w:r>
              <w:rPr>
                <w:sz w:val="28"/>
                <w:szCs w:val="28"/>
                <w:lang w:val="uk-UA"/>
              </w:rPr>
              <w:t xml:space="preserve"> – набуття здатності розв’язувати складні завдання дослідницького та/або інноваційного характеру у готельно-ресторанній справі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ий зміст предметної області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тельна справа, ресторанна справа, економіка готелів і ресторанів, принципи бізнес-проектування підприємств готельного та ресторанного господарства, технології готельних послуг та продукції ресторанного господарст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, методики та технології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забезпечення якості та безпеки; методи обслуговування (інтерактивні, сервісні), цифрові технології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Інструменти та обладнання:</w:t>
            </w:r>
            <w:r>
              <w:rPr>
                <w:sz w:val="28"/>
                <w:szCs w:val="28"/>
                <w:lang w:val="uk-UA"/>
              </w:rPr>
              <w:t xml:space="preserve"> виробниче та дослідницьке обладнання, вимірювальні інструменти, універсальні та спеціалізовані інформаційні системи (інформаційно-комунікаційні, інформаційно-пошукові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-аналітичні) спеціалізовані програмні продукти, що застосовуються в діяльності суб’єктів готельного та ресторанного бізнесу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ієнтація програм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світньо-професійна програм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а програми передбачає оволодіння поглибленими знаннями щодо управління бізнес-процесами в сфері готельно-ресторанного бізнесу, а саме: застосування знань з економіки готельного і ресторанного бізнесу, інноваційних технологій і продуктів ресторанного господарства, управління проектами в готельному та ресторанному бізнесі, корпоративного, стратегічного та екологічноорієнтованого управління, креативного мислення тощо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ий фокус освітньої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рограма:</w:t>
            </w:r>
            <w:r>
              <w:rPr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Готельно-ресторанна справа</w:t>
            </w:r>
            <w:r>
              <w:rPr>
                <w:sz w:val="28"/>
                <w:szCs w:val="28"/>
                <w:lang w:val="uk-UA"/>
              </w:rPr>
              <w:t xml:space="preserve">. Акцент робиться на формуванні та розвитку професійних компетентностей у сфері готельно-ресторанного бізнесу; вивченні теоретичних та методичних положень, організаційних та практичних інструментів у діяльності підприємств готельно-ресторанного господарства, розробленні та управлінні проектами розвитку бізнесу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ливості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арактерною особливістю є  міждисциплінарний характер та багатопрофільна підготовка фахівців з готельно-ресторанної справи. ОП дозволяє набути загальних та спеціальних (фахових) компетентностей, які полягають у можливості застосування новітніх методів організації та інноваційних технологій у сфері готельно-ресторанного господар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ується через навчання та ґрунтовну практичну підготовку: викладання навчальних дисциплін англійською мовою, що значно розширює можливості для нового набору та академічної мобільності; участь у програмах академічної мобільності (Еразмус+); проходження практики за кордоном з отриманням сертифікатів; інтерактивні заняття; майстер-класи в закладах сфери гостинності; залучення до навчального процесу відомих фахівців-практиків згідно укладених угод про співпрацю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Придатність випускникі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цевлаштування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ускникі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Працевлаштування на підприємствах та в науково-дослідних установах, що працюють у сфері готельно-ресторанного господарства, в закладах освіти, що здійснюють підготовку відповідних фахівці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но до Класифікатора професій (ДК 003:2010) випускник може бути працевлашто-ваний за фахом, зокрема займати посад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10.1 – Керівники підприємств, установ та організаці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29.3 – Керівні робітники апарату місцевих органів державної влад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29.6 – Керівники підрозділів у сфері культури, відпочинку та спорту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19 – Керівники інших малих підприємств без апарату управлінн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55 – Менеджери (управителі) в готелях та інших місцях розміщенн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56.1 – Менеджери (управителі) в закладах ресторанного господарст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56.2 – Менеджер (управитель) кафе (бару, їдальні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10 – Викладачі університетів і вищих навчальних закладі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81.1 – Наукові співробітники (туризмологія, екскурсознавство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8 – Професіонали в галузі туризму,  готельної, ресторанної та санаторно-курортної справ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82 – Професіонали в галузі готельної та ресторанної справ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83 – Професіонали в галузі санаторно-курортної справ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9 – Інші фахівці в галузі управління</w:t>
            </w:r>
            <w:r>
              <w:rPr>
                <w:i/>
                <w:iCs/>
                <w:lang w:val="uk-UA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чні права випускникі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аво продовжити навчання на третьому освітньо-</w:t>
            </w:r>
            <w:r>
              <w:rPr>
                <w:sz w:val="28"/>
                <w:szCs w:val="28"/>
                <w:lang w:val="uk-UA" w:eastAsia="uk-UA"/>
              </w:rPr>
              <w:t xml:space="preserve">науковому рівні освіти та набувати додаткові кваліфікації в системі </w:t>
            </w:r>
            <w:r>
              <w:rPr>
                <w:sz w:val="28"/>
                <w:szCs w:val="28"/>
                <w:lang w:val="uk-UA"/>
              </w:rPr>
              <w:t>після-дипломної освіт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Викладання та оцінюван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ння та навч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тудентоцентроване навчання, проблемно-орієнтоване навчання, самонавчання, електронне навчання, навчання через проведення практик і виконання робіт у галузі готельно-ресторанного господарств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1"/>
              <w:spacing w:before="0" w:after="0"/>
              <w:ind w:lef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види занять: лекції, семінари, практичні заняття в малих групах, науково-дослідна практика, самостійна робота, консультації з викладачами, розробка фахових проектів.</w:t>
            </w:r>
          </w:p>
          <w:p>
            <w:pPr>
              <w:pStyle w:val="Style11"/>
              <w:spacing w:before="0" w:after="0"/>
              <w:ind w:lef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стійна робота студента забезпечується віртуальним навчальним середовищем </w:t>
            </w:r>
            <w:r>
              <w:rPr>
                <w:sz w:val="28"/>
                <w:szCs w:val="28"/>
                <w:lang w:val="en-US"/>
              </w:rPr>
              <w:t>ATutor</w:t>
            </w:r>
            <w:r>
              <w:rPr>
                <w:sz w:val="28"/>
                <w:szCs w:val="28"/>
                <w:lang w:val="uk-UA"/>
              </w:rPr>
              <w:t xml:space="preserve">. Здобуття професійних навичок забезпечується виробничою практикою на спеціалізованих підприємствах. Обов’язковим атрибутом є написання кваліфікаційної роботи.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цінюв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цінювання навчальних досягнень студентів здійснюється за: чотирибальною шкалою – («відмінно», «добре», «задовільно», «незадовільно»); 2-рівневою національною шкалою («зараховано»/«не зараховано»); 100-бальною; шкалою ECTS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X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оцінювання: усні та письмові екзамени, практика, презентації, проектна робо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и контролю: </w:t>
            </w:r>
          </w:p>
          <w:p>
            <w:pPr>
              <w:pStyle w:val="Normal"/>
              <w:numPr>
                <w:ilvl w:val="0"/>
                <w:numId w:val="2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івнями: самоконтроль, контроль на рівні викладача, контроль на рівні завідувача кафедри, контроль на рівні деканату, контроль на рівні ректорату, державний контроль;</w:t>
            </w:r>
          </w:p>
          <w:p>
            <w:pPr>
              <w:pStyle w:val="Normal"/>
              <w:numPr>
                <w:ilvl w:val="0"/>
                <w:numId w:val="2"/>
              </w:numPr>
              <w:ind w:left="352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терміном проведення: оперативний (вхідний, поточний, проміжний, підсумковий) та відтермінова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одульний формат навчанн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ержавна атестація у формі кваліфікаційної роботи магістра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 Програмні компетентності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нтегральна компетентність 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(ІК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розв’язувати складні задачі дослід-ницького та/або інноваційного характеру готельно-ресторанної справ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 компетентності (З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К1</w:t>
            </w:r>
            <w:r>
              <w:rPr>
                <w:sz w:val="28"/>
                <w:szCs w:val="28"/>
                <w:lang w:val="uk-UA"/>
              </w:rPr>
              <w:t>. Здатність діяти на основі етичних міркувань (мотиві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К2. </w:t>
            </w:r>
            <w:r>
              <w:rPr>
                <w:sz w:val="28"/>
                <w:szCs w:val="28"/>
                <w:lang w:val="uk-UA"/>
              </w:rPr>
              <w:t>Здатність до пошуку, оброблення та аналізу інформації з різних джер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К3. </w:t>
            </w:r>
            <w:r>
              <w:rPr>
                <w:sz w:val="28"/>
                <w:szCs w:val="28"/>
                <w:lang w:val="uk-UA"/>
              </w:rPr>
              <w:t>Здатність до аналізу, оцінки, синтезу, генерування нових ід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К4</w:t>
            </w:r>
            <w:r>
              <w:rPr>
                <w:sz w:val="28"/>
                <w:szCs w:val="28"/>
                <w:lang w:val="uk-UA"/>
              </w:rPr>
              <w:t>. Здатність працювати в команді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К5. </w:t>
            </w:r>
            <w:r>
              <w:rPr>
                <w:sz w:val="28"/>
                <w:szCs w:val="28"/>
                <w:lang w:val="uk-UA"/>
              </w:rPr>
              <w:t xml:space="preserve">Здатність використовувати інформаційні та </w:t>
            </w:r>
            <w:r>
              <w:rPr>
                <w:sz w:val="28"/>
                <w:szCs w:val="28"/>
                <w:lang w:val="uk-UA" w:eastAsia="uk-UA"/>
              </w:rPr>
              <w:t>комунікаційні технології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ЗК6. </w:t>
            </w:r>
            <w:r>
              <w:rPr>
                <w:sz w:val="28"/>
                <w:szCs w:val="28"/>
                <w:lang w:val="uk-UA" w:eastAsia="uk-UA"/>
              </w:rPr>
              <w:t>Здатність до проведення досліджень на відповідному  рівні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ЗК7. </w:t>
            </w:r>
            <w:r>
              <w:rPr>
                <w:sz w:val="28"/>
                <w:szCs w:val="28"/>
                <w:lang w:val="uk-UA" w:eastAsia="uk-UA"/>
              </w:rPr>
              <w:t>Здатність приймати обґрунтовані рішенн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К8. </w:t>
            </w:r>
            <w:r>
              <w:rPr>
                <w:sz w:val="28"/>
                <w:szCs w:val="28"/>
                <w:lang w:val="uk-UA" w:eastAsia="uk-UA"/>
              </w:rPr>
              <w:t xml:space="preserve">Здатність працювати в міжнародному контексті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фахові, предметні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петентно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С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1. </w:t>
            </w:r>
            <w:r>
              <w:rPr>
                <w:sz w:val="28"/>
                <w:szCs w:val="28"/>
                <w:lang w:val="uk-UA"/>
              </w:rPr>
              <w:t>Здатність застосовувати науковий, аналітичний, методичний інструментарій, використовувати міждисциплінарні дослід-ження аналізу стану розвитку глобальних та локальних ринків готельних та ресторанних послуг для розв’язання складних задач розвитку готельного і ресторанного бізнес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2. </w:t>
            </w:r>
            <w:r>
              <w:rPr>
                <w:sz w:val="28"/>
                <w:szCs w:val="28"/>
                <w:lang w:val="uk-UA"/>
              </w:rPr>
              <w:t>Здатність систематизувати та синтезувати інформацію для врахування крос-культурних особливостей функціонування суб’єктів готельного та ресторанного бізнес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3. </w:t>
            </w:r>
            <w:r>
              <w:rPr>
                <w:sz w:val="28"/>
                <w:szCs w:val="28"/>
                <w:lang w:val="uk-UA"/>
              </w:rPr>
              <w:t>Здатність планувати та здійснювати ресурсне забезпечення діяльності суб’єктів готельного і ресторанного бізнес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4. </w:t>
            </w:r>
            <w:r>
              <w:rPr>
                <w:sz w:val="28"/>
                <w:szCs w:val="28"/>
                <w:lang w:val="uk-UA"/>
              </w:rPr>
              <w:t>Здатність створювати і впроваджувати продуктові, сервісні, організаційні, соціальні, управлінські, інфраструктурні, маркетингові інновації у господарську діяльність суб’єктів готельного та ресторанного бізнес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5. </w:t>
            </w:r>
            <w:r>
              <w:rPr>
                <w:sz w:val="28"/>
                <w:szCs w:val="28"/>
                <w:lang w:val="uk-UA"/>
              </w:rPr>
              <w:t>Здатність забезпечувати ефективну сервісну, комерційну, виробничу, маркетингову, економічну діяльність суб’єктів готельного та ресторанного бізнес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6</w:t>
            </w:r>
            <w:r>
              <w:rPr>
                <w:sz w:val="28"/>
                <w:szCs w:val="28"/>
                <w:lang w:val="uk-UA"/>
              </w:rPr>
              <w:t>. Здатність координувати та регулювати взаємовідносини з партнерами та споживач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7</w:t>
            </w:r>
            <w:r>
              <w:rPr>
                <w:sz w:val="28"/>
                <w:szCs w:val="28"/>
                <w:lang w:val="uk-UA"/>
              </w:rPr>
              <w:t>. Здатність до підприємницької діяльності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8. </w:t>
            </w:r>
            <w:r>
              <w:rPr>
                <w:sz w:val="28"/>
                <w:szCs w:val="28"/>
                <w:lang w:val="uk-UA"/>
              </w:rPr>
              <w:t>Здатність розробляти антикризові програми корпорацій, готельних та ресторанних мереж, суб’єктів готельного та ресторанного бізнес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9. </w:t>
            </w:r>
            <w:r>
              <w:rPr>
                <w:sz w:val="28"/>
                <w:szCs w:val="28"/>
                <w:lang w:val="uk-UA"/>
              </w:rPr>
              <w:t>Здатність забезпечувати якість обслугов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оживачів готельних та ресторанних по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10. </w:t>
            </w:r>
            <w:r>
              <w:rPr>
                <w:sz w:val="28"/>
                <w:szCs w:val="28"/>
                <w:lang w:val="uk-UA"/>
              </w:rPr>
              <w:t>Здатність застосовувати принципи соціальної відповідальності в діяльності суб’єктів готельного та ресторанного бізнес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11. </w:t>
            </w:r>
            <w:r>
              <w:rPr>
                <w:sz w:val="28"/>
                <w:szCs w:val="28"/>
                <w:lang w:val="uk-UA"/>
              </w:rPr>
              <w:t>Здатність до самостійного опанування новими знаннями, використання інноваційних технологій у сфері готельного та ресторанного бізнес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12. </w:t>
            </w:r>
            <w:r>
              <w:rPr>
                <w:sz w:val="28"/>
                <w:szCs w:val="28"/>
                <w:lang w:val="uk-UA"/>
              </w:rPr>
              <w:t>Здатність інтегрувати знання та розв’язувати складні задачі готельно-ресторанної справи у мультидисциплінарних контекстах, у нових або незнайомих середовищах за наявності неповної або обмеженої інформації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 Програмні результати навчання (ПРН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1. </w:t>
            </w:r>
            <w:r>
              <w:rPr>
                <w:sz w:val="28"/>
                <w:szCs w:val="28"/>
                <w:lang w:val="uk-UA"/>
              </w:rPr>
              <w:t>Розробляти і приймати ефективні рішення з питань розвитку суб’єктів готельного та ресторанного бізнесу, враховуючи цілі, ресурси, обмеження та ризики, забезпечувати їх реалізацію, аналізувати і порівнювати альтернативи, оцінювати ризики та імовірні наслідки їх вплив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Н2. </w:t>
            </w:r>
            <w:r>
              <w:rPr>
                <w:sz w:val="28"/>
                <w:szCs w:val="28"/>
                <w:lang w:val="uk-UA"/>
              </w:rPr>
              <w:t>Вільно спілкуватись усно і письмово українською та англійською мовами при обговоренні професійних питань, досліджень та інновацій в сфері готельно-ресторанного бізнес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Н3. </w:t>
            </w:r>
            <w:r>
              <w:rPr>
                <w:sz w:val="28"/>
                <w:szCs w:val="28"/>
                <w:lang w:val="uk-UA"/>
              </w:rPr>
              <w:t>Розробляти, впроваджувати та застосовувати сучасні методи оцінювання ефективності впровадження інновацій в готельно-ресторанному бізнесі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Н4</w:t>
            </w:r>
            <w:r>
              <w:rPr>
                <w:sz w:val="28"/>
                <w:szCs w:val="28"/>
                <w:lang w:val="uk-UA"/>
              </w:rPr>
              <w:t>. Здійснювати моніторинг кон’юнктури ринку готельних та ресторанних послу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Н5. </w:t>
            </w:r>
            <w:r>
              <w:rPr>
                <w:sz w:val="28"/>
                <w:szCs w:val="28"/>
                <w:lang w:val="uk-UA"/>
              </w:rPr>
              <w:t>Оцінювати нові ринкові можливості, формулювати бізнес-ідеї та розробляти маркетингові заходи з за невизначених умов і вимог, що потребують застосування нових підходів, методів та інструментарію соціально-економічних досліджень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Н6</w:t>
            </w:r>
            <w:r>
              <w:rPr>
                <w:sz w:val="28"/>
                <w:szCs w:val="28"/>
                <w:lang w:val="uk-UA"/>
              </w:rPr>
              <w:t>. Відшуковувати необхідні дані в науковій літературі, базах даних та інших джерелах, аналізувати та оцінювати ці дані, систематизувати й упорядковувати інформацію для вирішення комплексних задач професійної діяльності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Н7. </w:t>
            </w:r>
            <w:r>
              <w:rPr>
                <w:sz w:val="28"/>
                <w:szCs w:val="28"/>
                <w:lang w:val="uk-UA"/>
              </w:rPr>
              <w:t>Досліджувати моделі розвитку міжнародних та національних готельних і ресторанних мереж (корпораці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8</w:t>
            </w:r>
            <w:r>
              <w:rPr>
                <w:sz w:val="28"/>
                <w:szCs w:val="28"/>
                <w:lang w:val="uk-UA"/>
              </w:rPr>
              <w:t>. Ініціювати, розробляти та управляти проектами розвитку суб’єктів готельного та ресторанного бізнесу із врахуванням інформаційного, матеріального, фінансового та кадрового забезпеченн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Н9</w:t>
            </w:r>
            <w:r>
              <w:rPr>
                <w:sz w:val="28"/>
                <w:szCs w:val="28"/>
                <w:lang w:val="uk-UA"/>
              </w:rPr>
              <w:t>. Застосовувати спеціалізоване програмне забезпечення для розв’язання задач управління основними та допоміжними бізнес-процесами суб’єктів готельного та ресторанного бізнес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Н10. </w:t>
            </w:r>
            <w:r>
              <w:rPr>
                <w:sz w:val="28"/>
                <w:szCs w:val="28"/>
                <w:lang w:val="uk-UA"/>
              </w:rPr>
              <w:t>Відповідати за формування ефективної кадрової політики суб’єктів готельного та ресторанного бізнесу, організаційні комунікації, розвиток професійного знання, оцінювання стратегічного розвитку команди, підбір та мотивування персоналу на ефективне вирішення професійних завдань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Н11</w:t>
            </w:r>
            <w:r>
              <w:rPr>
                <w:sz w:val="28"/>
                <w:szCs w:val="28"/>
                <w:lang w:val="uk-UA"/>
              </w:rPr>
              <w:t>. Здійснювати дослідження та/або провадити інноваційну діяльність з метою отримання нових знань та створення нових технологій та видів послуг (продукції) в сфері готельно-ресторанного бізнесу та в ширших мульти-дисциплінарних контекста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Н12</w:t>
            </w:r>
            <w:r>
              <w:rPr>
                <w:sz w:val="28"/>
                <w:szCs w:val="28"/>
                <w:lang w:val="uk-UA"/>
              </w:rPr>
              <w:t>. Зрозуміло і недвозначно доносити власні знання, висновки та аргументацію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до фахівців і нефахівців, зокрема до осіб, які навчаються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 Форми атестації здобувачів вищої осві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Форми атестаці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Атестація здійснюється у формі публічного захисту кваліфікаційної роботи магіст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валіфікаційної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робо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Кваліфікаційна робота має передбачати розв’язання складної задачі або проблеми в сфері готельного та ресторанного бізнесу, що потребує здійснення досліджень та/або інновацій і характеризується комплексністю і невизначеністю умов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валіфікаційна робота не повинна містити академічного плагіату, фабрикації, фальсифікації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валіфікаційна робота має бути оприлюднена на офіційному сайті закладу вищої освіти або його підрозділу, або у репозитарії закладу вищої освіт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 Ресурсне забезпечення реалізації програ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дрове забезпеч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сі науково-педагогічні працівники, що забезпечують освітньо-професійну програму за кваліфікацією відповідають профілю і напряму дисциплін, що викладаються, мають необхідний стаж педагогічної роботи та досвід практичної робо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роє НПП отримали сертифікати про рівень володіння англійською мовою (С1та В2 </w:t>
            </w:r>
            <w:r>
              <w:rPr>
                <w:sz w:val="28"/>
                <w:szCs w:val="28"/>
                <w:lang w:val="en-US"/>
              </w:rPr>
              <w:t>Aptis</w:t>
            </w:r>
            <w:r>
              <w:rPr>
                <w:sz w:val="28"/>
                <w:szCs w:val="28"/>
                <w:lang w:val="uk-UA"/>
              </w:rPr>
              <w:t>), пройшли науково-педагогічне стажування за кордоном, були учасниками тренінгів, проведених іноземними організаторами з Великобританії, Фінляндії, Польщі, за результатами яких отримали відповідні сертифікати, зокрема: «</w:t>
            </w:r>
            <w:r>
              <w:rPr>
                <w:sz w:val="28"/>
                <w:szCs w:val="28"/>
                <w:lang w:val="en-US"/>
              </w:rPr>
              <w:t>Academ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ach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lence</w:t>
            </w:r>
            <w:r>
              <w:rPr>
                <w:sz w:val="28"/>
                <w:szCs w:val="28"/>
                <w:lang w:val="uk-UA"/>
              </w:rPr>
              <w:t>» (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diu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struction</w:t>
            </w:r>
            <w:r>
              <w:rPr>
                <w:sz w:val="28"/>
                <w:szCs w:val="28"/>
                <w:lang w:val="uk-UA"/>
              </w:rPr>
              <w:t>), «</w:t>
            </w:r>
            <w:r>
              <w:rPr>
                <w:sz w:val="28"/>
                <w:szCs w:val="28"/>
                <w:lang w:val="en-GB"/>
              </w:rPr>
              <w:t>Sustainabilit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Applie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nternation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earn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eaching</w:t>
            </w:r>
            <w:r>
              <w:rPr>
                <w:sz w:val="28"/>
                <w:szCs w:val="28"/>
                <w:lang w:val="uk-UA"/>
              </w:rPr>
              <w:t xml:space="preserve">», по </w:t>
            </w:r>
            <w:r>
              <w:rPr>
                <w:sz w:val="28"/>
                <w:szCs w:val="28"/>
                <w:shd w:fill="FFFFFF" w:val="clear"/>
                <w:lang w:val="uk-UA"/>
              </w:rPr>
              <w:t>4-х модулях щодо інноваційних технологій, менеджменту та економічної безпеки підприємств, у т.ч. сектору сервісного обслуговування</w:t>
            </w:r>
            <w:r>
              <w:rPr>
                <w:sz w:val="28"/>
                <w:szCs w:val="28"/>
                <w:lang w:val="uk-UA"/>
              </w:rPr>
              <w:t>; троє брали участь у виконанні міжнародних наукових та освітніх проектів за програмою Еразмус+. Викладачі освітніх компонент за цією ОП є керівниками та виконавцями ряду науково-дослідних робіт, членами спеціалізованих вчених рад, редколегій провідних вітчизняних наукових фахових видань, Національної спілки письменників України, експертами громадських та ін. організацій, організаторами та членами програмних і наукових комітетів конференцій різного рівня, здійснюють консультування і керівництво дисертаційними робот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процесі організації навчального процесу залучаються професіонали з досвідом дослідницької, управлінської, інноваційної роботи за фахом, а також іноземні лектор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ьно-технічне забезпеч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ТНТУ імені Івана Пулюя повністю забезпечує освітній процес необхідними та доступними для здобувачів за даним рівнем вищої освіти матеріальними та технічними ресурсами. Стан приміщень засвідчено санітарно-технічними паспортами, що відповідають існуючим нормативним акта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ання системи дистанційного навчання Тернопільського національного технічного університету імені Івана Пулюя </w:t>
            </w:r>
            <w:r>
              <w:rPr>
                <w:sz w:val="28"/>
                <w:szCs w:val="28"/>
                <w:lang w:val="en-US"/>
              </w:rPr>
              <w:t>ATutor</w:t>
            </w:r>
            <w:r>
              <w:rPr>
                <w:sz w:val="28"/>
                <w:szCs w:val="28"/>
                <w:lang w:val="uk-UA"/>
              </w:rPr>
              <w:t xml:space="preserve">; матеріалів, розміщених в інституційному репозитарії університету </w:t>
            </w:r>
            <w:r>
              <w:rPr>
                <w:sz w:val="28"/>
                <w:szCs w:val="28"/>
                <w:lang w:val="en-US"/>
              </w:rPr>
              <w:t>ELARTU</w:t>
            </w:r>
            <w:r>
              <w:rPr>
                <w:sz w:val="28"/>
                <w:szCs w:val="28"/>
                <w:lang w:val="uk-UA"/>
              </w:rPr>
              <w:t xml:space="preserve">; електронного каталогу бібліотеки; </w:t>
            </w:r>
            <w:r>
              <w:rPr>
                <w:iCs/>
                <w:sz w:val="28"/>
                <w:szCs w:val="28"/>
                <w:lang w:val="uk-UA" w:eastAsia="uk-UA"/>
              </w:rPr>
              <w:t>навчальних матеріалів у традиційній (паперовій)</w:t>
            </w:r>
            <w:r>
              <w:rPr>
                <w:sz w:val="28"/>
                <w:szCs w:val="28"/>
                <w:lang w:val="uk-UA"/>
              </w:rPr>
              <w:t xml:space="preserve"> формі у приміщеннях бібліотеки університету; </w:t>
            </w:r>
            <w:r>
              <w:rPr>
                <w:iCs/>
                <w:sz w:val="28"/>
                <w:szCs w:val="28"/>
                <w:lang w:val="uk-UA" w:eastAsia="uk-UA"/>
              </w:rPr>
              <w:t>вітчизняних</w:t>
            </w:r>
            <w:r>
              <w:rPr>
                <w:sz w:val="28"/>
                <w:szCs w:val="28"/>
                <w:lang w:val="uk-UA" w:eastAsia="uk-UA"/>
              </w:rPr>
              <w:t xml:space="preserve"> та закордонних фахових періодичних видань у друкованому та електронному доступі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у т.ч. до баз </w:t>
            </w:r>
            <w:r>
              <w:rPr>
                <w:iCs/>
                <w:sz w:val="28"/>
                <w:szCs w:val="28"/>
                <w:lang w:val="uk-UA" w:eastAsia="uk-UA"/>
              </w:rPr>
              <w:t>даних</w:t>
            </w:r>
            <w:r>
              <w:rPr>
                <w:sz w:val="28"/>
                <w:szCs w:val="28"/>
                <w:lang w:val="uk-UA" w:eastAsia="uk-UA"/>
              </w:rPr>
              <w:t xml:space="preserve"> англомовних періодичних наукових видань; забезпечення доступу до Інтернет за допомогою </w:t>
            </w:r>
            <w:r>
              <w:rPr>
                <w:sz w:val="28"/>
                <w:szCs w:val="28"/>
                <w:lang w:eastAsia="uk-UA"/>
              </w:rPr>
              <w:t>Wi</w:t>
            </w:r>
            <w:r>
              <w:rPr>
                <w:sz w:val="28"/>
                <w:szCs w:val="28"/>
                <w:lang w:val="uk-UA" w:eastAsia="uk-UA"/>
              </w:rPr>
              <w:t>-</w:t>
            </w:r>
            <w:r>
              <w:rPr>
                <w:sz w:val="28"/>
                <w:szCs w:val="28"/>
                <w:lang w:eastAsia="uk-UA"/>
              </w:rPr>
              <w:t>Fi</w:t>
            </w:r>
            <w:r>
              <w:rPr>
                <w:sz w:val="28"/>
                <w:szCs w:val="28"/>
                <w:lang w:val="uk-UA" w:eastAsia="uk-UA"/>
              </w:rPr>
              <w:t xml:space="preserve"> або інших бездротових технологій в основних навчальних, лабораторних, бібліотечних приміщеннях, гуртожитках; офіційного веб-сайту університету та його структурних підрозділів; системи АСУ «Університет» </w:t>
            </w:r>
            <w:r>
              <w:rPr>
                <w:sz w:val="28"/>
                <w:szCs w:val="28"/>
                <w:lang w:val="uk-UA"/>
              </w:rPr>
              <w:t>та авторських розробок професорсько-викладацького складу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 Академічна мобільні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а кредитна мобільні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ає можливість національної кредитної мобільності за деякими навчальними модулями, що забезпечують набуття загальних компетентност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а кредитна мобільні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ено двосторонні угоди із Університетами «</w:t>
            </w:r>
            <w:r>
              <w:rPr>
                <w:bCs/>
                <w:sz w:val="28"/>
                <w:szCs w:val="28"/>
                <w:lang w:val="uk-UA"/>
              </w:rPr>
              <w:t>Люблінська Політехніка» (м. Люблін), «Опольська Політехніка» (м. Ополє), Вроцлавським економічним університетом</w:t>
            </w:r>
            <w:r>
              <w:rPr>
                <w:sz w:val="28"/>
                <w:szCs w:val="28"/>
                <w:lang w:val="uk-UA"/>
              </w:rPr>
              <w:t xml:space="preserve"> (м. Вроцлав), Готельним комплексом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«Панорама Морська» (м. Ярославце)</w:t>
            </w:r>
            <w:r>
              <w:rPr>
                <w:sz w:val="28"/>
                <w:szCs w:val="28"/>
                <w:lang w:val="uk-UA"/>
              </w:rPr>
              <w:t>, компанією «Устронянка» (м. Бяла)</w:t>
            </w:r>
            <w:r>
              <w:rPr>
                <w:bCs/>
                <w:sz w:val="28"/>
                <w:szCs w:val="28"/>
                <w:lang w:val="uk-UA"/>
              </w:rPr>
              <w:t xml:space="preserve"> (усі – Республіка Польща) та ТНТУ ім. І. Пулюя, у межах яких здобувачі </w:t>
            </w:r>
            <w:r>
              <w:rPr>
                <w:sz w:val="28"/>
                <w:szCs w:val="28"/>
                <w:lang w:val="uk-UA"/>
              </w:rPr>
              <w:t xml:space="preserve">другого (магістерського) рівня вищої освіти </w:t>
            </w:r>
            <w:r>
              <w:rPr>
                <w:bCs/>
                <w:sz w:val="28"/>
                <w:szCs w:val="28"/>
                <w:lang w:val="uk-UA"/>
              </w:rPr>
              <w:t>за даною ОП мають можливість навчатися за програмами подвійних дипломів у ЗВО-партнерах за кордоном, брати участь у програмі академічної мобільності Еразмус+ або проходити практики за кордон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вчання  іноземних здобувачів вищої освіти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мі навчальні модулі програми забезпечені навчально-методичними матеріалами для іноземних студентів англійською мово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Перелік компонент освітньо-професійної програм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н/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креди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Форма підсумкового контрол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 Обов’язкові компоненти освітньої програм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икл загальної підгот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ологія та організація наукових дослі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px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икл професійної підготовк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офесійна підгот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джитал-маркетинг та технології продажів у галу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новаційні технології в готельно-ресторанному господар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заме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ативни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заме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ерство і організаційна поведі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ринок індустрії гостин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px"/>
              <w:spacing w:lineRule="auto" w:line="240" w:before="0" w:after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ратегічне управління підприємствами сфери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оєктами в готельно-ресторанному бізн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якістю у галу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ктична підгот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ОК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уково-дослідниць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 (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дипло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 (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о-педагогі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 (д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 обов’язкових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Вибіркові компоненти освітньої програм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  <w:t>Вибіркові компоненти ОПП здобувачі вищої освіти обирають із переліку у середовищі електронного навчання університету ATutor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  <w:t xml:space="preserve">(Вкладка – Навчальні дисципліни для вибору студентами) </w:t>
            </w:r>
            <w:hyperlink r:id="rId2">
              <w:r>
                <w:rPr>
                  <w:rStyle w:val="InternetLink"/>
                  <w:bCs/>
                  <w:i/>
                  <w:color w:val="000000"/>
                  <w:sz w:val="26"/>
                  <w:szCs w:val="26"/>
                  <w:u w:val="none"/>
                  <w:lang w:val="uk-UA"/>
                </w:rPr>
                <w:t>https://dl.tntu.edu.ua/login.php</w:t>
              </w:r>
            </w:hyperlink>
            <w:r>
              <w:rPr>
                <w:bCs/>
                <w:i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 вибіркових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Атестаці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ист кваліфікаційної роботи магі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кваліфікаційної роботи магі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 освітнь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2.2. Структурно-логічна схем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1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 xml:space="preserve">Семестр, обсяг навантаження в кредитах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Послідовність вивчення компонентів освітньої програ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lang w:val="uk-UA"/>
              </w:rPr>
              <w:t xml:space="preserve">1 семестр, </w:t>
            </w:r>
            <w:r>
              <w:rPr>
                <w:kern w:val="2"/>
                <w:sz w:val="26"/>
                <w:szCs w:val="26"/>
                <w:lang w:val="en-US"/>
              </w:rPr>
              <w:t>24</w:t>
            </w:r>
            <w:r>
              <w:rPr>
                <w:kern w:val="2"/>
                <w:sz w:val="26"/>
                <w:szCs w:val="26"/>
                <w:lang w:val="uk-UA"/>
              </w:rPr>
              <w:t xml:space="preserve"> кредити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 xml:space="preserve">ОК1, </w:t>
            </w:r>
            <w:r>
              <w:rPr>
                <w:sz w:val="26"/>
                <w:szCs w:val="26"/>
                <w:lang w:val="uk-UA"/>
              </w:rPr>
              <w:t>ОК4, ОК5, ОК6, ОК7, ОК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2 семестр, 40,5 кредиті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highlight w:val="yellow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 xml:space="preserve">ОК2, ОК3, ОК9, ОК10, ОК11, </w:t>
            </w:r>
            <w:r>
              <w:rPr>
                <w:sz w:val="26"/>
                <w:szCs w:val="26"/>
                <w:lang w:val="uk-UA"/>
              </w:rPr>
              <w:t xml:space="preserve">ВК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 xml:space="preserve">3 семестр, 25,5 кредитів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highlight w:val="yellow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ОК12, ВК, А1, А2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/>
        <mc:AlternateContent>
          <mc:Choice Requires="wpg">
            <w:drawing>
              <wp:inline distT="0" distB="0" distL="0" distR="0">
                <wp:extent cx="5949950" cy="4648835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4648680"/>
                          <a:chOff x="0" y="0"/>
                          <a:chExt cx="5950080" cy="464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0080" cy="46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280" y="705960"/>
                            <a:ext cx="12801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1867680"/>
                            <a:ext cx="122184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2560" y="2739960"/>
                            <a:ext cx="124524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2560" y="3564360"/>
                            <a:ext cx="124524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705600"/>
                            <a:ext cx="12592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857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248480"/>
                            <a:ext cx="12592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857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811160"/>
                            <a:ext cx="125928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857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374200"/>
                            <a:ext cx="12592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857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946240"/>
                            <a:ext cx="12592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857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529800"/>
                            <a:ext cx="125928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857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іркові компоненти ОПП (12 кредит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78120"/>
                            <a:ext cx="159840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880" y="78120"/>
                            <a:ext cx="160704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78120"/>
                            <a:ext cx="158040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080" y="399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0480" y="399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0840" y="399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3880" y="452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1280" y="452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1280" y="452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2520" y="423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5320" y="423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2520" y="423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3520" y="315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6080" y="356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3360" y="323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4840" y="301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6200" y="253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6200" y="88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3160" y="253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2640" y="249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120" y="2374200"/>
                            <a:ext cx="12801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798200"/>
                            <a:ext cx="12801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235160"/>
                            <a:ext cx="12801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2946960"/>
                            <a:ext cx="12801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3472920"/>
                            <a:ext cx="12801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703080"/>
                            <a:ext cx="122184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іркові компоненти ОПП (10,5 кредит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96080" y="271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3360" y="141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3520" y="294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6200" y="366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6200" y="327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3160" y="327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4840" y="151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3520" y="151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3520" y="136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3360" y="323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2560" y="290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68.5pt;height:366.05pt" coordorigin="0,0" coordsize="9370,7321">
                <v:rect id="shape_0" stroked="f" o:allowincell="f" style="position:absolute;left:0;top:0;width:9369;height:73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9;top:1112;width:2015;height:6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1</w:t>
                        </w:r>
                      </w:p>
                    </w:txbxContent>
                  </v:textbox>
                  <v:fill o:detectmouseclick="t" type="solid" color2="black"/>
                  <v:stroke color="#1f4e79" weight="12600" joinstyle="miter" endcap="flat"/>
                  <w10:wrap type="none"/>
                </v:shape>
                <v:shape id="shape_0" fillcolor="white" stroked="t" o:allowincell="f" style="position:absolute;left:6887;top:2941;width:1923;height:8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2</w:t>
                        </w:r>
                      </w:p>
                    </w:txbxContent>
                  </v:textbox>
                  <v:fill o:detectmouseclick="t" type="solid" color2="black"/>
                  <v:stroke color="#c00000" weight="12600" joinstyle="miter" endcap="flat"/>
                  <w10:wrap type="none"/>
                </v:shape>
                <v:shape id="shape_0" fillcolor="white" stroked="t" o:allowincell="f" style="position:absolute;left:6886;top:4315;width:1960;height:8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c00000" weight="12600" joinstyle="miter" endcap="flat"/>
                  <w10:wrap type="none"/>
                </v:shape>
                <v:shape id="shape_0" fillcolor="white" stroked="t" o:allowincell="f" style="position:absolute;left:6886;top:5613;width:1960;height:8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c00000" weight="12600" joinstyle="miter" endcap="flat"/>
                  <w10:wrap type="none"/>
                </v:shape>
                <v:shape id="shape_0" fillcolor="white" stroked="t" o:allowincell="f" style="position:absolute;left:3674;top:1111;width:1982;height:6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85723" weight="12600" joinstyle="miter" endcap="flat"/>
                  <w10:wrap type="none"/>
                </v:shape>
                <v:shape id="shape_0" fillcolor="white" stroked="t" o:allowincell="f" style="position:absolute;left:3674;top:1966;width:1982;height:5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85723" weight="12600" joinstyle="miter" endcap="flat"/>
                  <w10:wrap type="none"/>
                </v:shape>
                <v:shape id="shape_0" fillcolor="white" stroked="t" o:allowincell="f" style="position:absolute;left:3674;top:2852;width:1982;height:5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85723" weight="12600" joinstyle="miter" endcap="flat"/>
                  <w10:wrap type="none"/>
                </v:shape>
                <v:shape id="shape_0" fillcolor="white" stroked="t" o:allowincell="f" style="position:absolute;left:3674;top:3739;width:1982;height:6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85723" weight="12600" joinstyle="miter" endcap="flat"/>
                  <w10:wrap type="none"/>
                </v:shape>
                <v:shape id="shape_0" fillcolor="white" stroked="t" o:allowincell="f" style="position:absolute;left:3674;top:4640;width:1982;height:6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85723" weight="12600" joinstyle="miter" endcap="flat"/>
                  <w10:wrap type="none"/>
                </v:shape>
                <v:shape id="shape_0" fillcolor="white" stroked="t" o:allowincell="f" style="position:absolute;left:3674;top:5559;width:1982;height:13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іркові компоненти ОПП (12 кредит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723" weight="12600" joinstyle="miter" endcap="flat"/>
                  <w10:wrap type="none"/>
                </v:shape>
                <v:roundrect id="shape_0" ID="Округлений прямокутник 20" fillcolor="white" stroked="t" o:allowincell="f" style="position:absolute;left:271;top:123;width:2516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roundrect id="shape_0" ID="Округлений прямокутник 21" fillcolor="white" stroked="t" o:allowincell="f" style="position:absolute;left:3392;top:123;width:2530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roundrect id="shape_0" ID="Округлений прямокутник 22" fillcolor="white" stroked="t" o:allowincell="f" style="position:absolute;left:6585;top:123;width:2488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1;top:6287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788;top:6287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789;top:6287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3392;top:7126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5923;top:7126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5923;top:7126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9075;top:6662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654;top:6662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9075;top:6662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3675;top:49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68;top:56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94;top:50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7;top:47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2;top:39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2;top:14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74;top:39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93;top:39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4;top:3739;width:2015;height:6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6</w:t>
                        </w:r>
                      </w:p>
                    </w:txbxContent>
                  </v:textbox>
                  <v:fill o:detectmouseclick="t" type="solid" color2="black"/>
                  <v:stroke color="#1f4e79" weight="12600" joinstyle="miter" endcap="flat"/>
                  <w10:wrap type="none"/>
                </v:shape>
                <v:shape id="shape_0" fillcolor="white" stroked="t" o:allowincell="f" style="position:absolute;left:534;top:2832;width:2015;height:6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1f4e79" weight="12600" joinstyle="miter" endcap="flat"/>
                  <w10:wrap type="none"/>
                </v:shape>
                <v:shape id="shape_0" fillcolor="white" stroked="t" o:allowincell="f" style="position:absolute;left:534;top:1945;width:2015;height:6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4</w:t>
                        </w:r>
                      </w:p>
                    </w:txbxContent>
                  </v:textbox>
                  <v:fill o:detectmouseclick="t" type="solid" color2="black"/>
                  <v:stroke color="#1f4e79" weight="12600" joinstyle="miter" endcap="flat"/>
                  <w10:wrap type="none"/>
                </v:shape>
                <v:shape id="shape_0" fillcolor="white" stroked="t" o:allowincell="f" style="position:absolute;left:534;top:4641;width:2015;height:6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1f4e79" weight="12600" joinstyle="miter" endcap="flat"/>
                  <w10:wrap type="none"/>
                </v:shape>
                <v:shape id="shape_0" fillcolor="white" stroked="t" o:allowincell="f" style="position:absolute;left:509;top:5469;width:2015;height:6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1f4e79" weight="12600" joinstyle="miter" endcap="flat"/>
                  <w10:wrap type="none"/>
                </v:shape>
                <v:shape id="shape_0" fillcolor="white" stroked="t" o:allowincell="f" style="position:absolute;left:6887;top:1107;width:1923;height:1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іркові компоненти ОПП (10,5 кредит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c00000" weight="12600" joinstyle="miter" endcap="flat"/>
                  <w10:wrap type="none"/>
                </v:shape>
                <v:shape id="shape_0" stroked="t" o:allowincell="f" style="position:absolute;left:7868;top:42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94;top:22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7;top:46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02;top:57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2;top:51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74;top:51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7;top:23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75;top:23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5;top:21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94;top:50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86;top:4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6360</wp:posOffset>
                </wp:positionH>
                <wp:positionV relativeFrom="paragraph">
                  <wp:posOffset>4257040</wp:posOffset>
                </wp:positionV>
                <wp:extent cx="165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11.65pt;width: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Форма атестації здобувачів вищої освіт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тестація випускників освітньої програми спеціальності </w:t>
      </w:r>
      <w:r>
        <w:rPr>
          <w:bCs/>
          <w:sz w:val="28"/>
          <w:szCs w:val="28"/>
          <w:lang w:val="en-US"/>
        </w:rPr>
        <w:t>J2</w:t>
      </w:r>
      <w:r>
        <w:rPr>
          <w:bCs/>
          <w:sz w:val="28"/>
          <w:szCs w:val="28"/>
          <w:lang w:val="uk-UA"/>
        </w:rPr>
        <w:t xml:space="preserve"> «Готельно-ресторанна справа та кейтеринг»</w:t>
      </w:r>
      <w:r>
        <w:rPr>
          <w:sz w:val="28"/>
          <w:szCs w:val="28"/>
          <w:lang w:val="uk-UA"/>
        </w:rPr>
        <w:t xml:space="preserve"> проводиться у формі захисту кваліфікаційної роботи магістра та завершується видачею документу встановленого зразка про присудження йому ступеня магістра із присвоєнням кваліфікації: магістр </w:t>
      </w:r>
      <w:r>
        <w:rPr>
          <w:bCs/>
          <w:iCs/>
          <w:sz w:val="28"/>
          <w:szCs w:val="28"/>
          <w:lang w:val="uk-UA"/>
        </w:rPr>
        <w:t>з готельно-ресторанної справи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тестація здійснюється відкрито і публічно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ліфікаційна робота має передбачати розв’язання складної спеціалізованої задачі або практичної проблеми у діяльності суб’єктів готельного і ресторанного бізнесу, що передбачає застосування теорій та методів готельно-ресторанної справи і характеризується комплексністю та невизначеністю умов. У кваліфікаційній роботі не повинно бути академічного плагіату, фальсифікації та фабрикації. Кваліфікаційна робота має бути розміщена у репозитарії </w:t>
      </w:r>
      <w:r>
        <w:rPr>
          <w:sz w:val="28"/>
          <w:szCs w:val="28"/>
          <w:lang w:val="en-US"/>
        </w:rPr>
        <w:t>ELARTU</w:t>
      </w:r>
      <w:r>
        <w:rPr>
          <w:sz w:val="28"/>
          <w:szCs w:val="28"/>
          <w:lang w:val="uk-UA"/>
        </w:rPr>
        <w:t xml:space="preserve"> ТНТУ імені Івана Пулюя. 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1 Обов’язкові компоненти освітньої програм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23"/>
        <w:gridCol w:w="623"/>
        <w:gridCol w:w="623"/>
        <w:gridCol w:w="631"/>
        <w:gridCol w:w="631"/>
        <w:gridCol w:w="631"/>
        <w:gridCol w:w="631"/>
        <w:gridCol w:w="631"/>
        <w:gridCol w:w="631"/>
        <w:gridCol w:w="719"/>
        <w:gridCol w:w="718"/>
        <w:gridCol w:w="718"/>
        <w:gridCol w:w="480"/>
        <w:gridCol w:w="480"/>
      </w:tblGrid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</w:rPr>
              <w:t>ОК</w:t>
            </w:r>
            <w:r>
              <w:rPr>
                <w:bCs/>
                <w:sz w:val="21"/>
                <w:szCs w:val="21"/>
                <w:lang w:val="uk-UA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</w:rPr>
              <w:t>ОК</w:t>
            </w:r>
            <w:r>
              <w:rPr>
                <w:bCs/>
                <w:sz w:val="21"/>
                <w:szCs w:val="21"/>
                <w:lang w:val="uk-UA"/>
              </w:rPr>
              <w:t>1</w:t>
            </w:r>
            <w:r>
              <w:rPr>
                <w:bCs/>
                <w:sz w:val="21"/>
                <w:szCs w:val="21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</w:rPr>
              <w:t>ОК</w:t>
            </w:r>
            <w:r>
              <w:rPr>
                <w:bCs/>
                <w:sz w:val="21"/>
                <w:szCs w:val="21"/>
                <w:lang w:val="uk-UA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</w:rPr>
              <w:t>ОК</w:t>
            </w:r>
            <w:r>
              <w:rPr>
                <w:bCs/>
                <w:sz w:val="21"/>
                <w:szCs w:val="21"/>
                <w:lang w:val="uk-U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К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К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К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К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К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ЗК</w:t>
            </w: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ЗК</w:t>
            </w: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ЗК</w:t>
            </w:r>
            <w:r>
              <w:rPr>
                <w:b/>
                <w:bCs/>
                <w:sz w:val="21"/>
                <w:szCs w:val="21"/>
                <w:lang w:val="uk-UA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К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СК</w:t>
            </w: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СК</w:t>
            </w: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СК</w:t>
            </w: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СК</w:t>
            </w: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К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К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К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К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К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К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К1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Матриця забезпечення програмних результатів навчання (ПРН) відповідними компонентами освітньої програми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1 Обов’язкові компоненти освітньої програми</w:t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32"/>
        <w:gridCol w:w="644"/>
        <w:gridCol w:w="632"/>
        <w:gridCol w:w="638"/>
        <w:gridCol w:w="632"/>
        <w:gridCol w:w="645"/>
        <w:gridCol w:w="645"/>
        <w:gridCol w:w="632"/>
        <w:gridCol w:w="645"/>
        <w:gridCol w:w="742"/>
        <w:gridCol w:w="742"/>
        <w:gridCol w:w="742"/>
        <w:gridCol w:w="536"/>
        <w:gridCol w:w="516"/>
      </w:tblGrid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Cs/>
                <w:sz w:val="22"/>
                <w:szCs w:val="22"/>
              </w:rPr>
              <w:t>ОК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К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К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К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К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-91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РН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-91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РН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-91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РН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-91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РН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-91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РН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-91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РН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-91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РН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-91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РН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-9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Н 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-91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РН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-91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РН 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-91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РН 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3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lang w:val="uk-UA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ий текст 3 Знак"/>
    <w:qFormat/>
    <w:rPr>
      <w:sz w:val="16"/>
      <w:szCs w:val="16"/>
      <w:lang w:val="ru-RU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">
    <w:name w:val="л–’”‰ÕÓË ¾¬Ð (7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л–’”‰ÕÓË ¾¬Ð (2)_"/>
    <w:qFormat/>
    <w:rPr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TimesNewRoman2">
    <w:name w:val="Основной текст + Times New Roman2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32">
    <w:name w:val="Основний текст з відступом 3 Знак"/>
    <w:qFormat/>
    <w:rPr>
      <w:sz w:val="28"/>
      <w:szCs w:val="24"/>
    </w:rPr>
  </w:style>
  <w:style w:type="character" w:styleId="Style8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3">
    <w:name w:val="Основний текст з відступом 3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24">
    <w:name w:val="Body Text 24"/>
    <w:basedOn w:val="Normal1"/>
    <w:qFormat/>
    <w:pPr>
      <w:tabs>
        <w:tab w:val="clear" w:pos="708"/>
        <w:tab w:val="left" w:pos="2694" w:leader="none"/>
      </w:tabs>
      <w:ind w:firstLine="709"/>
      <w:jc w:val="both"/>
    </w:pPr>
    <w:rPr>
      <w:lang w:val="ru-RU"/>
    </w:rPr>
  </w:style>
  <w:style w:type="paragraph" w:styleId="BodyTextIndent21">
    <w:name w:val="Body Text Indent 21"/>
    <w:basedOn w:val="Normal1"/>
    <w:qFormat/>
    <w:pPr>
      <w:widowControl w:val="false"/>
      <w:ind w:firstLine="709"/>
      <w:jc w:val="both"/>
    </w:pPr>
    <w:rPr>
      <w:b/>
      <w:kern w:val="2"/>
    </w:rPr>
  </w:style>
  <w:style w:type="paragraph" w:styleId="Caaieiaie1">
    <w:name w:val="caaieiaie 1"/>
    <w:basedOn w:val="Normal1"/>
    <w:next w:val="Normal1"/>
    <w:qFormat/>
    <w:pPr>
      <w:keepNext w:val="true"/>
      <w:widowControl w:val="false"/>
      <w:jc w:val="both"/>
    </w:pPr>
    <w:rPr>
      <w:b/>
      <w:kern w:val="2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11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uk-U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  <w:szCs w:val="20"/>
      <w:lang w:val="uk-UA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>
      <w:lang w:val="uk-U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6px">
    <w:name w:val="Normal 6 p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1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711">
    <w:name w:val="л–’”‰ÕÓË ¾¬Ð (7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bCs/>
      <w:sz w:val="19"/>
      <w:szCs w:val="19"/>
      <w:shd w:fill="FFFFFF" w:val="clear"/>
      <w:lang w:val="en-US" w:eastAsia="en-US"/>
    </w:rPr>
  </w:style>
  <w:style w:type="paragraph" w:styleId="24">
    <w:name w:val="л–’”‰ÕÓË ¾¬Ð (2)"/>
    <w:basedOn w:val="Normal"/>
    <w:qFormat/>
    <w:pPr>
      <w:widowControl w:val="false"/>
      <w:shd w:fill="FFFFFF" w:val="clear"/>
      <w:spacing w:lineRule="atLeast" w:line="240" w:before="60" w:after="60"/>
      <w:ind w:hanging="1520"/>
      <w:jc w:val="right"/>
    </w:pPr>
    <w:rPr>
      <w:sz w:val="20"/>
      <w:szCs w:val="20"/>
      <w:shd w:fill="FFFFFF" w:val="clear"/>
      <w:lang w:val="en-US" w:eastAsia="en-US"/>
    </w:rPr>
  </w:style>
  <w:style w:type="paragraph" w:styleId="Rvps17">
    <w:name w:val="rvps17"/>
    <w:basedOn w:val="Normal"/>
    <w:qFormat/>
    <w:pPr>
      <w:spacing w:before="280" w:after="280"/>
    </w:pPr>
    <w:rPr>
      <w:rFonts w:eastAsia="Calibri"/>
      <w:lang w:val="uk-UA"/>
    </w:rPr>
  </w:style>
  <w:style w:type="paragraph" w:styleId="CharChar1">
    <w:name w:val=" Char Char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5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tntu.edu.ua/login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1:00Z</dcterms:created>
  <dc:creator>416-1</dc:creator>
  <dc:description/>
  <cp:keywords/>
  <dc:language>en-US</dc:language>
  <cp:lastModifiedBy>Ірина Фещин</cp:lastModifiedBy>
  <cp:lastPrinted>2021-04-28T11:29:00Z</cp:lastPrinted>
  <dcterms:modified xsi:type="dcterms:W3CDTF">2025-03-31T17:24:00Z</dcterms:modified>
  <cp:revision>4</cp:revision>
  <dc:subject/>
  <dc:title>ВСТУ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D7FCF78293F549924E430CCC0B7495</vt:lpwstr>
  </property>
</Properties>
</file>