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Мікро- та наносистемна тех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76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Мікро- та наносистемна тех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Електроніка, автоматизація та електронні комунікац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кро- та наносистемна техн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6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кро- та наносистемна техн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іка, автоматизація та електронні комунік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71,4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28,6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14,3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14,3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42,9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5,7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42,9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спонденти зазначили наступн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ащення матеріально-технічної бази, практична підготовка на реальних проектах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отивація студентів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новлення матеріально-технічного забезпечення із орієнтацією на сучасний ринок та виробничі потреб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аза практик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і питання важливі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статній рівень доуніверситетської підготовк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відування</w:t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10:05:00Z</dcterms:modified>
  <cp:revision>704</cp:revision>
  <dc:subject/>
  <dc:title/>
</cp:coreProperties>
</file>