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Цифрові інновації в туризмі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першого рівня вищої осві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9 осіб, що склало 87,9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Цифрові інновації в туризмі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4,5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9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41,4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86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27,6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93,1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5,5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72,4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48,3%)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41,4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6,6%);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1,7%);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31%);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44,8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5,9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69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3,4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13,8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27,6%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31% основною проблемою вказа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інансува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формування тарифної сі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цікавленість студента вчитись і здобувати якісні знання в повній мірі, а не по потребі вибірково чи хаотично, без відповідальності , результативноств та тол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Якість навчання покращиться якщо усі викладачі застосовуватимуть у своїх курсах актуальні завдання, а не вправи (приклади, ситуації і т.д.) 30-40-річної давност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изька відвідуваність занять студентами, замала кількість аудиторних годин на вивчення дисциплі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силення контролю за відвідуванням занять студент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та якість підготовки студентів до зан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хливе ставлення студентів до викладачів, тотальна невихованість і неможливість викладача захистити себ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ення годин практичних заня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ащення більшої кількості навчальних аудиторій та лабораторій мультимедійним та комп'ютерним обладнання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7:12:00Z</dcterms:modified>
  <cp:revision>76</cp:revision>
  <dc:subject/>
  <dc:title/>
</cp:coreProperties>
</file>