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-науков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Комп’ютерн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Комп’ютерні наук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-науков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науков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терні 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терні на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94,1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64,7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1,2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35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6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52,9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23,5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5,3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еформи мають почекати закінчення війни з московією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изька вмотивованість здобувачів осві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йна складно впливає на все, в тому числі на освітні процес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о відповіст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має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о відповісти на дане питання одним реченням враховуючи ситуацію в країн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блеми відсутні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ресовий стан здобувачів освіти через війн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університет постійно працює над вдосконаленням освітнього процесу, тому немає проблем якості освітнього процесу, так як все постійно вдосконал.ється і не стоїть на місці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ільше залучення студентів в обговорення освітньої програми для їх мотивації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собливу увагу звертати на використання теоретичних знань в практичній діяльності. Постійно нагадувати на величі моральних, звичаєвих і духовних цінностей в повсякденному житті окремої людини, колективу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8:04:00Z</dcterms:modified>
  <cp:revision>696</cp:revision>
  <dc:subject/>
  <dc:title/>
</cp:coreProperties>
</file>