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здобувачі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eastAsia="uk-UA"/>
        </w:rPr>
        <w:t>першого (бакалаврського) рівня вищої освіти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br/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що навчаються за освітньо-професійною програм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«Економі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24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5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0</w:t>
      </w:r>
      <w:r>
        <w:rPr>
          <w:rFonts w:cs="Times New Roman" w:ascii="Times New Roman" w:hAnsi="Times New Roman"/>
          <w:sz w:val="28"/>
          <w:szCs w:val="24"/>
          <w:lang w:eastAsia="uk-UA"/>
        </w:rPr>
        <w:t>.0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</w:t>
      </w:r>
      <w:r>
        <w:rPr>
          <w:rFonts w:cs="Times New Roman" w:ascii="Times New Roman" w:hAnsi="Times New Roman"/>
          <w:sz w:val="28"/>
          <w:szCs w:val="24"/>
          <w:lang w:eastAsia="uk-UA"/>
        </w:rPr>
        <w:t>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</w:t>
      </w:r>
      <w:r>
        <w:rPr>
          <w:rFonts w:cs="Times New Roman" w:ascii="Times New Roman" w:hAnsi="Times New Roman"/>
          <w:sz w:val="28"/>
          <w:szCs w:val="24"/>
          <w:lang w:eastAsia="uk-UA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136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здобувачі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Терміни проведення: </w:t>
      </w:r>
      <w:r>
        <w:rPr>
          <w:rFonts w:cs="Times New Roman" w:ascii="Times New Roman" w:hAnsi="Times New Roman"/>
          <w:sz w:val="28"/>
          <w:szCs w:val="24"/>
          <w:lang w:val="en-US" w:eastAsia="uk-UA"/>
        </w:rPr>
        <w:t>5</w:t>
      </w:r>
      <w:r>
        <w:rPr>
          <w:rFonts w:cs="Times New Roman" w:ascii="Times New Roman" w:hAnsi="Times New Roman"/>
          <w:sz w:val="28"/>
          <w:szCs w:val="24"/>
          <w:lang w:eastAsia="uk-UA"/>
        </w:rPr>
        <w:t>.0</w:t>
      </w:r>
      <w:r>
        <w:rPr>
          <w:rFonts w:cs="Times New Roman" w:ascii="Times New Roman" w:hAnsi="Times New Roman"/>
          <w:sz w:val="28"/>
          <w:szCs w:val="24"/>
          <w:lang w:val="en-US" w:eastAsia="uk-UA"/>
        </w:rPr>
        <w:t>3</w:t>
      </w:r>
      <w:r>
        <w:rPr>
          <w:rFonts w:cs="Times New Roman" w:ascii="Times New Roman" w:hAnsi="Times New Roman"/>
          <w:sz w:val="28"/>
          <w:szCs w:val="24"/>
          <w:lang w:eastAsia="uk-UA"/>
        </w:rPr>
        <w:t>.202</w:t>
      </w:r>
      <w:r>
        <w:rPr>
          <w:rFonts w:cs="Times New Roman" w:ascii="Times New Roman" w:hAnsi="Times New Roman"/>
          <w:sz w:val="28"/>
          <w:szCs w:val="24"/>
          <w:lang w:val="en-US" w:eastAsia="uk-UA"/>
        </w:rPr>
        <w:t>5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– </w:t>
      </w:r>
      <w:r>
        <w:rPr>
          <w:rFonts w:cs="Times New Roman" w:ascii="Times New Roman" w:hAnsi="Times New Roman"/>
          <w:sz w:val="28"/>
          <w:szCs w:val="24"/>
          <w:lang w:val="en-US" w:eastAsia="uk-UA"/>
        </w:rPr>
        <w:t>14</w:t>
      </w:r>
      <w:r>
        <w:rPr>
          <w:rFonts w:cs="Times New Roman" w:ascii="Times New Roman" w:hAnsi="Times New Roman"/>
          <w:sz w:val="28"/>
          <w:szCs w:val="24"/>
          <w:lang w:eastAsia="uk-UA"/>
        </w:rPr>
        <w:t>.0</w:t>
      </w:r>
      <w:r>
        <w:rPr>
          <w:rFonts w:cs="Times New Roman" w:ascii="Times New Roman" w:hAnsi="Times New Roman"/>
          <w:sz w:val="28"/>
          <w:szCs w:val="24"/>
          <w:lang w:val="en-US" w:eastAsia="uk-UA"/>
        </w:rPr>
        <w:t>3</w:t>
      </w:r>
      <w:r>
        <w:rPr>
          <w:rFonts w:cs="Times New Roman" w:ascii="Times New Roman" w:hAnsi="Times New Roman"/>
          <w:sz w:val="28"/>
          <w:szCs w:val="24"/>
          <w:lang w:eastAsia="uk-UA"/>
        </w:rPr>
        <w:t>.202</w:t>
      </w:r>
      <w:r>
        <w:rPr>
          <w:rFonts w:cs="Times New Roman" w:ascii="Times New Roman" w:hAnsi="Times New Roman"/>
          <w:sz w:val="28"/>
          <w:szCs w:val="24"/>
          <w:lang w:val="en-US" w:eastAsia="uk-UA"/>
        </w:rPr>
        <w:t>5</w:t>
      </w:r>
      <w:r>
        <w:rPr>
          <w:rFonts w:cs="Times New Roman" w:ascii="Times New Roman" w:hAnsi="Times New Roman"/>
          <w:sz w:val="28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ета опитування – вивчення рівня задоволеності здобувачів першого (бакалаврського) рівня вищої освіти якістю освітньо-професійної програми «Економіка» та освітнього процесу заг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 опитуванні взяли участь 37 здобувачів вищої освіти, що склало 71,2% від контингенту здобувачів 1-4 курсів даної освітньої про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2. З якою метою Ви здобуваєте вищу освіту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бажання стати фахівцем з можливістю отримувати високу заробітну плату (75,7%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бажання самовдосконалення та розвитку (70,3%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отримати диплом про вищу освіту (56,8%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на цьому наполягали батьки (8,1%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перспектива відстрочки від призову в армію (5,4%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73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3. Що вплинуло на вибір цієї освітньої програми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Відмітьте в порядку важливості від 0 до 5, де 0 - не вплинуло зовсім, 5 - вплинуло найбільше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(37 відповідей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16955" cy="325755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Чи ознайомлені Ви з цілями та змістом освітньої програми на якій навчаєтесь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залучали Вас до процесу періодичного перегляду освітньої програми та інших процедур забезпечення її як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и ознайомлені Ви з технологіями формування індивідуального навчального плану здобувача (вільний вибір дисциплін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Чи всі дисципліни освітньої програми в достатній мірі забезпечені навчально-методичними матеріалами (підручниками, методичними посібниками, конспектами лекції тощо) в електронній та друкованій форм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 Чи достатньо прозорою і зрозумілою є система оцінювання результатів навч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Наскільки об’єктивно викладачі оцінюють Ваші зн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Чи ознайомлені Ви з процедурами оскарження результатів оціню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Чи задоволені Ви практичною підготовкою (проходженням практик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 Чи знайомі ви з такою формою здобуття освіти як дуальн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якій мірі, на Вашу думку, дуальна освіта дозволяє студенту набувати професійні навичк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. Оцініть за 5-ти бальною шкалою зручність та доступність нижче перелічених категорій студентського житт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0- зовсім не зручно; 5- дуже зручно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(37 відповід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2460" cy="2578735"/>
            <wp:effectExtent l="0" t="0" r="0" b="0"/>
            <wp:docPr id="1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5. Чи проінформовані Ви про заходи, які проводить студентське самовряду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. Чи знайомі Ви з куратором Вашої груп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и проживаєте Ви в гуртожитку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Якщо на попереднє питання ви відповіли «Так», то, будь ласка, оцініть зручність та доступність нижче перелічених категорій проживання в гуртожитку за п’ятибальною шкалою (де 1- дуже погано; 5- дуже добр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4 відповідей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300101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. Чи проінформовані Ви про можливість участі у програмах академічної мобільності, які діють в університеті (проходження міжнародних практик, навчання за програмою «Двох дипломів» за кордоном тощо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. Освітнє середовище університету є безпечним для життя і здоров’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. Чи знайомі Ви із поняттям «академічна доброчесність?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2. Які причини спонукають до академічної недоброчесності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межений доступ до необхідної інформації (35,1%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стача навичок академічного письма і знань дослідницьких методів (54,1%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ичка використовувати чужі праці без посилань (62,2%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поінформованість щодо відповідальності за плагіат (35,1%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Чи виникали у Вас під час навчання конфліктні ситуації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 Якщо на попереднє запитання Ви дали відповідь «так», зазначте причину виникнення конфліктної ситуації та чи вдалося її виріши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 відповіді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вдалось вирішит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хочу вказуват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ому що наша викладачка з англійської мови не хотіла зрозуміти тих хто не вчив англійської мови в школі. Та в цілому вчителька дуже придирчива і не хоче нікого розуміти і розбиратись, з таким викладачем неприємно вчитись не те що ходити до неї на пари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</w:rPr>
        <w:t>25. Чи є у Вас можливість отримати допомогу в університеті у вирішенні соціально-психологічних проблем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6. Чи використовували Ви «Скриньку довіри» чи «Телефон довіри» для вирішення питань організації освітнього процесу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7. Чи достатньо отриманих в університеті знань та практичних навичок для майбутньої професійної діяльності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8. Чи забезпечує навчання за даною ОП набуття Вами таких соціальних навичок як, лідерство, комунікабельність, вміння виступати перед аудиторією та представляти власну думку, вміння працювати в команді тощо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9. Чи задоволені Ви якістю надання освітніх послуг за цією ОП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0. Які проблеми найчастіше виникають у Вас під час навчанн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38% дали відповідь, що проблем немає. 16,2% респондентів не змогли відповісти на це запитання та залишили поле пуст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нші зазначили наступне (орфографія збережена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достатньо обладнані аудиторії потрібною технікою для навчанн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інь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тілося б більше впровадження практичних навичок- не задач, а перегляди відео, дослідження відомих компаній, моніторинг їхньої роботи та інш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розуміння того, що саме потрібно робити для отримання оцінки; коли не ставляться конкретні завданн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ло б добре якби в понеділок була перша пар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встигаю  зранку на пар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но встават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конання практичних завдань,в деякій мірі їх забагат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розуміння, як зробити практичну або лабораторн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до кінця зрозуміло подана інформаці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а з своєю ліню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скажу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рій викладачі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 в процесі навчання  не виникало. Якщо є потреба в детальному роз'ясненні , то завжди можна поспілкуватися із викладачами. Готовий порадити дану спеціальність хто робитиме вибір перед  вступо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 немає. Подобається  змішаний формат навчання та можливість опрацьовувати матеріали дисциплін в ATuto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 не бачу, навпаки. Завжди цікаві зустрічі з роботодавцями та представниками бізнесу, які мотивують. Також виїзні заняття на підприємств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жливо самоорганізуватися і  все буде добре. Завчасно ознайомитися,і з розкладом, і з розміщенням корпусів + інформація від кура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З метою покращення якості освітньої програми та якості викладання дисциплін, пропонуємо наступн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Завідувачу кафедри, кураторам груп поінформувати здобувачів про можливість отримати допомогу в університеті у вирішенні соціально-психологічни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4:00Z</dcterms:created>
  <dc:creator>Віталій Кушла</dc:creator>
  <dc:description/>
  <cp:keywords/>
  <dc:language>en-US</dc:language>
  <cp:lastModifiedBy>user</cp:lastModifiedBy>
  <dcterms:modified xsi:type="dcterms:W3CDTF">2025-03-18T12:57:00Z</dcterms:modified>
  <cp:revision>70</cp:revision>
  <dc:subject/>
  <dc:title/>
</cp:coreProperties>
</file>