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ю програмою «</w:t>
      </w:r>
      <w:r>
        <w:rPr>
          <w:rFonts w:cs="Times New Roman" w:ascii="Times New Roman" w:hAnsi="Times New Roman"/>
          <w:b/>
          <w:bCs/>
          <w:sz w:val="32"/>
          <w:szCs w:val="28"/>
          <w:lang w:val="en-US" w:eastAsia="uk-UA"/>
        </w:rPr>
        <w:t>Психологія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05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Соціальні та поведінкові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ета опитування – вивчення рівня задоволеності здобувачів першого (бакалаврського) рівня вищої освіти якістю освітньо-професійної програми «Психологія» галузі знань 05 «Соціальні та поведінкові науки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38 здобувачів вищої освіти, що склало 61,3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38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38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t>(5 відповідей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має конфлікт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цівники деканату непривітні і декан працює коли їй хочеть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гресія,зневага, токсичність, некомпенентність викладача, знецінення праці студент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бул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виникали конфлік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202124"/>
          <w:sz w:val="18"/>
          <w:szCs w:val="18"/>
          <w:shd w:fill="FFFFFF" w:val="clear"/>
        </w:rPr>
      </w:pPr>
      <w:r>
        <w:rPr>
          <w:rFonts w:cs="Arial" w:ascii="Arial" w:hAnsi="Arial"/>
          <w:color w:val="202124"/>
          <w:sz w:val="18"/>
          <w:szCs w:val="18"/>
          <w:shd w:fill="FFFFFF" w:val="clear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8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и задоволені Ви якістю надання освітніх послуг за цією ОП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58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бул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8% респондентів не змогли відповісти на це запитання та залишили поле без відповіді. Інші опитувані відповіли наступне (орфографія збережена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обиратися на саме навчанн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пресі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имкнення електроенергії , не подобається навчання по суботах та деякі модул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ише з деяким оцінювання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озклад занять, з самого ранку важко добратися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 добиранням, і нехваткою часу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Те що я відкладаю все на останній момент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Лінь вставати на пар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достатня організованість в невеликій мірі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блеми часткові виникали під час дистанційного навчання,важке сприйняття інформації під час дистанційного навчання…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єднання роботи з навчанням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алека дорога да корпусів і ранкові пар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ідсутність світла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йомити з Положенням про функціонування у Тернопільському національному технічному університеті імені Івана Пулюя «Скриньки довіри», телефонної лінії «Телефон довіри» та офіційної електронної поштової скриньки «Електронна скринька дові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1-14T10:49:00Z</dcterms:modified>
  <cp:revision>65</cp:revision>
  <dc:subject/>
  <dc:title/>
</cp:coreProperties>
</file>