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uk-UA"/>
        </w:rPr>
        <w:t xml:space="preserve">за результатами проведеного опитування здобувачів </w:t>
      </w:r>
      <w:r>
        <w:rPr>
          <w:rFonts w:eastAsia="Arial" w:cs="Times New Roman" w:ascii="Times New Roman" w:hAnsi="Times New Roman"/>
          <w:b/>
          <w:color w:val="000000"/>
          <w:sz w:val="32"/>
          <w:szCs w:val="28"/>
          <w:shd w:fill="FFFFFF" w:val="clear"/>
          <w:lang w:eastAsia="uk-UA"/>
        </w:rPr>
        <w:t>першого (бакалаврського) рівня вищої освіти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ru-RU" w:eastAsia="uk-UA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uk-UA"/>
        </w:rPr>
        <w:t xml:space="preserve">що навчаються за освітньою програмою </w:t>
        <w:br/>
        <w:t>«Біоінформатика та реабілітаційна інженерія» галузі знань 16 «Хімічна інженерія та біоінженерія (16 «Хімічна та біоінженерія»)», спеціальності 163 «Біомедична інженерія»</w:t>
      </w:r>
    </w:p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/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24455" cy="1197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/>
        </w:rPr>
        <w:t>4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гідно службової записки гаранта ОПП та завідувача кафедри біотехнічних сис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Терміни проведення: 24.10.2024 – 11.11.20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ета опитування – вивчення рівня задоволеності здобувачів першого (бакалаврського) рівня вищої освіти якістю освітньо-професійної програм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Біоінформатика та реабілітаційна інженері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» галузі знань 16 «Хімічна інженерія та біоінженерія» (16 «Хімічна та біоінженерія»), спеціальності 163 «Біомедична інженерія» та освітнього процесу заг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 опитуванні взяли участь 31 здобувачів вищої освіти (9 здобувачів 2 року навчання, 10 - третього року та 12 четвертого року навчання), що склало 80% від контингенту здобувачів даної освітньої прог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35955" cy="2408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езультати опитування представлені нижче: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2. З якою метою Ви здобуваєте вищу освіту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35955" cy="273494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uk-UA"/>
        </w:rPr>
        <w:t xml:space="preserve">3. Що вплинуло на вибір цієї освітньої програми?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uk-UA"/>
        </w:rPr>
        <w:t>(Відмітьте в порядку важливості від 0 до 5, де 0 - не вплинуло зовсім, 5 - вплинуло найбільш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uk-UA"/>
        </w:rPr>
        <w:t>(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uk-UA"/>
        </w:rPr>
        <w:t>31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uk-UA"/>
        </w:rPr>
        <w:t xml:space="preserve"> відповід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39180" cy="327088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shd w:fill="FFFFFF" w:val="clear"/>
        <w:spacing w:lineRule="atLeast" w:line="3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. Чи ознайомлені Ви з цілями та змістом освітньої програми на якій навчаєтес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 залучали Вас до процесу періодичного перегляду освітньої програми та інших процедур забезпечення її якості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35955" cy="259905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6. Чи реалізується за даною освітньою програмою право вільного вибору дисциплін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35955" cy="240855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7. Чи всі дисципліни освітньої програми в достатній мірі забезпечені навчально-методичними матеріалами (підручниками, методичними посібниками, конспектами лекції тощо) в електронній та друкованій форма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35955" cy="259905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8. Чи достатньо прозорою і зрозумілою є система оцінювання результатів навчанн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35955" cy="240855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9. Наскільки об’єктивно викладачі оцінюють Ваші знанн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35955" cy="240855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0. Чи ознайомлені Ви з процедурами оскарження результатів оцінюванн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1. Чи задоволені Ви практичною підготовкою (проходженням практик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35955" cy="2408555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2. Чи знайомі ви з такою формою здобуття освіти як дуаль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35955" cy="2408555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якій мірі, на Вашу думку, дуальна освіта дозволяє студенту набувати професійні навич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35955" cy="2599055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4. Оцініть за 5-ти бальною шкалою зручність та доступність нижче перелічених категорій студентського житт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0- зовсім не зручно; 5- дуже зручн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lang w:eastAsia="uk-UA"/>
        </w:rPr>
        <w:t>(</w:t>
      </w:r>
      <w:r>
        <w:rPr>
          <w:rFonts w:eastAsia="Times New Roman" w:cs="Times New Roman" w:ascii="Times New Roman" w:hAnsi="Times New Roman"/>
          <w:iCs/>
          <w:lang w:val="en-US" w:eastAsia="uk-UA"/>
        </w:rPr>
        <w:t>31</w:t>
      </w:r>
      <w:r>
        <w:rPr>
          <w:rFonts w:eastAsia="Times New Roman" w:cs="Times New Roman" w:ascii="Times New Roman" w:hAnsi="Times New Roman"/>
          <w:iCs/>
          <w:lang w:eastAsia="uk-UA"/>
        </w:rPr>
        <w:t xml:space="preserve"> відповіді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2460" cy="2578735"/>
            <wp:effectExtent l="0" t="0" r="0" b="0"/>
            <wp:docPr id="1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5. Чи проінформовані Ви про заходи, які проводить студентське самоврядуванн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35955" cy="2408555"/>
            <wp:effectExtent l="0" t="0" r="0" b="0"/>
            <wp:docPr id="1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6. Чи знайомі Ви з куратором Вашої груп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7. Якщо Ви проживаєте в гуртожитку, то вкажіть, будь ласка, чи задоволені умовами проживання в гуртожитка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35955" cy="2599055"/>
            <wp:effectExtent l="0" t="0" r="0" b="0"/>
            <wp:docPr id="1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8. Чи проінформовані Ви про можливість участі у програмах академічної мобільності, які діють в університеті (проходження міжнародних практик, навчання за програмою «Двох дипломів» за кордоном тощо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35955" cy="2599055"/>
            <wp:effectExtent l="0" t="0" r="0" b="0"/>
            <wp:docPr id="19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9. Освітнє середовище університету є безпечним для життя і здоров’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35955" cy="2408555"/>
            <wp:effectExtent l="0" t="0" r="0" b="0"/>
            <wp:docPr id="2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0. Чи знайомі Ви із поняттям «академічна доброчесність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1. Які причини спонукають до академічної недоброчесності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35955" cy="2905125"/>
            <wp:effectExtent l="0" t="0" r="0" b="0"/>
            <wp:docPr id="22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и виникали у Вас під час навчання конфліктні ситуації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35955" cy="2408555"/>
            <wp:effectExtent l="0" t="0" r="0" b="0"/>
            <wp:docPr id="23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 Якщо на попереднє запитання Ви дали відповідь «так», зазначте причину виникнення конфліктної ситуації та чи вдалося її вирішити?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/>
        <w:t>(</w:t>
      </w:r>
      <w:r>
        <w:rPr>
          <w:lang w:val="ru-RU"/>
        </w:rPr>
        <w:t>0</w:t>
      </w:r>
      <w:r>
        <w:rPr/>
        <w:t xml:space="preserve"> відповіді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</w:rPr>
        <w:t>24. Чи є у Вас можливість отримати допомогу в університеті у вирішенні соціально-психологічних пробле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35955" cy="2599055"/>
            <wp:effectExtent l="0" t="0" r="0" b="0"/>
            <wp:docPr id="24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5. Чи відомо Вам про функціонування в університеті «Скриньки довіри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6. Чи достатньо отриманих в університеті знань та практичних навичок для майбутньої професійної діяльності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35955" cy="2599055"/>
            <wp:effectExtent l="0" t="0" r="0" b="0"/>
            <wp:docPr id="2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7. Чи забезпечує навчання за даною ОП набуття Вами таких соціальних навичок як, лідерство, комунікабельність, вміння виступати перед аудиторією та представляти власну думку, вміння працювати в команді тощ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35955" cy="2599055"/>
            <wp:effectExtent l="0" t="0" r="0" b="0"/>
            <wp:docPr id="27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  <w:lang w:val="ru-RU"/>
        </w:rPr>
        <w:t>28.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 xml:space="preserve"> Чи задоволені Ви якістю надання освітніх послуг за цією ОП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5955" cy="240855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 Які проблеми найчастіше виникають у Вас під час навчання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>61</w:t>
      </w:r>
      <w:r>
        <w:rPr>
          <w:rFonts w:cs="Times New Roman" w:ascii="Times New Roman" w:hAnsi="Times New Roman"/>
          <w:sz w:val="28"/>
          <w:szCs w:val="28"/>
          <w:lang w:eastAsia="uk-UA"/>
        </w:rPr>
        <w:t>% дали відповідь, що проблем нема «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нема, не бул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не виникає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…».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19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% опитуваних не змогли відповісти на це запитання та залишили поле без відповіді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Інші респонденти відповіли наступне (орфографія збережена)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uk-UA"/>
        </w:rPr>
        <w:t>збільшить кількість дисциплін за спеціальністю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uk-UA"/>
        </w:rPr>
        <w:t>бажано більше комп'ютерів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uk-UA"/>
        </w:rPr>
        <w:t xml:space="preserve">Не завжди вдається встановити швидкий зв'язок з деякими викладачами в дистанційному середовищі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uk-UA"/>
        </w:rPr>
        <w:t>Atutor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uk-UA"/>
        </w:rPr>
        <w:t>Відсутність лавочок на коридорі кафедр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uk-UA"/>
        </w:rPr>
        <w:t>Корпуси знаходять далеко один від одного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uk-UA"/>
        </w:rPr>
        <w:t>Кількість матеріалу, який потрібно вивчати самостійно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покращення якості освітньої програми та якості викладання дисциплін, пропонуємо наступн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yxfac">
    <w:name w:val="myxfa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847">
    <w:name w:val="58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14:00Z</dcterms:created>
  <dc:creator>user</dc:creator>
  <dc:description/>
  <dc:language>en-US</dc:language>
  <cp:lastModifiedBy>user</cp:lastModifiedBy>
  <dcterms:modified xsi:type="dcterms:W3CDTF">2025-02-13T12:14:00Z</dcterms:modified>
  <cp:revision>2</cp:revision>
  <dc:subject/>
  <dc:title/>
</cp:coreProperties>
</file>