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ІНІСТЕРСТВО НАУКИ І ОСВІТ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ий національного технічний університет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Івана Пулю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казом  ректора  ТН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>ім.Івана Пулю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 «___»________20___ 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2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ІНСТРУКЦІ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ОХОРОНИ ПРАЦІ  № 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ДЛЯ  ЛАБОРАН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ФЕДРИ </w:t>
      </w:r>
      <w:r>
        <w:rPr>
          <w:rFonts w:cs="Times New Roman" w:ascii="Times New Roman" w:hAnsi="Times New Roman"/>
          <w:sz w:val="28"/>
        </w:rPr>
        <w:t>«НАЗВА КАФЕДРИ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2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2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2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2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28"/>
        <w:ind w:hanging="0"/>
        <w:rPr/>
      </w:pPr>
      <w:r>
        <w:rPr>
          <w:szCs w:val="28"/>
        </w:rPr>
        <w:t xml:space="preserve">ЗАГАЛЬНІ ПОЛОЖЕНН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стан техніки безпеки, пожежної безпеки та електробезпеки під час проведення занять несе відповідальність викладач, який проводить заняття; завідуючий лабораторіє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якого проходять заняття, та закріплений за лабораторією лаборант. На них покладається відповідальність за розміщення приладів, забезпечення безпеки на робочих місцях викладача та студента, дотримання правил пожежної безпеки, промсанітарії, проведення інструктажу з техніки безпеки та його оформлення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З метою попередження нещасних випадків  лаборант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 о б о в</w:t>
      </w:r>
      <w:r>
        <w:rPr>
          <w:sz w:val="28"/>
          <w:szCs w:val="28"/>
          <w:lang w:val="ru-RU"/>
        </w:rPr>
        <w:t>’я з а н и й:</w:t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еред виконанням роботи пройти інструктаж з техніки безпеки. Ознайомлення з даною інструкцією повинно бути підтверждено особистими підписами осіб, які проводили інструктаж, в журналі реєстрації інструктажів. </w:t>
      </w:r>
    </w:p>
    <w:p>
      <w:pPr>
        <w:pStyle w:val="Normal"/>
        <w:spacing w:lineRule="auto" w:line="228"/>
        <w:ind w:firstLine="1080"/>
        <w:jc w:val="both"/>
        <w:rPr/>
      </w:pPr>
      <w:r>
        <w:rPr>
          <w:sz w:val="28"/>
          <w:szCs w:val="28"/>
          <w:lang w:val="ru-RU"/>
        </w:rPr>
        <w:t>1.2. Не порушувати учбової і виробничої дисципліни, виконувати роботу суворо за встановленим розкладом занять лише зі своєю группою або в інші терміни з письмового дозволу викладача.</w:t>
      </w:r>
    </w:p>
    <w:p>
      <w:pPr>
        <w:pStyle w:val="Normal"/>
        <w:spacing w:lineRule="auto" w:line="228"/>
        <w:ind w:firstLine="1080"/>
        <w:jc w:val="both"/>
        <w:rPr/>
      </w:pPr>
      <w:r>
        <w:rPr>
          <w:sz w:val="28"/>
          <w:szCs w:val="28"/>
          <w:lang w:val="ru-RU"/>
        </w:rPr>
        <w:t>1.3. У випадку порушеня правил інструкції з техніки безпеки в обов’</w:t>
      </w:r>
      <w:r>
        <w:rPr>
          <w:sz w:val="28"/>
          <w:szCs w:val="28"/>
        </w:rPr>
        <w:t>язковому порядку проходити позачерговий інструктаж – перевірку знань з відміткою про це в журналі (незалежно від адміністративних мір, застосованих  до порушника).</w:t>
      </w:r>
    </w:p>
    <w:p>
      <w:pPr>
        <w:pStyle w:val="Normal"/>
        <w:spacing w:lineRule="auto" w:line="228"/>
        <w:ind w:firstLine="1080"/>
        <w:jc w:val="both"/>
        <w:rPr/>
      </w:pPr>
      <w:r>
        <w:rPr>
          <w:sz w:val="28"/>
          <w:szCs w:val="28"/>
        </w:rPr>
        <w:t>1.4. Виконувати всі вимоги даної інструкції та загальні вимоги з техніки безпеки.</w:t>
      </w:r>
    </w:p>
    <w:p>
      <w:pPr>
        <w:pStyle w:val="Normal"/>
        <w:spacing w:lineRule="auto" w:line="228"/>
        <w:ind w:firstLine="1080"/>
        <w:jc w:val="both"/>
        <w:rPr/>
      </w:pPr>
      <w:r>
        <w:rPr>
          <w:sz w:val="28"/>
          <w:szCs w:val="28"/>
        </w:rPr>
        <w:t>1.5.При недомаганні чи нещасному випадку припинити роботу, повідомити про це викладача та звернутися за медичною допомогою.</w:t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6. У випадку будь-якого займання чи пожежі необхідно негайно  вжити міри щодо гасіння засобами які є на кафедрі та повідомити викладача, завідуючого кафедрою та чергового вахтера .</w:t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2.З метою попередження нещасних випадків     з а б о р о н е н о: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2.1. Входити в навчальне приміщення та працювати у верхньому одязі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2.2. Палити на території університету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2.3. Виносити без дозволу з лабораторії прилади та інструменти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2.4. Працювати з несправними приладами, пристосуваннями та обладнанням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2.5. Доторкатися до оголених електропровідників та струмоведучих частин електрообладнання та електроприладів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2.6. Самому ремонтувати прилади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2.7. Захаращувати проходи в приміщенні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2.8. Приступати до виконання роботи без дозволу викладача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 БЕЗПЕКИ ПЕРЕД ПОЧАТКОМ РОБОТИ</w:t>
      </w:r>
    </w:p>
    <w:p>
      <w:pPr>
        <w:pStyle w:val="Normal"/>
        <w:spacing w:lineRule="auto" w:line="228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1. Підготуватись до виконання завдання, ознайомитись з роботою,  вивчити послідовність виконання робіт, перевірити та оглянути робоче місце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2.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 всі незрозумілі питання щодо роботи та отримати інструктаж з техніки безпеки у викладача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3. Привести в порядок одяг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4. Перевірити наявність та справність приладів, інструменту та приспосіблень і повідомити викладача про їх неполадки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5. Перевірити надійність кріплення заземлюючих (зануляючих) провідників обладнання, устаткування та установок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БЕЗПЕКИ ПІД ЧАС РОБОТИ</w:t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1. Утримувати робоче місце в чистоті та порядку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2. Надійно кріпити деталі, прилади та провідники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3. Перед ввімкненням (пуском) установки або приладу переконатися в їх готовності до роботи та отримати дозвіл у викладача на ввімкнення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4. При виявленні будь-якої неполадки терміново вимкнути установку,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припинити роботу та повідомити про це викладача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5. При припиненні подачі електроенергії терміново вимкнути установку та повідомити про це викладача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6. При виявленні напруги на металевих частинах установки терміново вимкнути установку та повідомити викладача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 xml:space="preserve">7. При виконанні роботи бути уважним, не відволікатися сторонніми справами та розмовами, а також не відволікати інших. 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8. Під час роботи   з а б о р о н е н о: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8.1. Переносити прилади з одного місця на інше без дозволу викладача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8.2. Користуватися приладами, які не мають відношення до роботи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8.3. Користуватися несправними приладами, пристроями та інструментами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8.4. Залишати ввімкненими установки без нагляду при відлученні від неї навіть на короткий час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БЕЗПЕКИ ПІСЛЯ ЗАКІНЧЕННЯ РОБОТИ</w:t>
      </w:r>
    </w:p>
    <w:p>
      <w:pPr>
        <w:pStyle w:val="Normal"/>
        <w:spacing w:lineRule="auto" w:line="228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1. Вимкнути електроживлення приладів та обладнання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2. Прибрати своє робоче місце, привести його в порядок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3.  Здати установку керівнику роботи та повідомити про всі неполадки, виявленні під час роботи. 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4. Оглянути  приміщення, переконатись у відсутності порушень, що можуть призвести до пожеж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БЕЗПЕКИ В АВАРІЙНИХ СИТУАЦІЯХ</w:t>
      </w:r>
    </w:p>
    <w:p>
      <w:pPr>
        <w:pStyle w:val="Normal"/>
        <w:spacing w:lineRule="auto" w:line="228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1. При аварії електроустановки припинити подачу напруги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2. Повідомити викладача, зав.лабораторією або завідувача  кафедри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3. У разі виникнення пожежі електроустановки дозволяється гасити лише порошковими вогнегасниками або вуглекислотними (у жодному випадку не пінними).</w:t>
      </w:r>
    </w:p>
    <w:p>
      <w:pPr>
        <w:pStyle w:val="Normal"/>
        <w:spacing w:lineRule="auto" w:line="228"/>
        <w:ind w:firstLine="1080"/>
        <w:rPr/>
      </w:pPr>
      <w:r>
        <w:rPr>
          <w:sz w:val="28"/>
          <w:szCs w:val="28"/>
        </w:rPr>
        <w:t>4. При пожежі дзвонити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01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  <w:t>5. При травмах працівників чи студентів негайно надати першу медичну допомогу і  при потребі викликати швидку допомогу.</w:t>
      </w:r>
    </w:p>
    <w:p>
      <w:pPr>
        <w:pStyle w:val="Normal"/>
        <w:spacing w:lineRule="auto" w:line="228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Інструкцію розробив:                                           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/>
        <w:t xml:space="preserve">           </w:t>
      </w:r>
      <w:r>
        <w:rPr>
          <w:i/>
          <w:sz w:val="20"/>
          <w:szCs w:val="20"/>
        </w:rPr>
        <w:t>(по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</w:rPr>
        <w:t>(прізвище, ініціали)</w: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Зав.кафедрою     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керівник підрозділу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___________________                               </w:t>
      </w:r>
    </w:p>
    <w:p>
      <w:pPr>
        <w:pStyle w:val="Normal"/>
        <w:spacing w:lineRule="auto" w:line="228"/>
        <w:rPr/>
      </w:pPr>
      <w:r>
        <w:rPr>
          <w:i/>
        </w:rPr>
        <w:t xml:space="preserve">            </w:t>
      </w:r>
      <w:r>
        <w:rPr>
          <w:i/>
        </w:rPr>
        <w:t xml:space="preserve">(Підпис)                     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28"/>
        <w:rPr/>
      </w:pPr>
      <w:r>
        <w:rPr>
          <w:i/>
        </w:rPr>
        <w:t xml:space="preserve">                                                                      </w:t>
      </w:r>
      <w:r>
        <w:rPr>
          <w:sz w:val="28"/>
          <w:szCs w:val="28"/>
        </w:rPr>
        <w:t>відділу ОПЦЗБЖ                  І.С.Горохівсь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рганізаційно-</w:t>
      </w:r>
    </w:p>
    <w:p>
      <w:pPr>
        <w:pStyle w:val="Normal"/>
        <w:spacing w:lineRule="auto" w:line="228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юридичний відділ                  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80" w:bottom="73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3:00Z</dcterms:created>
  <dc:creator>Апостолюк</dc:creator>
  <dc:description/>
  <cp:keywords/>
  <dc:language>en-US</dc:language>
  <cp:lastModifiedBy>TNTU</cp:lastModifiedBy>
  <dcterms:modified xsi:type="dcterms:W3CDTF">2017-09-29T09:59:00Z</dcterms:modified>
  <cp:revision>16</cp:revision>
  <dc:subject/>
  <dc:title> </dc:title>
</cp:coreProperties>
</file>