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вищої освіти, що навчаються за освітньо </w:t>
      </w:r>
      <w:r>
        <w:rPr>
          <w:bCs/>
          <w:color w:val="000000"/>
          <w:sz w:val="32"/>
          <w:szCs w:val="32"/>
          <w:shd w:fill="FFFFFF" w:val="clear"/>
        </w:rPr>
        <w:t xml:space="preserve">-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Прикладна механіка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3 «Механічна інженерія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31 «Прикладна механіка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24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Прикладна механіка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итуванні взяли участь 29 здобувачів вищої освіти (з них 6 аспірантів першого року навчання, 13 – другого, 9 – третього та 1 – четвертого року навчання), що склало 78,4% від загального контингенту здобувачів даної освітньої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льно обирати тему дисертаційного дослідженн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и участь у наукових конференціях, конкурсах, публікуватис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и участь у діяльності Ради молодих учених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ійснювати трудову діяльність у позанавчальний час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регулярність комунікації з викладаче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достатня самоорганізаці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зик необ'єктивного оцінюванн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ене не виникає жодних труднощі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йомлення здобувачів з основними формами проявів академічної недоброчесності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доброчесності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відповідністю теми науковим інтересам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ю остаточної теми дослідженн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місткістю експериментальної частин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ене не виникає жодних труднощі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3% дали відповідь, що проблем немає. Двоє залишили поле без відповіді. Інші респонденти відповіли наступне (орфографія збережена)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гато бюрократії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цільно було б, щоб при викладанні освітніх компонент даної ОНП були задіяні і інші професори даної спеціальності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гато бюрократії</w:t>
      </w:r>
      <w:r>
        <w:br w:type="page"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уково-педагогічним працівникам,</w:t>
      </w:r>
      <w:r>
        <w:rPr>
          <w:sz w:val="28"/>
          <w:szCs w:val="28"/>
        </w:rPr>
        <w:t xml:space="preserve"> що безпосередньо відповідають за зміст освітньо-наукової програми, а також викладають на цій програмі</w:t>
      </w:r>
      <w:r>
        <w:rPr>
          <w:sz w:val="28"/>
        </w:rPr>
        <w:t xml:space="preserve"> </w:t>
      </w:r>
      <w:r>
        <w:rPr>
          <w:sz w:val="28"/>
          <w:szCs w:val="28"/>
        </w:rPr>
        <w:t>забезпечити постійний моніторинг та актуалізацію навчальних курсів в системі дистанційного навчання Atutor, практичні та лабораторні роботи проводити в режимі відеоконференці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у аспіран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докторантури запровадити дистанційний курс, в якому подавати актуальну інформацію та рекомендації щодо процесу підготовки здобувачів третього рі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ктивніше залучати здобувачів вищої освіти за даною ОНП до участі у програмах міжнародної академічної мобільн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User</dc:creator>
  <dc:description/>
  <cp:keywords/>
  <dc:language>en-US</dc:language>
  <cp:lastModifiedBy>user</cp:lastModifiedBy>
  <cp:lastPrinted>2024-01-10T10:25:00Z</cp:lastPrinted>
  <dcterms:modified xsi:type="dcterms:W3CDTF">2025-03-03T10:08:00Z</dcterms:modified>
  <cp:revision>386</cp:revision>
  <dc:subject/>
  <dc:title/>
</cp:coreProperties>
</file>