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що навчаються за освітньо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t>-професійною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Інформаційні системи та технолог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6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нформаційні системи та технології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24 здобувачів вищої освіти, що склало 80,6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тати фахівцем з можливістю отримувати високу заробітну плату (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val="ru-RU" w:eastAsia="uk-UA"/>
        </w:rPr>
        <w:t>70,8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бажання самовдосконалення та розвитку (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val="ru-RU" w:eastAsia="uk-UA"/>
        </w:rPr>
        <w:t>54,2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отримати диплом про вищу освіту (54,2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на цьому наполягали батьки (8,3%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перспектива відстрочки від призову в армію (0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24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 ознайомлені Ви з технологіями формування індивідуального навчального плану здобувача (вільний вибір дисциплін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(24 відповід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роживаєте Ви в гуртожитку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Якщо на попереднє питання ви відповіли «Так», то, будь ласка, оцініть зручність та доступність нижче перелічених категорій проживання в гуртожитку за п’ятибальною шкалою (де 1- дуже погано; 5- дуже добр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4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30010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2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межений доступ до необхідної інформації (37,5%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стача навичок академічного письма і знань дослідницьких методів (70,8%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вичка використовувати чужі праці без посилань (37,5%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поінформованість щодо відповідальності за плагіат (20,8%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 відповіді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, вдалос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з коментар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5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використовували Ви «Скриньку довіри» чи «Телефон довіри» для вирішення питань організації освітнього процесу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9. Чи задоволені Ви якістю надання освітніх послуг за цією ОП?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0. Які проблеми найчастіше виникають у Вас під час навчанн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роє респондентів не змогли відповісти на це запитання та залишили поле пустим. 62,5% дали відповідь, що проблем немає. Інші зазначили наступне (орфографія збережена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никають питання щодо оформлення звіті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ізні викладачі— принципіально різний підхід до навчання й студента. Та різноформатна організація онлайн-курсі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ак вільного часу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гато матеріалів дають на самостійне опрацювання, більшість викладачів скаржаться, що скоротили години на вичитку матеріалу і тому дають багато матеріалів на самостійне опрацювання. Варто або зменшити об'єм роботи або збільшити вичитку лекці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ача екзамені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вистачає час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якості освітньої програми та якості викладання дисциплін, пропонуємо наступн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4:00Z</dcterms:created>
  <dc:creator>Віталій Кушла</dc:creator>
  <dc:description/>
  <cp:keywords/>
  <dc:language>en-US</dc:language>
  <cp:lastModifiedBy>user</cp:lastModifiedBy>
  <dcterms:modified xsi:type="dcterms:W3CDTF">2025-03-21T10:15:00Z</dcterms:modified>
  <cp:revision>75</cp:revision>
  <dc:subject/>
  <dc:title/>
</cp:coreProperties>
</file>