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single"/>
          </w:rPr>
          <w:t>Факультет економіки та менеджменту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ФЕМ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Інформаційна справа та соціальні комунікаці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ptq4ka2hsMaTvrCP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коном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bgCCiRVgxQzgJjHP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інанси, банківська справа та страхув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aswZesURgKKYffey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тельно-ресторанна с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sXT6NcMLozCcaQ1o8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ифрові інновації в туризм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https://forms.gle/VGuMXfjnuwrpub2g9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faculties/fem" TargetMode="External"/><Relationship Id="rId3" Type="http://schemas.openxmlformats.org/officeDocument/2006/relationships/hyperlink" Target="https://forms.gle/ptq4ka2hsMaTvrCPA" TargetMode="External"/><Relationship Id="rId4" Type="http://schemas.openxmlformats.org/officeDocument/2006/relationships/hyperlink" Target="https://forms.gle/bgCCiRVgxQzgJjHP7" TargetMode="External"/><Relationship Id="rId5" Type="http://schemas.openxmlformats.org/officeDocument/2006/relationships/hyperlink" Target="https://forms.gle/aswZesURgKKYffey8" TargetMode="External"/><Relationship Id="rId6" Type="http://schemas.openxmlformats.org/officeDocument/2006/relationships/hyperlink" Target="https://forms.gle/sXT6NcMLozCcaQ1o8" TargetMode="External"/><Relationship Id="rId7" Type="http://schemas.openxmlformats.org/officeDocument/2006/relationships/hyperlink" Target="https://forms.gle/VGuMXfjnuwrpub2g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6:00Z</dcterms:created>
  <dc:creator>user</dc:creator>
  <dc:description/>
  <cp:keywords/>
  <dc:language>en-US</dc:language>
  <cp:lastModifiedBy>VJ</cp:lastModifiedBy>
  <dcterms:modified xsi:type="dcterms:W3CDTF">2025-04-15T08:34:00Z</dcterms:modified>
  <cp:revision>4</cp:revision>
  <dc:subject/>
  <dc:title/>
</cp:coreProperties>
</file>