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ищої освіти, що навчаються за освітньо </w:t>
      </w:r>
      <w:r>
        <w:rPr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Облік і оподаткування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07 «Управління та адміністрування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071 «Облік і оподаткування»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Облік і оподаткування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итуванні взяли участь 7 здобувачів вищої освіти, що склало 100% від загального контингенту здобувачів даної освітньої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м обумовлений Ваш вибір даної ОНП?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У яких видах науково-дослідницької діяльності Ви приймали участь? (в даному питанні можна обрати декілька варіантів відповіді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 задоволені Ви переліком навчальних дисциплін ОНП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и є для Вас повністю зрозумілою система та критерії оцінювання в межах освітніх компонентів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и є для Вас повністю зрозумілою система  та критерії оцінювання під час проміжної атестації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вільно обирати тему дисертаційного дослідження</w:t>
      </w:r>
      <w:r>
        <w:rPr>
          <w:i/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71,4%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 (71,4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наукових конференціях, конкурсах, публікуватися (57,1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 (28,6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 (57,1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діяльності Ради молодих учених (14,3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дійснювати трудову діяльність у позанавчальний час (42,9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мінювати  свій індивідуальний план за погодження зі своїм науковим керівником (42,9%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и задоволені Ви компетентністю свого наукового керівника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 часто Ви зустрічаєтеся з науковим керівником і з чиєї ініціативи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кільки Ви задоволені технологіями дистанційного навчання, які застосовуються в університет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 (14,3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регулярність комунікації з викладаче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достатня самоорганізація (14,3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ризик необ'єктивного оцінювання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85,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и проінформовані Ви про можливість участі у програмах академічної мобільності (проходження міжнародних практик, навчання, захист дисертаційних досліджень за кордоном тощо), які діють в університет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и хотіли б Ви брати участь в програмах академічної мобільності (проходження міжнародних практик, навчання, захист дисертаційних досліджень за кордоном тощо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 (10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основними формами проявів академічної недоброчесності (71,4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доброчесності (85,7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 (57,1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 (57,1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 (57,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и виникали у Вас під час навчання конфліктні ситу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ind w:firstLine="567"/>
        <w:jc w:val="both"/>
        <w:rPr/>
      </w:pPr>
      <w:r>
        <w:rPr/>
        <w:t>(0 відповід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цініть Вашу участь у роботі кафедри, до якої Ви прикріпле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дисертації нинішній професійній діяльності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науковим інтересам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остаточної теми дослідження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трудомісткістю експериментальної частини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відповідного технічного забезпечення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еликими матеріальними витратами на розробку теми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наукової допомоги в розробці теми дисертації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100%).</w:t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Наскільки Ви задоволені матеріально-технічною базою університету для проведення і апробації наукових досліджень відповідно до тематики Вашої дисертаційної роботи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и задовольняє Вас співвідношення теоретичної та практичної частини освітньої складової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цініть рівень структури та змісту ОНП відповідно до Ваших професійних та наукових інтересів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а Вашу думку, зміст ОНП дає змогу сформувати загальнонаукові компетентності після закінчення навчання в аспірантур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Як у цілому ви оцінюєте навчання за обраною ОНП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им Ви плануєте працювати після закінчення навчання в аспірантур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5,7% дали відповідь, що проблем немає. Один респондент дав відповідь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истанційне навчанн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28"/>
        </w:rPr>
      </w:pPr>
      <w:r>
        <w:rPr>
          <w:sz w:val="28"/>
        </w:rPr>
        <w:t>Систематично проводити моніторинг серед здобувачів вищої освіти щодо задоволеності освітньо-науков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аранту освітньо-наукової програми сприяти інформуванню здобувачів вищої освіти щодо змін, які вносяться до ОНП на основі результатів анкетуванн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User</dc:creator>
  <dc:description/>
  <cp:keywords/>
  <dc:language>en-US</dc:language>
  <cp:lastModifiedBy>user</cp:lastModifiedBy>
  <cp:lastPrinted>2024-01-10T10:25:00Z</cp:lastPrinted>
  <dcterms:modified xsi:type="dcterms:W3CDTF">2025-04-17T07:35:00Z</dcterms:modified>
  <cp:revision>399</cp:revision>
  <dc:subject/>
  <dc:title/>
</cp:coreProperties>
</file>