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1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ЗВІТ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за результатами проведеного опитування здобувачів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першого (бакалаврського) рівня вищої освіт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, </w:t>
        <w:br/>
        <w:t xml:space="preserve">що навчаються за освітньою програмою «Електроенергетика, електротехніка та електромеханіка» галузі знань 14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«Електрична інженерія»</w:t>
      </w:r>
    </w:p>
    <w:p>
      <w:pPr>
        <w:pStyle w:val="Normal1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НОПІЛЬ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</w:t>
      </w:r>
      <w:r>
        <w:br w:type="page"/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5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21.05.2024 р. №4/7-519 «Про опитування здобувачів». 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міни проведення: 27.05.2024 – 07.06.2024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першого (бакалаврського) рівня вищої освіти якістю освітньо-професійної програми «Електроенергетика, електротехніка та електромеханіка» галузі знань 14 «Електрична інженерія» та освітнього процесу загалом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питуванні взяли уча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обувачів вищої освіти, що склало </w:t>
      </w:r>
      <w:r>
        <w:rPr>
          <w:rFonts w:eastAsia="Times New Roman" w:cs="Times New Roman" w:ascii="Times New Roman" w:hAnsi="Times New Roman"/>
          <w:sz w:val="28"/>
          <w:szCs w:val="28"/>
        </w:rPr>
        <w:t>91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% від контингенту здобувачів 1-4 курсів даної освітньої програми. 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2285" cy="2352675"/>
            <wp:effectExtent l="0" t="0" r="0" b="0"/>
            <wp:docPr id="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и опитування представл</w:t>
      </w:r>
      <w:r>
        <w:rPr>
          <w:rFonts w:eastAsia="Times New Roman" w:cs="Times New Roman" w:ascii="Times New Roman" w:hAnsi="Times New Roman"/>
          <w:sz w:val="28"/>
          <w:szCs w:val="28"/>
        </w:rPr>
        <w:t>ені нижче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8"/>
          <w:sz w:val="28"/>
          <w:szCs w:val="28"/>
          <w:vertAlign w:val="baseline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ru-RU" w:eastAsia="uk-UA"/>
        </w:rPr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>(можна обрати кілька варіантів)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5610" cy="261683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8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 відповідей)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065" cy="2919095"/>
            <wp:effectExtent l="0" t="0" r="0" b="0"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78066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780665"/>
            <wp:effectExtent l="0" t="0" r="0" b="0"/>
            <wp:docPr id="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1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1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1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780665"/>
            <wp:effectExtent l="0" t="0" r="0" b="0"/>
            <wp:docPr id="1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08 відповідей)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4575" cy="2769870"/>
            <wp:effectExtent l="0" t="0" r="0" b="0"/>
            <wp:docPr id="1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1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1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780665"/>
            <wp:effectExtent l="0" t="0" r="0" b="0"/>
            <wp:docPr id="1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780665"/>
            <wp:effectExtent l="0" t="0" r="0" b="0"/>
            <wp:docPr id="1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20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2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3110230"/>
            <wp:effectExtent l="0" t="0" r="0" b="0"/>
            <wp:docPr id="2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2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0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/>
        <w:t>(7 відповідей)</w:t>
      </w:r>
    </w:p>
    <w:p>
      <w:pPr>
        <w:pStyle w:val="Normal1"/>
        <w:numPr>
          <w:ilvl w:val="0"/>
          <w:numId w:val="2"/>
        </w:numPr>
        <w:spacing w:lineRule="auto" w:line="276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кі одногрупники, ставились абсолютно байдуже до навчання та відвідування занять, що призвело до конфліктів в групі. Тому що вони не вважали за потрібне відвідувати пари, не звертали уваги на зауваження викладачів та старости. В результаті чого виникали суперечки. Цю ситуацію частково вирішено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ожу сказати, бо не дуже було таке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ладач був злий на мене шо в мене не хватає баллів. Я їх заробив і все стало добре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бажання навчатися і випробування лабораторних робіт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ладач інженерної графіки (Балабан) дуже впертий ! На перших заняттях приділив недостатню увагу до базових знань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га історіч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ереджене ставлення до осіб жіночої статі з боку викладачів-чоловіків похилого віку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780665"/>
            <wp:effectExtent l="0" t="0" r="0" b="0"/>
            <wp:docPr id="2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576830"/>
            <wp:effectExtent l="0" t="0" r="0" b="0"/>
            <wp:docPr id="2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780665"/>
            <wp:effectExtent l="0" t="0" r="0" b="0"/>
            <wp:docPr id="2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2780665"/>
            <wp:effectExtent l="0" t="0" r="0" b="0"/>
            <wp:docPr id="2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ування також передбачало наявність відкритого запитання Які проблеми найчастіше виникають у Вас під час навчання?, на яке 77,4% здобувачів дали відповідь, що немає жодних проблем. Інші зазначили наступне (орфографія збережена):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иникають рідко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 індивідуальною формою навчання, не всі викладачі хочуть її підписувати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ороспати першу пару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овсім не коректні та не зрозумілі методики (з деяких предметів)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інь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ракує часу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стача грошей та часу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сутність розуміння подальшого напрямку для розвитку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кладністю вийти на контакт з викладачем під час сесії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навчанні майже ніяких, а знаходитись постійно в Тернополі це єдина складність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часно здавати тестові модулі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обисті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пізнення на пари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вітряна тривога!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жливість підтягнути оцінку, викладачі часто ставлять занадто суворі рамки у часі здачі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леми з навчанням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овизна , пристосування до нового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леми з інтернетом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рпус 7 далеко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достатня кількість часу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Інтенсивний графік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леми оперативності реагування на повідомленя в Atutor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велика кількість непрофільних предметів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елика відстань між корпусами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стань між навчальними корпусами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достатньо часу на навчання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ється мало годин для вивчення певного курсу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жко добиратись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ішки розбіжність в корпусах але графік продуманий тому все круто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бажання вчитись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вітряні тривоги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сія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достача часу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криття сесії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братися до 7 корпусу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вітряні тривоги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кладання на останній день, я лінивий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лема прийти на першу пару о 8 годині у 7 корпус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амодисципліна !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вітряні тривоги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имикають електроенергію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таннім часом часто нема світла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"девіантна поведінка" викладачів похилого віку,особливо у період сесії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ниження з боку старих викладачів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велике навантаження на самостійне виконання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мало пар і багато на самостійне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чали вимикати електроенергію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360"/>
        <w:jc w:val="both"/>
        <w:textAlignment w:val="auto"/>
        <w:outlineLvl w:val="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34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Myxfac">
    <w:name w:val="myxfac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9">
    <w:name w:val="Абзац списка"/>
    <w:basedOn w:val="Normal"/>
    <w:qFormat/>
    <w:pPr>
      <w:spacing w:before="0" w:after="160"/>
      <w:ind w:left="720" w:hanging="1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baiaagaaboqcaaadrhmaaavuewaaaaaaaaaaaaaaaaaaaaaaaaaaaaaaaaaaaaaaaaaaaaaaaaaaaaaaaaaaaaaaaaaaaaaaaaaaaaaaaaaaaaaaaaaaaaaaaaaaaaaaaaaaaaaaaaaaaaaaaaaaaaaaaaaaaaaaaaaaaaaaaaaaaaaaaaaaaaaaaaaaaaaaaaaaaaaaaaaaaaaaaaaaaaaaaaaaaaaaaaaaaaaa">
    <w:name w:val="5847;baiaagaaboqcaaadrhmaaavuew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docyv52836baiaagaaboqcaaadsgkaaavycqaaaaaaaaaaaaaaaaaaaaaaaaaaaaaaaaaaaaaaaaaaaaaaaaaaaaaaaaaaaaaaaaaaaaaaaaaaaaaaaaaaaaaaaaaaaaaaaaaaaaaaaaaaaaaaaaaaaaaaaaaaaaaaaaaaaaaaaaaaaaaaaaaaaaaaaaaaaaaaaaaaaaaaaaaaaaaaaaaaaaaaaaaaaaaaaaaaaaaaaaaaaaa">
    <w:name w:val="docdata;docy;v5;2836;baiaagaaboqcaaadsgkaaavycq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2:00Z</dcterms:created>
  <dc:creator>Віталій Кушла</dc:creator>
  <dc:description/>
  <cp:keywords/>
  <dc:language>en-US</dc:language>
  <cp:lastModifiedBy>user</cp:lastModifiedBy>
  <dcterms:modified xsi:type="dcterms:W3CDTF">2024-07-10T07:14:00Z</dcterms:modified>
  <cp:revision>3</cp:revision>
  <dc:subject/>
  <dc:title/>
</cp:coreProperties>
</file>