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-науков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Будівництво та цивіль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92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Будівництво та цивіль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9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Архітектура та будівництв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-науков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88,9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науков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о та цивіль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2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о та цивіль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рхітектура та будівництв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87,5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5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25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5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7,5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87,5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12,5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25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2,5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 що проблем немає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відсутні;…</w:t>
      </w:r>
      <w:r>
        <w:rPr>
          <w:rFonts w:cs="docs-Roboto;Times New Roman" w:ascii="docs-Roboto;Times New Roman" w:hAnsi="docs-Roboto;Times New Roman"/>
          <w:i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уттєві проблеми відсутні…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статня можливість використання спеціального програмного забезпеченн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новлення обладнання лабораторі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Фінансування</w:t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09:47:00Z</dcterms:modified>
  <cp:revision>699</cp:revision>
  <dc:subject/>
  <dc:title/>
</cp:coreProperties>
</file>