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Облік і оподаткуванн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0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71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Облік і оподаткуванн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Управління та адмініструванн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9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81,8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лік і оподатк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71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лік і оподатку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та адмініструванн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88,9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55,6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44,4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11,1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77,8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77,8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11,1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11,1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науково-педагогічні працівники дали 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ажання студентів навчатис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має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вчання магістрів ефективніше у системі ATUTO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>-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цільно залучати більше практиків до навчального процес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кращення матеріально технічної баз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атеріальна винагорода за працю. Скорочення бюрократичних процедур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сутність ремонтів в аудиторіях корпусів; низьке матеріальне заохочення викладач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кращення матеріальної баз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6T12:01:00Z</dcterms:modified>
  <cp:revision>694</cp:revision>
  <dc:subject/>
  <dc:title/>
</cp:coreProperties>
</file>