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науково-педагогічних працівників ТНТУ ім. Івана Пулюя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b/>
          <w:sz w:val="32"/>
          <w:szCs w:val="32"/>
          <w:shd w:fill="F8F8FF" w:val="clear"/>
        </w:rPr>
        <w:t>Фінанси, банківська справа та страхуванн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першого рівня вищої осві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31 НПП, що склало 100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</w:rPr>
        <w:t>Фінанси, банківська справа та страхування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а кількість аудиторних годин для вивчення дисциплі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рала участі в розробці ОП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32,3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87,1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41,9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80,6%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32,3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71%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51,6%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71%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32,3%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51,6%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ння наукових проекті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йміфікаці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-лайн занять в системі електронного навчання ATuto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96,8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58,1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41,9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32,3%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0,6%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74,2%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0%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9,7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45,1% науково-педагогічних працівників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проблем не виникало</w:t>
      </w:r>
      <w:r>
        <w:rPr>
          <w:rFonts w:cs="Times New Roman" w:ascii="Times New Roman" w:hAnsi="Times New Roman"/>
          <w:sz w:val="28"/>
          <w:szCs w:val="28"/>
        </w:rPr>
        <w:t>. Такий же відсоток (25,8%) зазначили «</w:t>
      </w:r>
      <w:r>
        <w:rPr>
          <w:rFonts w:cs="Times New Roman" w:ascii="Times New Roman" w:hAnsi="Times New Roman"/>
          <w:i/>
          <w:sz w:val="28"/>
          <w:szCs w:val="28"/>
        </w:rPr>
        <w:t>покращення матеріально-технічної баз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али наступні відповіді (орфографія збережена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требує збільшення оплата праці науково-педагогічних працівникі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рахування швидкозмінних умов на ринку прац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омендувала б більше уваги звернути на емоційне благополуччя здобувачів освіти під час вій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якість підготовки до заня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 якісну роботу  необхідно платити відповідну зарпла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персональних комп'ютері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аще фінансування освіти державо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П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9T07:07:00Z</dcterms:modified>
  <cp:revision>76</cp:revision>
  <dc:subject/>
  <dc:title/>
</cp:coreProperties>
</file>