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що навчаються за освітньою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Комп’ютерно-інтегровані системи автоматики та робототехніки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»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галузі знань 15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«Автоматизація та приладобудування» та 17 «Електроніка, автоматизація та електронні комунік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19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1</w:t>
      </w:r>
      <w:r>
        <w:rPr>
          <w:rFonts w:cs="Times New Roman" w:ascii="Times New Roman" w:hAnsi="Times New Roman"/>
          <w:sz w:val="28"/>
          <w:szCs w:val="24"/>
          <w:lang w:eastAsia="uk-UA"/>
        </w:rPr>
        <w:t>.05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4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19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27.05.2024 – 07.06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омп’ютерно-інтегровані системи автоматики та робототехніки 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галузі зна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Автоматизація та приладобудування» та 17 «Електроніка, автоматизація та електронні комунікації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і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66 здобувачів вищої освіти, що склало 79,5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66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6955" cy="342836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Чи реалізується за даною освітньою програмою право вільного вибору дисциплін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(66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. Якщо Ви проживаєте в гуртожитку, то вкажіть, будь ласка, чи задоволені умовами проживання в гуртожитк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Style16"/>
        <w:spacing w:before="0" w:after="0"/>
        <w:jc w:val="both"/>
        <w:rPr/>
      </w:pPr>
      <w:r>
        <w:rPr/>
        <w:t>(2 відповіді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мене ніяких конфліктів протягом двох років не було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4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. Чи відомо Вам про функціонування в університеті «Скриньки довіри»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Які проблеми найчастіше виникають у Вас під час навчанн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6% дали відповідь, що проблем немає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має, не виникає, не бул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…». 16% респондентів не змогли відповісти на дане питання та залишили поле без відповіді. Інші дали наступні відповіді (орфографія збережена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двідуванн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йна в Україні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достатність часу і відносно важкі предмет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реба приходити на першу пару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оя лінь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єднання якісного навчання з роботою та іншими сферами житт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вчання вже проблема)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Фінансів не хватає…. Проблеми як бувають то вирішуютьс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рак інформації щодо виконання лабораторних робіт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стати на пар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асто хворію, тому не встигаю за планом навчанн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амодисциплін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зрозумілість матеріалу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риво написані методички, виникають проюлеми із встановленням програм, необхідних для навчанн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ло часу;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 А також, </w:t>
      </w:r>
      <w:r>
        <w:rPr>
          <w:rFonts w:cs="Times New Roman" w:ascii="Times New Roman" w:hAnsi="Times New Roman"/>
          <w:sz w:val="28"/>
          <w:szCs w:val="28"/>
        </w:rPr>
        <w:t>посилити роботу в напрямку поінформованості здобувачів про функціонування «Скриньки довіри» в університе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4-07-08T12:34:00Z</dcterms:modified>
  <cp:revision>81</cp:revision>
  <dc:subject/>
  <dc:title/>
</cp:coreProperties>
</file>