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Телекомунікації та радіотехніка» галузі знань 17«Електроніка, автоматизація та електронні комунікації», спеціальності 172«Електронні комунікації та радіотехні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Телекомунікації та радіотехніка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40 здобувачів вищої освіти (20 першого року навчання та 20 другого), що склало 85,1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60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72,5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62,5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55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22,5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32,5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5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7,5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10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2,5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spacing w:before="120" w:after="0"/>
        <w:ind w:right="119" w:hanging="0"/>
        <w:jc w:val="both"/>
        <w:rPr/>
      </w:pPr>
      <w:r>
        <w:rPr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/>
        <w:t xml:space="preserve"> </w:t>
      </w:r>
    </w:p>
    <w:p>
      <w:pPr>
        <w:pStyle w:val="Style12"/>
        <w:spacing w:before="120" w:after="0"/>
        <w:ind w:right="119" w:hanging="0"/>
        <w:jc w:val="both"/>
        <w:rPr/>
      </w:pPr>
      <w:r>
        <w:rPr/>
        <w:t>(</w:t>
      </w:r>
      <w:r>
        <w:rPr>
          <w:color w:val="202124"/>
          <w:sz w:val="18"/>
          <w:szCs w:val="18"/>
        </w:rPr>
        <w:t>0 відповіде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915" cy="213995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35% здобувачів не змогли дати відповідь на це запитанн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респонден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ли наступн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гато вчитись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більшення бази знань на українській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оаналізувати вибрану тему і описувати своїми словами а не загальними термінами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ильність формування теми, і доступність більшого обсягу інформації по даній спеціальності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трібно робити самому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нтроль викладача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 мою думку можливості уникнути немає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жання студента написати унікальну роботу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 мою думку , розроблення більш сучаснішого антиплагіату який розрізняє ШІ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бросовісне використання чужих праць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овувати посилання на джерела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итання різних джерел дозволяє сформувати комплексне розуміння, що мінімізує спокусу копіювати тексти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говір з дияволом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копійовати роботи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ЧатGPT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 матеріалу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сервісів штучного інтелекту для генерування тексту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зволити довільну кількість сторінок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амостійний пошук матеріалів для написання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вчання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достовірність ресурсів які є недосконалі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исати самому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має якісних на даний момент проте є непогані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ристовувати власні ідеї та не копіювати текст інших авторів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трібно, щоб студент мав бажання зробити унікальну робо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2 відповіді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;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ind w:firstLine="540"/>
        <w:jc w:val="both"/>
        <w:rPr/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.</w:t>
      </w:r>
      <w:r>
        <w:rPr>
          <w:sz w:val="28"/>
          <w:szCs w:val="28"/>
        </w:rPr>
        <w:t xml:space="preserve"> На яке 72,5% відповіли, що проблем не виникає. Двоє опитаних залишили поле без відповіді.</w:t>
      </w:r>
    </w:p>
    <w:p>
      <w:pPr>
        <w:pStyle w:val="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і зазначили наступне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достатня кількість інформації на українській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 написанням курсової роботи та деякими лабораторними роботами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никають деколи проблеми із формуванням завдань деяких лабораторних робіт, деякі завдання не виконуються із поставлених задач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сутність мотивації вчитись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Те що воно є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вітряні тривоги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даю не вчасно лабораторні та модулі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 часом та матеріа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едагогічним працівникам, що безпосередньо відповідають за зміст освітньої програми, а також викладають на цій програмі забезпечити постійний моніторинг та актуалізацію навчальних курсів в системі дистанційного навчання Atutor. Використовувати інноваційні методи викладання, поєднувати традиційні методи навчання з інтерактивними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3:00Z</dcterms:created>
  <dc:creator>VJ</dc:creator>
  <dc:description/>
  <cp:keywords/>
  <dc:language>en-US</dc:language>
  <cp:lastModifiedBy>VJ</cp:lastModifiedBy>
  <dcterms:modified xsi:type="dcterms:W3CDTF">2025-01-06T12:00:00Z</dcterms:modified>
  <cp:revision>4</cp:revision>
  <dc:subject/>
  <dc:title/>
</cp:coreProperties>
</file>