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>вищої освіти, що навчають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Інженерія програмного забезпечення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12 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121 «Інженерія програмного забезпечення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Інженерія програмного забезпечення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питуванні взяли участь 9 здобувачів вищої освіти (з них 1 аспірант першого року навчання, 3 – другого та 5 – третього року навчання), що склало 90% від загального контингенту здобувачів даної освітньої прог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льно обирати тему дисертаційного дослідже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брати участь у діяльності Ради молодих учених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ійснювати трудову діяльність у позанавчальний час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регулярність комунікації з викладаче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статня самоорганізаці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зик необ'єктивного оцінювання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науковим інтереса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остаточної теми дослідже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місткістю експериментальної части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6,6% дали відповідь, що проблем немає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респонденти відповіли наступне (орфографія збережена)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гато бюрократичних процедур при оформленні наукових робіт та звітності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іально-технічне забезпечення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високі стипендії, що змушує аспірантів працювати паралельно з навчанням, недостатнє фінансування досліджень, обмежені можливості для експериментів, відсутність прозорих вимог щодо захисту дисертаці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Ірина Фещин</cp:lastModifiedBy>
  <cp:lastPrinted>2024-01-10T10:25:00Z</cp:lastPrinted>
  <dcterms:modified xsi:type="dcterms:W3CDTF">2025-03-03T17:37:00Z</dcterms:modified>
  <cp:revision>384</cp:revision>
  <dc:subject/>
  <dc:title/>
</cp:coreProperties>
</file>