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-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науково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програми «Інженерія програмного забезпечення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треть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ru-RU"/>
        </w:rPr>
        <w:t>121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«Інженерія програмного забезпечення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 xml:space="preserve">12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і технологій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</w:t>
      </w:r>
      <w:r>
        <w:rPr>
          <w:rFonts w:cs="Times New Roman" w:ascii="Times New Roman" w:hAnsi="Times New Roman"/>
          <w:sz w:val="28"/>
        </w:rPr>
        <w:t>та за наказом ректора від 0</w:t>
      </w:r>
      <w:r>
        <w:rPr>
          <w:rFonts w:cs="Times New Roman" w:ascii="Times New Roman" w:hAnsi="Times New Roman"/>
          <w:sz w:val="28"/>
          <w:lang w:val="uk-UA"/>
        </w:rPr>
        <w:t>7</w:t>
      </w:r>
      <w:r>
        <w:rPr>
          <w:rFonts w:cs="Times New Roman" w:ascii="Times New Roman" w:hAnsi="Times New Roman"/>
          <w:sz w:val="28"/>
        </w:rPr>
        <w:t>.02.2025р. №4/7-7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«Про опитування </w:t>
      </w:r>
      <w:r>
        <w:rPr>
          <w:rFonts w:cs="Times New Roman" w:ascii="Times New Roman" w:hAnsi="Times New Roman"/>
          <w:sz w:val="28"/>
          <w:lang w:val="uk-UA"/>
        </w:rPr>
        <w:t>НПП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Термін проведення:</w:t>
      </w:r>
      <w:r>
        <w:rPr>
          <w:rFonts w:cs="Times New Roman" w:ascii="Times New Roman" w:hAnsi="Times New Roman"/>
          <w:sz w:val="28"/>
          <w:lang w:val="uk-UA"/>
        </w:rPr>
        <w:t xml:space="preserve"> 12.02.2025 - 21.02.202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-науков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итуванні взяли участь 8 осіб, що склало 87,5% від загальної кількості викладачів, що безпосередньо відповідають за зміст освітньо-науков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женерія програмного забезпеч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еть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ис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 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Яким чином роз’яснюються аспірантам цілі викладання дисципліни та контрольні заходи? (питання стосується НПП, які забезпечують освітню складову)</w:t>
      </w:r>
    </w:p>
    <w:p>
      <w:pPr>
        <w:pStyle w:val="Normal"/>
        <w:numPr>
          <w:ilvl w:val="0"/>
          <w:numId w:val="2"/>
        </w:numPr>
        <w:spacing w:lineRule="auto" w:line="240"/>
        <w:ind w:left="1287" w:hanging="100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 першому занятті доводимо інформацію до відома аспірантів</w:t>
      </w:r>
    </w:p>
    <w:p>
      <w:pPr>
        <w:pStyle w:val="Normal"/>
        <w:numPr>
          <w:ilvl w:val="0"/>
          <w:numId w:val="2"/>
        </w:numPr>
        <w:spacing w:lineRule="auto" w:line="240"/>
        <w:ind w:left="1287" w:hanging="100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 першому занятті та під час навчального процесу</w:t>
      </w:r>
    </w:p>
    <w:p>
      <w:pPr>
        <w:pStyle w:val="Normal"/>
        <w:numPr>
          <w:ilvl w:val="0"/>
          <w:numId w:val="2"/>
        </w:numPr>
        <w:spacing w:lineRule="auto" w:line="240"/>
        <w:ind w:left="1287" w:hanging="100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 вступному занятті, на заключному заняття</w:t>
      </w:r>
    </w:p>
    <w:p>
      <w:pPr>
        <w:pStyle w:val="Normal"/>
        <w:numPr>
          <w:ilvl w:val="0"/>
          <w:numId w:val="2"/>
        </w:numPr>
        <w:spacing w:lineRule="auto" w:line="240"/>
        <w:ind w:left="1287" w:hanging="100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 лекціях та практичних заняття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Які форми проведення контрольних заходів Ви використовуєте, крім зазначених у робочій програмі навчальної дисципліни (питання стосується НПП, які забезпечують освітню складову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іювання, говорінн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езентації, проєкти, мозковий штурм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естування і написання рефератів про застосування інформаційних технологій у власному науковому процесі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ільки форми передбачені робочою програмо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Яким чином форми контрольних заходів у межах вашої навчальної дисципліни за ОНП дають змогу перевірити досягнення програмних результатів навчання? (питання стосується НПП, які забезпечують освітню складову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зволяють перевірити рівень володіння мовою та лексичний запас відповідно до спеціальності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Через якість виконання завданн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дача тестів та написання рефератів змушує аспірантів застосовувати отримані знанн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Яким чином ваша дисципліна розвиває соціальні навички (гнучкі навички, softskills) аспірантів, які методи для цього застосовуєте? (питання стосується НПП, які забезпечують освітню складову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исципліна розвиває вміння публічного виступу (комунікація), здатність находити нові рішення і вміння ефективно використовувати наявний матеріал (креативність), вміння працювати в команді (кооперація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Розвиває комунікативні здібності, соціальний і емоційний інтелект, уміння працювати в команді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пілкування у інформаційних мережах, проведення конференцій, дискусій у онлайн режимі, сумісна наукова робота у колективі через інформаційні засоби спілкуванн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202124"/>
          <w:sz w:val="18"/>
          <w:szCs w:val="18"/>
          <w:shd w:fill="FFFFFF" w:val="clear"/>
          <w:lang w:val="uk-UA"/>
        </w:rPr>
      </w:pPr>
      <w:r>
        <w:rPr>
          <w:i/>
          <w:iCs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i/>
          <w:i/>
          <w:iCs/>
          <w:color w:val="202124"/>
          <w:sz w:val="18"/>
          <w:szCs w:val="18"/>
          <w:shd w:fill="FFFFFF" w:val="clear"/>
          <w:lang w:val="uk-UA"/>
        </w:rPr>
      </w:pPr>
      <w:r>
        <w:rPr>
          <w:i/>
          <w:iCs/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9. Яким чином Ви популяризуєте академічну доброчесність серед здобувачів? (можна обрати кілька варіантів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аю роз’яснення у методичних вказівках до виконання практичних, лабораторних, самостійних робіт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ез інформаційні джерела (посилання на нормативну базу університету, корисні Інтернет-сайти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популяризую, цим займаються інші відділи.</w:t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0. Позначте заходи, які є найбільш ефективними для протидії академічній недоброчесності серед здобувачів (можна обрати кілька варіантів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цінка за наукову роботу здобувача не зараховуєтьс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одяться роз’яснювально-виховні бесіди зі здобувачем про дотримання академічної доброчесност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рахування з університет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збавлення наданих пільг з оплати навч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торне проходження відповідного освітнього компонента освітньої програми;</w:t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  <w:r>
        <w:br w:type="page"/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3. Які проблеми якості освітнього процесу потребують першочергового вирішення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едостатнє технічне та матеріальне забезпечення, обмеження ресурсів на оновлення матеріальної баз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атеріально-технічне забезпечення, дотримання температурного режиму в холодну пору року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блем не бачу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сновне - бажання аспіранта навчатись. також вдосконалення матеріальної бази наукових досліджень, необхідність достатньо високої кваліфікації керівник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-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більшення заробітної плати приведе до підвищення якості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ідвідування занять студента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. Яким чином здійснюється зв'язок (комунікація) між науковим керівником та аспірантом в теперішніх умовах?(питання стосується наукового керівника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ні зустрічі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на пошт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лкування в телефонному режимі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нки для обміну повідомленнями (Viber, WhatsApp, Messenger тощо)</w:t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0. Додаткові питання/пропозиції які покращать навчальний процес підготовки аспірантів та освітньо-наукову програму за відповідною спеціальністю (питання стосується наукового керівника)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- Збільшення заробітної пла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7:00Z</dcterms:created>
  <dc:creator>User</dc:creator>
  <dc:description/>
  <cp:keywords/>
  <dc:language>en-US</dc:language>
  <cp:lastModifiedBy>VJ</cp:lastModifiedBy>
  <dcterms:modified xsi:type="dcterms:W3CDTF">2025-02-27T08:25:00Z</dcterms:modified>
  <cp:revision>265</cp:revision>
  <dc:subject/>
  <dc:title/>
</cp:coreProperties>
</file>