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u w:val="single"/>
          </w:rPr>
          <w:t xml:space="preserve">Факультет прикладних інформаційних технологій та електроінженерії </w:t>
        </w:r>
      </w:hyperlink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sz w:val="30"/>
          <w:szCs w:val="30"/>
        </w:rPr>
        <w:t>ФПТ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лектроенергетика, електротехніка та електромехан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://forms.gle/2eKmumh7dGsUwMMi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нергетичний менеджмент та енергоефективні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orm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l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E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BJLyLs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G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5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п’ютерно-інтегровані системи автоматики та робототехні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https://forms.gle/dSmMpmSo9BnHuzxy8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п’ютеризовані системи управління та прикладне програму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ru-RU"/>
          </w:rPr>
          <w:t>https://forms.gle/KP7EPFBNK2wybVRr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faculties/fpt" TargetMode="External"/><Relationship Id="rId3" Type="http://schemas.openxmlformats.org/officeDocument/2006/relationships/hyperlink" Target="https://forms.gle/2eKmumh7dGsUwMMi7" TargetMode="External"/><Relationship Id="rId4" Type="http://schemas.openxmlformats.org/officeDocument/2006/relationships/hyperlink" Target="https://forms.gle/aEw3hBJLyLsJ7fGs5" TargetMode="External"/><Relationship Id="rId5" Type="http://schemas.openxmlformats.org/officeDocument/2006/relationships/hyperlink" Target="https://forms.gle/dSmMpmSo9BnHuzxy8" TargetMode="External"/><Relationship Id="rId6" Type="http://schemas.openxmlformats.org/officeDocument/2006/relationships/hyperlink" Target="https://forms.gle/KP7EPFBNK2wybVRr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7:00Z</dcterms:created>
  <dc:creator>user</dc:creator>
  <dc:description/>
  <cp:keywords/>
  <dc:language>en-US</dc:language>
  <cp:lastModifiedBy>VJ</cp:lastModifiedBy>
  <dcterms:modified xsi:type="dcterms:W3CDTF">2025-03-04T13:37:00Z</dcterms:modified>
  <cp:revision>2</cp:revision>
  <dc:subject/>
  <dc:title/>
</cp:coreProperties>
</file>