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Інформаційна справа та соціальні комунікації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02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32"/>
          <w:szCs w:val="28"/>
          <w:shd w:fill="FFFFFF" w:val="clear"/>
          <w:lang w:val="ru-RU"/>
        </w:rPr>
        <w:t>Культура та мистецтво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нформаційна справа та соціальні комунікації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галузі знань 02 «Культура та мистецтво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24 здобувачів вищої освіти, що склало 54,5% від контингенту здобувачів 1-3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24 відповіді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2"/>
          <w:sz w:val="28"/>
          <w:szCs w:val="28"/>
          <w:lang w:eastAsia="uk-UA"/>
        </w:rPr>
      </w:pPr>
      <w:r>
        <w:rPr>
          <w:rFonts w:eastAsia="Times New Roman" w:cs="Arial" w:ascii="Arial" w:hAnsi="Arial"/>
          <w:color w:val="000000"/>
          <w:spacing w:val="2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(24 відповіді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/>
        <w:t>(2 відповіді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ло таких ситуаці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Які проблеми найчастіше виникають у Вас під час навч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75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бул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 виникає</w:t>
      </w:r>
      <w:r>
        <w:rPr>
          <w:rFonts w:cs="Times New Roman" w:ascii="Times New Roman" w:hAnsi="Times New Roman"/>
          <w:sz w:val="28"/>
          <w:szCs w:val="28"/>
          <w:lang w:eastAsia="uk-UA"/>
        </w:rPr>
        <w:t>…». Двоє опитуваних не змогли відповісти на це запитання та залишили поле без відповіді. Інші зазначили наступне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сі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Жодни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реба вчити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єднати щильний робочий графік і графік навчання, але все, при достатній організації, реальн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н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4-07-10T11:10:00Z</dcterms:modified>
  <cp:revision>61</cp:revision>
  <dc:subject/>
  <dc:title/>
</cp:coreProperties>
</file>